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pt;height:49.5pt" filled="f" o:ole="">
                  <v:imagedata r:id="rId3" o:title=""/>
                </v:shape>
                <o:OLEObject Type="Embed" ProgID="" ShapeID="ole_rId2" DrawAspect="Content" ObjectID="_953162932" r:id="rId2"/>
              </w:object>
            </w:r>
          </w:p>
        </w:tc>
      </w:tr>
      <w:tr>
        <w:trPr>
          <w:trHeight w:val="1615" w:hRule="atLeast"/>
          <w:cantSplit w:val="true"/>
        </w:trPr>
        <w:tc>
          <w:tcPr>
            <w:tcW w:w="1047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32"/>
                <w:lang w:val="uk-UA"/>
              </w:rPr>
              <w:t>ФАСТІВСЬКА МІСЬКА РАД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Київської області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ВИКОНАВЧИЙ КОМІТЕТ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Р І Ш Е Н Н 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14" w:leader="none"/>
                    </w:tabs>
                    <w:ind w:right="-177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      м. Фастів                                   № 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2"/>
        <w:numPr>
          <w:ilvl w:val="0"/>
          <w:numId w:val="0"/>
        </w:numPr>
        <w:ind w:right="2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дозволу ФО-П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рнійчук Євгенії Романівні на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формлення паспорта прив’язки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мчасової споруди по вул. Соборна,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проти будинку № 56 у м. Фастів</w:t>
      </w:r>
    </w:p>
    <w:p>
      <w:pPr>
        <w:pStyle w:val="Style12"/>
        <w:numPr>
          <w:ilvl w:val="0"/>
          <w:numId w:val="0"/>
        </w:numPr>
        <w:ind w:right="226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глянувши звернення ФО-П Корнійчук Є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щодо надання дозволу на оформлення паспорта прив’язки тимчасової споруди - торговельного павільйону з автобусною зупинкою по вул. Соборна, навпроти будинку № 56 у м. Фастів, враховуючи позитивні висновки комісії з вирішення питань погодження будівництва, реконструкції та перепланування від 30.08.2022 р.,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ись ст. 28 Закону України «Про регулювання містобудівної діяльності», ст. 40 Закону України “Про місцеве самоврядування в Україні”, наказом Мінрегіонбуду від 21.10.2011р. № 244 «Про затвердження Порядку розміщення тимчасових споруд для провадження підприємницької діяльності» та Порядком розміщення та демонтажу тимчасових споруд для провадження підприємницької діяльності у м. Фастів, затвердженим рішенням Фастівської міської ради за № 6-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  <w:lang w:val="uk-UA"/>
        </w:rPr>
        <w:t xml:space="preserve"> від 16.12.2015 р., виконавчий комітет вирішив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921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1. Надати дозвіл ФО-П Корнійчук Євгенії Романівні на оформлення паспорта прив’язки тимчасової споруди - торговельного павільйону з автобусною зупинкою по вул. Соборна, навпроти будинку № 56 у м. Фастів, Київська обл., згідно предпроєктних пропозицій, наведених в додатках.</w:t>
      </w:r>
    </w:p>
    <w:p>
      <w:pPr>
        <w:pStyle w:val="Normal"/>
        <w:tabs>
          <w:tab w:val="clear" w:pos="708"/>
          <w:tab w:val="left" w:pos="5745" w:leader="none"/>
          <w:tab w:val="left" w:pos="9921" w:leader="none"/>
        </w:tabs>
        <w:ind w:firstLine="567"/>
        <w:jc w:val="both"/>
        <w:rPr/>
      </w:pPr>
      <w:r>
        <w:rPr>
          <w:sz w:val="24"/>
          <w:lang w:val="uk-UA"/>
        </w:rPr>
        <w:t>2. Відділу містобудування та архітектури виконавчого комітету Фастівської міської ради виготовити паспорт прив’язки тимчасової споруди - торговельного павільйону з автобусною зупинкою по вул. Соборна, навпроти будинку № 56 у м. Фастів.</w:t>
      </w:r>
    </w:p>
    <w:p>
      <w:pPr>
        <w:pStyle w:val="Normal"/>
        <w:tabs>
          <w:tab w:val="clear" w:pos="708"/>
          <w:tab w:val="left" w:pos="5745" w:leader="none"/>
          <w:tab w:val="left" w:pos="992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Зикову О.Б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іський голова</w:t>
        <w:tab/>
        <w:t>Михайло НЕТЯЖУ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/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_____</w:t>
      </w:r>
      <w:r>
        <w:rPr>
          <w:rFonts w:eastAsia="Calibri"/>
          <w:lang w:val="uk-UA"/>
        </w:rPr>
        <w:t xml:space="preserve"> 2022 року № </w:t>
      </w:r>
      <w:r>
        <w:rPr>
          <w:rFonts w:eastAsia="Calibri"/>
          <w:u w:val="single"/>
          <w:lang w:val="uk-UA"/>
        </w:rPr>
        <w:t xml:space="preserve"> ___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Тимчасова споруда - торговельний павільйон з автобусною зупинко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по вул. Соборна, навпроти будинку № 56 у м. Фастів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4688840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/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_____</w:t>
      </w:r>
      <w:r>
        <w:rPr>
          <w:rFonts w:eastAsia="Calibri"/>
          <w:lang w:val="uk-UA"/>
        </w:rPr>
        <w:t xml:space="preserve"> 2022 року № </w:t>
      </w:r>
      <w:r>
        <w:rPr>
          <w:rFonts w:eastAsia="Calibri"/>
          <w:u w:val="single"/>
          <w:lang w:val="uk-UA"/>
        </w:rPr>
        <w:t xml:space="preserve"> ___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u w:val="single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Тимчасова споруда - торговельний павільйон з автобусною зупинкою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по вул. Соборна, навпроти будинку № 56 у м. Фастів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Схема розміщення торговельного павільйону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5613400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258953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Леся ТХОРЖЕВСЬКА</w:t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6:00Z</dcterms:created>
  <dc:creator>Admin</dc:creator>
  <dc:description/>
  <cp:keywords/>
  <dc:language>en-US</dc:language>
  <cp:lastModifiedBy>TravelMate</cp:lastModifiedBy>
  <cp:lastPrinted>2022-07-11T16:13:00Z</cp:lastPrinted>
  <dcterms:modified xsi:type="dcterms:W3CDTF">2022-09-07T07:13:00Z</dcterms:modified>
  <cp:revision>3</cp:revision>
  <dc:subject/>
  <dc:title>ФАСТІВСЬКА МІСЬКА РАДА</dc:title>
</cp:coreProperties>
</file>