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pt;margin-top:17pt;width:34pt;height:49.8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4124395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20"/>
          <w:lang w:val="en-US"/>
        </w:rPr>
      </w:pPr>
      <w:r>
        <w:rPr>
          <w:rFonts w:cs="Times New Roman" w:ascii="Times New Roman" w:hAnsi="Times New Roman"/>
          <w:b/>
          <w:iCs/>
          <w:sz w:val="3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32"/>
          <w:lang w:val="en-US"/>
        </w:rPr>
      </w:pPr>
      <w:r>
        <w:rPr>
          <w:rFonts w:cs="Times New Roman" w:ascii="Times New Roman" w:hAnsi="Times New Roman"/>
          <w:b/>
          <w:iCs/>
          <w:sz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32"/>
          <w:lang w:val="en-US"/>
        </w:rPr>
      </w:pPr>
      <w:r>
        <w:rPr>
          <w:rFonts w:cs="Times New Roman" w:ascii="Times New Roman" w:hAnsi="Times New Roman"/>
          <w:b/>
          <w:iCs/>
          <w:sz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/>
        </w:rPr>
      </w:pPr>
      <w:r>
        <w:rPr>
          <w:rFonts w:cs="Times New Roman" w:ascii="Times New Roman" w:hAnsi="Times New Roman"/>
          <w:b/>
          <w:iCs/>
          <w:sz w:val="32"/>
          <w:lang w:val="uk-UA"/>
        </w:rPr>
        <w:t>ФАС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/>
        </w:rPr>
      </w:pPr>
      <w:r>
        <w:rPr>
          <w:rFonts w:cs="Times New Roman" w:ascii="Times New Roman" w:hAnsi="Times New Roman"/>
          <w:b/>
          <w:iCs/>
          <w:sz w:val="32"/>
          <w:lang w:val="uk-UA"/>
        </w:rPr>
        <w:t>Київської області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м. Фастів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ind w:right="-105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uto" w:line="240" w:before="0" w:after="375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Про надання згоди на списання основних засобів, які перебувають на балансі комунального некомерційного підприємства Фастівської міської ради "Фастівська багатопрофільна лікарня інтенсивного лікування"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наказу Міністерства фінансів України від 13.09.2016р. №818 «Про затвердження типових форм з обліку та списання основних засобів суб’єктами державного сектору та порядку їх складання», відповідно до рішення Фастівської міської ради №16-</w:t>
      </w:r>
      <w:r>
        <w:rPr>
          <w:rFonts w:cs="Times New Roman" w:ascii="Times New Roman" w:hAnsi="Times New Roman"/>
          <w:sz w:val="26"/>
          <w:szCs w:val="26"/>
          <w:lang w:val="en-US"/>
        </w:rPr>
        <w:t>LXXIX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 27.08.2020 року «Про затвердження Положення про списання майна, що належить до комунальної власності територіальної громади м. Фастова», керуючись ст. 25 Закону України «Про місцеве самоврядування в Україні»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іська ра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И Р І Ш И Л 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Над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згод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исан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и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обів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к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бувают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анс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омунального некомерційного підприємст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стівської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іської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"Фастівська багатопрофільна лікарня інтенсивного лікування"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додаток</w:t>
      </w:r>
      <w:r>
        <w:rPr>
          <w:rFonts w:cs="Times New Roman" w:ascii="Times New Roman" w:hAnsi="Times New Roman"/>
          <w:sz w:val="26"/>
          <w:szCs w:val="26"/>
          <w:lang w:val="en-US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омунальному некомерційному підприємств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стівської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іської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"Фастівська багатопрофільна лікарня інтенсивного лікування"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исан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и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обі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ійсни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ідповід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нн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вст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иконанням даного рішення покласт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 постійну комісію міської ради з питань комунальної власності та житлово-комунального господарства і розвитку місцевого самоврядування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37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іський голова                                                                                   Михайло НЕТЯЖУ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uk-UA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    Дода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их засобі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, що пропонуються до списання,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які перебувають на балансі комунального некомерційного підприємства Фастівської міської ради "Фастівська багатопрофільна лікарня інтенсивного лікуванн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2268"/>
        <w:gridCol w:w="1134"/>
        <w:gridCol w:w="155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йменування об’є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ік випу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омер інвентаризац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Ціна за одиницю, 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ма, грн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ентгенологічне відді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парат "Хиралюк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043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9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925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парат рентгенівський флюорографічний 12Ф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044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7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799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парат рентгенографічний цифровий "Аспек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044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3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30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ета медична з екр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11273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600,00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огове відді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парат для вентиляції лег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04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9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кубатор для новонародже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043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1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109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ігрівач дитя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043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94,00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стема для обігріву новонародже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043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71,00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хнічна служ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льна машина на 25 кг МСт-25ЄУХЛ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044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16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шина сушильна на 1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044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2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ентрифуга МО-25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044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900,00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пераційний бл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іл операц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043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2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2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677749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684549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 Людмила РУДЯК</w:t>
      </w:r>
    </w:p>
    <w:sectPr>
      <w:headerReference w:type="default" r:id="rId4"/>
      <w:type w:val="nextPage"/>
      <w:pgSz w:w="12240" w:h="15840"/>
      <w:pgMar w:left="1701" w:right="6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eastAsia="Times New Roman" w:cs="Times New Roman"/>
      <w:sz w:val="16"/>
      <w:szCs w:val="16"/>
      <w:lang w:val="uk-UA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sz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59:00Z</dcterms:created>
  <dc:creator>User</dc:creator>
  <dc:description/>
  <cp:keywords/>
  <dc:language>en-US</dc:language>
  <cp:lastModifiedBy>Пользователь Windows</cp:lastModifiedBy>
  <cp:lastPrinted>2024-03-11T09:13:00Z</cp:lastPrinted>
  <dcterms:modified xsi:type="dcterms:W3CDTF">2024-04-10T09:55:00Z</dcterms:modified>
  <cp:revision>8</cp:revision>
  <dc:subject/>
  <dc:title/>
</cp:coreProperties>
</file>