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/>
        <w:t>Додаток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/>
        <w:t>до рішення міської ради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66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666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6331585" cy="1181100"/>
                <wp:effectExtent l="46990" t="46355" r="5905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181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готовки проєктів регуляторних актів у сфері господарської діяльності Фастівської міської ради та її виконавчих органів на 2024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bacc6" stroked="t" o:allowincell="f" style="position:absolute;margin-left:-4.8pt;margin-top:5pt;width:498.5pt;height:9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готовки проєктів регуляторних актів у сфері господарської діяльності Фастівської міської ради та її виконавчих органів на 2024 рі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260"/>
        <w:gridCol w:w="2522"/>
        <w:gridCol w:w="1701"/>
        <w:gridCol w:w="2014"/>
      </w:tblGrid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мін розробки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менування підрозділу, відповідального за розробку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, № тел.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встановлення плати за землю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даткування земель на території Фастівської МТГ, </w:t>
            </w:r>
            <w:r>
              <w:rPr>
                <w:color w:val="000000"/>
                <w:lang w:val="uk-UA"/>
              </w:rPr>
              <w:t>поповнення дохідної частини міського бюджету для забезпечення реалізації програм соціально-економічного розвитку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затвердження Порядку здійснення державного контролю за використанням та охороною земель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дійснення державного контролю за використанням та охороною земель на території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 Фастівської міської ради «Про встановлення ставок зі сплати єдиного податку</w:t>
            </w:r>
            <w:r>
              <w:rPr>
                <w:b/>
                <w:bCs/>
                <w:shd w:fill="FFFFFF" w:val="clear"/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єдиного податку з урахуванням вимог ПКУ та 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а пільг із сплати податку на нерухоме майно відмінне від земельної ділянк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становлення ставок податку на нерухоме майно, відмінне від земельної ділянки з урахуванням вимог  ПКУ та Закону України «Про внесення змін до Податкового кодексу України»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ранспортного податк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транспортного податк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встановлення туристичного збор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туристичного збор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 Фастівської міської ради «Про затвердження положення про Фонд відновлення  та розвитку економічного потенціалу Фастівської громади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t>Сприяння розвитку і підтримки підприємництва у Фастівській міській територіальній громаді, створення економічних і організаційно-правових умов для його становлення, , залучення та використання інвестиційних ресурсів для розвитку виробничих потужностей на території громади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ложення про фінансово-кредитну підтримку суб’єктів малого та середнього підприємництва у Фастівській міській територіальній громаді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розвитку малого та середнього підприєм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 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идачі дозволів на порушення об'єктів благоустрою або відмови в їх видачі, переоформлення, видачі дублікатів, анулювання дозволів </w:t>
            </w:r>
            <w:r>
              <w:rPr>
                <w:shd w:fill="FFFFFF" w:val="clear"/>
                <w:lang w:val="uk-UA"/>
              </w:rPr>
              <w:t>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Дотримання чинного законодавства та Правил благоустрою на території </w:t>
            </w:r>
            <w:r>
              <w:rPr>
                <w:shd w:fill="FFFFFF" w:val="clear"/>
                <w:lang w:val="uk-UA"/>
              </w:rPr>
              <w:t xml:space="preserve"> 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,</w:t>
            </w:r>
          </w:p>
          <w:p>
            <w:pPr>
              <w:pStyle w:val="Normal"/>
              <w:rPr/>
            </w:pPr>
            <w:r>
              <w:rPr/>
              <w:t>тел.6-23-6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Фастівської міської ради «Про затвердження Правил благоустрою на території населених пунктів Фастівської міської територіальної громади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сприятливого для життєдіяльності людини середовища, захисту довкілля, покращення санітарного стану, збереження об’єктів та елементів благоустрою, зелених насаджень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КГ,</w:t>
            </w:r>
          </w:p>
          <w:p>
            <w:pPr>
              <w:pStyle w:val="Normal"/>
              <w:rPr/>
            </w:pPr>
            <w:r>
              <w:rPr/>
              <w:t>тел. 6-23-68,</w:t>
            </w:r>
          </w:p>
          <w:p>
            <w:pPr>
              <w:pStyle w:val="Normal"/>
              <w:rPr/>
            </w:pPr>
            <w:r>
              <w:rPr/>
              <w:t xml:space="preserve">КП ФМР «Центр торгівлі та благоустрою», </w:t>
            </w:r>
          </w:p>
          <w:p>
            <w:pPr>
              <w:pStyle w:val="Normal"/>
              <w:rPr/>
            </w:pPr>
            <w:r>
              <w:rPr/>
              <w:t>тел.6-85-55,</w:t>
            </w:r>
          </w:p>
          <w:p>
            <w:pPr>
              <w:pStyle w:val="Normal"/>
              <w:rPr/>
            </w:pPr>
            <w:r>
              <w:rPr/>
              <w:t xml:space="preserve">КП ФМР «Фастів-благоустрій», </w:t>
            </w:r>
          </w:p>
          <w:p>
            <w:pPr>
              <w:pStyle w:val="Normal"/>
              <w:rPr/>
            </w:pPr>
            <w:r>
              <w:rPr/>
              <w:t>тел. 5-15-41,</w:t>
            </w:r>
          </w:p>
          <w:p>
            <w:pPr>
              <w:pStyle w:val="Normal"/>
              <w:rPr/>
            </w:pPr>
            <w:r>
              <w:rPr/>
              <w:t xml:space="preserve">Відділ з питань енергозбереження, енергоефективності та екології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18-8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латні послуги, що надаються КП ФМР «Фастів-благоустрій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дозволених законодавством джерел фінансува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Борівське ККП» 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тарифів на послуги відповідно до економічно обґрунтованого рівня з урахуванням інтересів населе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Борівське ККП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Господар»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відповідно до економічно обґрунтованого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більшення</w:t>
            </w:r>
            <w:r>
              <w:rPr>
                <w:lang w:val="uk-UA"/>
              </w:rPr>
              <w:t xml:space="preserve"> </w:t>
            </w:r>
            <w:r>
              <w:rPr/>
              <w:t>власних</w:t>
            </w:r>
            <w:r>
              <w:rPr>
                <w:lang w:val="uk-UA"/>
              </w:rPr>
              <w:t xml:space="preserve"> </w:t>
            </w:r>
            <w:r>
              <w:rPr/>
              <w:t>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інвентаризацію нерухомого майна для Комунального підприємства ФМР «Фастівське БТІ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Приведення тарифів до економічно обгрунтованих, що буде відповідати витратам підприємства;</w:t>
            </w:r>
          </w:p>
          <w:p>
            <w:pPr>
              <w:pStyle w:val="Normal"/>
              <w:rPr/>
            </w:pPr>
            <w:r>
              <w:rPr/>
              <w:t>Стабілізація фінансового стану та беззбиткова робота підприємства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більшення надходжень до бюджетів всіх рівнів, тощо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Фастівське БТІ», </w:t>
            </w:r>
          </w:p>
          <w:p>
            <w:pPr>
              <w:pStyle w:val="Normal"/>
              <w:rPr/>
            </w:pPr>
            <w:r>
              <w:rPr/>
              <w:t>тел. 6-02-1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тарифів вартості обслуговування торгівельної площі на ринку, ярмарках КП ФМР «Центр торгівлі та благоустрою»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економічно обґрунтованих тарифів вартості обслуговування торгівельної пло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ціноутворення на послуги з обслуговування торгівельного місця на ринку та ярмарках  КП ФМР «Центр торгівлі та благоустрою»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85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Фастівської міської ради «Про затвердження Положення про організацію та проведення ярмарків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регулювання та координація ярмаркової діяльності на території Фастівської міської територіальної громади, створення належних умов для участі товаровиробників та суб’єктів господарювання у ярмаркових заходах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85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>Порядку надання платних послуг комунальними закладами культури Фастівської міської р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та збільшення кількості платних послуг та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, Прейскуранту цін та погодження Переліку платних послуг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наповнення спецфон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а бухгалтерія відділу з питань фізичної культури 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43-83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розміщення тимчасових споруд для провадження підприємницької діяльності </w:t>
            </w:r>
            <w:r>
              <w:rPr>
                <w:shd w:fill="FFFFFF" w:val="clear"/>
                <w:lang w:val="uk-UA"/>
              </w:rPr>
              <w:t>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чіткої процедури надання дозволу на розміщення тимчасових споруд для провадження підприємницької діяль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демонтажу тимчасових споруд, гаражів та малих архітектурних форм, які розміщені на землях комунальної власності Фастівської міської територіальної грома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чіткої процедури надання дозволу на демонтаж тимчасових споруд, гаражів та архітектурних форм на території Фастівської МТ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 xml:space="preserve">4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встановлення та демонтажу вивісок у населених пунктах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ітка процедура надання дозволу на розміщення та демонтаж вивісок на території</w:t>
            </w:r>
            <w:r>
              <w:rPr>
                <w:shd w:fill="FFFFFF" w:val="clear"/>
                <w:lang w:val="uk-UA"/>
              </w:rPr>
              <w:t xml:space="preserve"> Фастівської МТГ, збереження архітектурного вигляду будівель, ефективне використання ресурсів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передачі в оренду майна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альне використання майна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раціонального використання май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 Про затвердження Методики розрахунку і порядку використання плати за оренду майна, що знаходиться в комунальній власності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більш ефективного використання та збереження об’єктів комунальної влас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аціонального використання май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TextBody"/>
              <w:tabs>
                <w:tab w:val="clear" w:pos="7220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Фастівської міської ради</w:t>
            </w:r>
            <w:r>
              <w:rPr>
                <w:bCs/>
                <w:iCs/>
                <w:sz w:val="24"/>
              </w:rPr>
              <w:t xml:space="preserve"> «Про визначення на конкурсних засадах підприємства (організації) для здійснення функцій робочого органу з організації проведення конкурсу </w:t>
            </w:r>
            <w:r>
              <w:rPr>
                <w:sz w:val="24"/>
              </w:rPr>
              <w:t>на право пасажирських перевезень на автобусних маршрутах загального користування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- визначення робочого органу, який забезпечить належну якість підготовки матеріалів для проведення конкурсу з перевезення пасажирів на міських та приміських автобусних маршрутах загального користування на </w:t>
            </w:r>
            <w:r>
              <w:rPr>
                <w:lang w:val="uk-UA"/>
              </w:rPr>
              <w:t>території Фастівської міської територіальної громади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- дотримання чіткого механізму проведення та організації конкурс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ослуги з перевезення пасажирів на автобусних маршрутах загального користування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ня у відповідність тарифів на послуги з перевезення пасажирів до економічно обґрунтованого рівня і розрахункових витрат суб’єктів господарювання, які надають відповід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більшення ефективності використання рухомого с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торгівлі та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ложення про конкурсний комітет з визначення перевізників пасажирів автомобільним транспортом загального користування  на території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- вдосконалення державного управління у сфері організації та діяльності автомобільного транспорту із перевезення пасажи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встановлення чіткого механізму проведення конкурсу та визначення умов для всіх перевізників-претендентів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Умов організації та проведення конкурсу </w:t>
            </w:r>
            <w:r>
              <w:rPr>
                <w:rFonts w:eastAsia="Calibri"/>
                <w:lang w:val="uk-UA"/>
              </w:rPr>
              <w:t>на право пасажирських перевезень на автобусних маршрутах</w:t>
            </w:r>
            <w:r>
              <w:rPr>
                <w:lang w:val="uk-UA"/>
              </w:rPr>
              <w:t xml:space="preserve"> загального користування 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лучення на прозорих умовах суб’єктів господарювання, які мають бажання та можливості до оновлення рухомого скла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доволення потреб населення у перевезеннях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 виконавчого комітету Фастівської міської ради «Про затвердження Правил користування міським пасажирським транспортом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</w:t>
            </w:r>
            <w:r>
              <w:rPr>
                <w:rFonts w:eastAsia="Calibri"/>
                <w:lang w:val="uk-UA"/>
              </w:rPr>
              <w:t xml:space="preserve"> ефективного регулювання взаємовідносин між учасниками транспортного проце</w:t>
            </w:r>
            <w:r>
              <w:rPr>
                <w:lang w:val="uk-UA"/>
              </w:rPr>
              <w:t>су, деталізації та уточнення їх</w:t>
            </w:r>
            <w:r>
              <w:rPr>
                <w:rFonts w:eastAsia="Calibri"/>
                <w:lang w:val="uk-UA"/>
              </w:rPr>
              <w:t xml:space="preserve"> прав та обов’язків, у сфері пасажирських перевезень в межах території </w:t>
            </w:r>
            <w:r>
              <w:rPr>
                <w:bCs/>
                <w:lang w:val="uk-UA" w:bidi="uk-UA"/>
              </w:rPr>
              <w:t xml:space="preserve">Фастівської </w:t>
            </w:r>
            <w:r>
              <w:rPr>
                <w:rFonts w:eastAsia="Calibri"/>
                <w:bCs/>
                <w:lang w:val="uk-UA" w:bidi="uk-UA"/>
              </w:rPr>
              <w:t>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ішення виконавчого комітету Фастівської міської ради</w:t>
            </w:r>
            <w:r>
              <w:rPr>
                <w:rFonts w:eastAsia="Andale Sans UI;Arial Unicode MS;Times New Roman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eastAsia="Andale Sans UI;Arial Unicode MS;Times New Roman"/>
                <w:b w:val="false"/>
                <w:color w:val="000000"/>
                <w:kern w:val="2"/>
                <w:sz w:val="24"/>
                <w:szCs w:val="24"/>
                <w:lang w:eastAsia="zh-CN"/>
              </w:rPr>
              <w:t>«Про затвердження форми Договору на перевезення пасажирів автомобільним транспортом Фастівської міської територіальної громади на міських та приміських автобусних маршрута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 належної організації перевезення пасажирів на міських та приміських маршрутах загального користування;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ідшкодування частини кредитів суб’єктам господарювання за рахунок коштів бюджету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творення сприятливих умов для розвитку малого та середнього підприємництва, насичення регіонального ринку товарами і послугами вітчизняного виробництва, створення нових робочих місць, модернізації та підвищення енергоефективності вироб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номіки та міжнародного співробіт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6-16-70 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'єктів благоустрою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належного рівня благоустрою, установлення 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 економіки та міжнародного співробітництва,</w:t>
            </w:r>
          </w:p>
          <w:p>
            <w:pPr>
              <w:pStyle w:val="Normal"/>
              <w:rPr/>
            </w:pPr>
            <w:r>
              <w:rPr/>
              <w:t>тел.6-16-7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несення змін до рішення виконавчого комітету Фастівської міської ради  від 18.08.2021 № 412 «Про затвердження Порядку видачі дозволу на розміщення об’єктів  зовнішньої реклами на території Фастівської міської територіальної громади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д</w:t>
            </w:r>
            <w:r>
              <w:rPr/>
              <w:t>отримання чинного законодав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</w:t>
            </w:r>
            <w:r>
              <w:rPr/>
              <w:t xml:space="preserve">прощення механізму отримання </w:t>
            </w:r>
            <w:r>
              <w:rPr>
                <w:lang w:val="uk-UA"/>
              </w:rPr>
              <w:t>д</w:t>
            </w:r>
            <w:r>
              <w:rPr/>
              <w:t>озволів на розміщення об’єктів зовнішньої рекл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надходження додаткових коштів до бюджету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упорядкування торгівлі алкогольними напоями, тютюновими виробами та пивом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 метою посилення профілактичного впливу і протидії проявам пияцтва та алкоголізму серед населен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ідділ сфери обслуговування населення, розміщення реклами та захисту прав споживачів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Порядку погодження місця розміще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порядкува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</w:t>
            </w:r>
            <w:r>
              <w:rPr/>
              <w:t>абезпечення вимог чинного законодавств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опередження правопорушень пов’язаних із здійсненням діяльності на території </w:t>
            </w:r>
            <w:r>
              <w:rPr>
                <w:shd w:fill="FFFFFF" w:val="clear"/>
                <w:lang w:val="uk-UA"/>
              </w:rPr>
              <w:t xml:space="preserve">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-I</w:t>
            </w: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2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rostotext">
    <w:name w:val="prosto_text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Стиль2"/>
    <w:basedOn w:val="LineNumbering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Markedcontent">
    <w:name w:val="marked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boss</dc:creator>
  <dc:description/>
  <cp:keywords/>
  <dc:language>en-US</dc:language>
  <cp:lastModifiedBy>Asus</cp:lastModifiedBy>
  <cp:lastPrinted>2023-11-22T11:07:00Z</cp:lastPrinted>
  <dcterms:modified xsi:type="dcterms:W3CDTF">2023-11-23T08:15:00Z</dcterms:modified>
  <cp:revision>1141</cp:revision>
  <dc:subject/>
  <dc:title/>
</cp:coreProperties>
</file>