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uk-UA"/>
        </w:rPr>
      </w:pPr>
      <w:r>
        <w:rPr>
          <w:rFonts w:eastAsia="Cambria" w:cs="Cambria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, перебуваючих на квартирному облі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 черги при Фастівському міськ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08"/>
        <w:gridCol w:w="198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 с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становки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ндюк О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лександр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.10.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Шемо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pacing w:val="-4"/>
                <w:sz w:val="28"/>
                <w:szCs w:val="28"/>
              </w:rPr>
              <w:t>ва 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дія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.12.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еревозник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.11.84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9"/>
                <w:sz w:val="28"/>
                <w:szCs w:val="28"/>
              </w:rPr>
              <w:t>л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</w:t>
            </w:r>
            <w:r>
              <w:rPr>
                <w:color w:val="000000"/>
                <w:spacing w:val="-9"/>
                <w:sz w:val="28"/>
                <w:szCs w:val="28"/>
              </w:rPr>
              <w:t>яшенко О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ьга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.01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pacing w:val="-9"/>
                <w:sz w:val="28"/>
                <w:szCs w:val="28"/>
              </w:rPr>
              <w:t>м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нська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03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ванченко Катери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3.01.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ерховець Тетя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3.01.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улик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Надія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3.01.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нченко О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ьг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8.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игор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’єва Тетя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.12.8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83/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льник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лександр Юх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.07.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кт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.12.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вел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Н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.12.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лекс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єєв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олодими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Бесараб Вікт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06.09.88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76/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охоцька О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са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.10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ловська Т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6.12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ирк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М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икола </w:t>
            </w:r>
            <w:r>
              <w:rPr>
                <w:color w:val="000000"/>
                <w:spacing w:val="-6"/>
                <w:sz w:val="28"/>
                <w:szCs w:val="28"/>
              </w:rPr>
              <w:t>А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01.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сов П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етр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7.02.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4"/>
                <w:sz w:val="28"/>
                <w:szCs w:val="28"/>
              </w:rPr>
              <w:t>пко Ю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6.06.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Hypi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єв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 xml:space="preserve"> A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ім Алісагіб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3.10.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удовий В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тал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9.01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Юхименчук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04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гоцький 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о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9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крипка С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ергі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9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рварський Д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итро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9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д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є</w:t>
            </w:r>
            <w:r>
              <w:rPr>
                <w:color w:val="000000"/>
                <w:spacing w:val="-5"/>
                <w:sz w:val="28"/>
                <w:szCs w:val="28"/>
              </w:rPr>
              <w:t>нко Н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тал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.03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мельченко А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л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.03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оскальчук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Іри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3.05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йтюк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Тетяна Кас’я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3.09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мельченко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3.09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роль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рещак 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лодими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орож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4"/>
                <w:sz w:val="28"/>
                <w:szCs w:val="28"/>
              </w:rPr>
              <w:t>й 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ле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иронов М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икола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рловський П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тро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вський </w:t>
            </w: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6"/>
                <w:sz w:val="28"/>
                <w:szCs w:val="28"/>
              </w:rPr>
              <w:t>скун Н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дія Євг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по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Анатолій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уз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икола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рченко М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икола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звенко 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кто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ондарчук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>
          <w:trHeight w:val="10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Ci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А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лла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ишко В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кт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ишко </w:t>
            </w: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4"/>
                <w:sz w:val="28"/>
                <w:szCs w:val="28"/>
              </w:rPr>
              <w:t>ванченко 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др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й Г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еннад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.0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жник В’ячеслав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.04.92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мельченко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.05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уденко Над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1.09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ленко Ірина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.09.92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7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орокіна Лі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6.12.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Чернов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Володимир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.01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стяц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аталі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.12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оценко С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.12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апітон Серг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9.04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даненко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3.09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олісніченко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13.09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Смілян Віктор Володими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3.09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ерещак Вікто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.11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удрак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.11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ловський Микола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8.01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олбенк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5.02.9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Хоболева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Ірина Гео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.05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ивонос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8.02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учерявий Сергій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авченко В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ктор Єв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.02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Єпішін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Володимир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алі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.02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враменко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Андрій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.02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вл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Ігор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Є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.02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енко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Серг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.02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орисюк М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ихайло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.03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опоренко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.03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ецюк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Уляна Гавр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.03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ячук 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ико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.05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л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6"/>
                <w:sz w:val="28"/>
                <w:szCs w:val="28"/>
              </w:rPr>
              <w:t>щук Н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тал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.05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льник М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.05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денко В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ленти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.05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лишев Сергій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.06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Лукашевич Вікто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3.07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ільненко Микола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3.07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даш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і</w:t>
            </w:r>
            <w:r>
              <w:rPr>
                <w:color w:val="000000"/>
                <w:spacing w:val="-5"/>
                <w:sz w:val="28"/>
                <w:szCs w:val="28"/>
              </w:rPr>
              <w:t>вська Л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юдмила Цеза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07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бара Оле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3.08.96</w:t>
            </w:r>
          </w:p>
          <w:p>
            <w:pPr>
              <w:pStyle w:val="Normal"/>
              <w:shd w:fill="FFFFFF" w:val="clear"/>
              <w:ind w:left="55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47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равець Гали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.10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хайлова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.10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д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Валерій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.12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огданов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силь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.12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</w:rPr>
              <w:t>цюк В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ктор Мак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.12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чник В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.01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л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pacing w:val="-11"/>
                <w:sz w:val="28"/>
                <w:szCs w:val="28"/>
              </w:rPr>
              <w:t>мчук Л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еонід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2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узьменко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2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шиченко Б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рис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.02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я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щ</w:t>
            </w:r>
            <w:r>
              <w:rPr>
                <w:color w:val="000000"/>
                <w:spacing w:val="-5"/>
                <w:sz w:val="28"/>
                <w:szCs w:val="28"/>
              </w:rPr>
              <w:t>енко М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икола Мефо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04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итвиненко С</w:t>
            </w:r>
            <w:r>
              <w:rPr>
                <w:color w:val="000000"/>
                <w:sz w:val="28"/>
                <w:szCs w:val="28"/>
                <w:lang w:val="uk-UA"/>
              </w:rPr>
              <w:t>вітла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05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ура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і</w:t>
            </w:r>
            <w:r>
              <w:rPr>
                <w:color w:val="000000"/>
                <w:spacing w:val="-8"/>
                <w:sz w:val="28"/>
                <w:szCs w:val="28"/>
              </w:rPr>
              <w:t>на О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лена Арк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07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резовський Ю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ій Я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07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ерманович Анд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9.09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ривошея Тетя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9.09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апонюк 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лодими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0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бальчук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.10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абовська Н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тал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0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зарева З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наїд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12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учер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12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нилюк В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лодимир Вільгель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5.02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ремчук Г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нна Опана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.03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ясота 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толій Людви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9.03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епаненко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04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тапенко 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р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.05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еркасов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лександр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.06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квас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ін</w:t>
            </w:r>
            <w:r>
              <w:rPr>
                <w:color w:val="000000"/>
                <w:spacing w:val="-6"/>
                <w:sz w:val="28"/>
                <w:szCs w:val="28"/>
              </w:rPr>
              <w:t>а О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льга Йосип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3.11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шняков О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ександ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.12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ймаченко В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лер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.12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шняк В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ікт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9.02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толяр С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таніслав Казимі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9.02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і</w:t>
            </w:r>
            <w:r>
              <w:rPr>
                <w:color w:val="000000"/>
                <w:spacing w:val="-8"/>
                <w:sz w:val="28"/>
                <w:szCs w:val="28"/>
              </w:rPr>
              <w:t>нковський В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ікто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.04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Гуз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12"/>
                <w:sz w:val="28"/>
                <w:szCs w:val="28"/>
              </w:rPr>
              <w:t>й Н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аталія Вад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08.99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етенецький О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ександ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валенко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.04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оцинська О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е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.12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садчук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тепан Уст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5.12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ива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дрі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ук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.12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зпутний Г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риго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.0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ижник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Євгеній Стані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.0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Якимчук Л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юдми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.0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ровенко Й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сип Купри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8.1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лек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іє</w:t>
            </w:r>
            <w:r>
              <w:rPr>
                <w:color w:val="000000"/>
                <w:spacing w:val="-2"/>
                <w:sz w:val="28"/>
                <w:szCs w:val="28"/>
              </w:rPr>
              <w:t>нко Л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еоні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3.1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арацький О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ександ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иричен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лер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.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етрук Кате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0.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ахне</w:t>
            </w:r>
            <w:r>
              <w:rPr>
                <w:color w:val="000000"/>
                <w:spacing w:val="-5"/>
                <w:sz w:val="28"/>
                <w:szCs w:val="28"/>
              </w:rPr>
              <w:t>нко М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икола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.12.03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етровський Микола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.0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Рудя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Ярослав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8.0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Гриб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.0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єлова Світла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1.08.04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убенко Микола Мик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1.08.04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ернуха 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9.11.0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курський Микола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6.04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Ріш.№100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рабовський Дмитро Гн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5.08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ешта Валентина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23.05.0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ирилюк Вале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3.05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оловей Гали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севоло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1.07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емиденко Юрій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7.10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уменко Ольг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7.10.0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одун  Ір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7.10.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іш.1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Швиденко Максим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7.10.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іш.1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ноградов Геннад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6.02.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іш. №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еміров Черкас Мукаі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6.03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рєхова Над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6.03.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тишна Оксана Всеволо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5.06.0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Овдієнко Іго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7.09.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апоненко Анатол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7.09.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равчук Олександ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аєвський Серг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риль Ольг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Бриль Людми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митришен Вале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киданенко Мар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№470 від 23.09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09№ 2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арпенко Ган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трельнікова Наталія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тепанюк Ольга Степ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убова Алі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корєв  Геннад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упріянчик Іри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Якубенко Микола Єфре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арбуз Натал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Жаткін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Роман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13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Граднов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олодимир Вітал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ернецька Анастас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83 від 18.10.2013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а Мар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23 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к Ольг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23 22.11.201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овська Вікторія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1 від 20.02.2014 року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Вітал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1 від 26.09.2014 року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енко Оле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2 від 20.03.2015 р.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евікова Ольг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69 від 28.08.2015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ячий Вітал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1 від 19.02.16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Ларис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0 від 24.05.16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 Анастас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95 від 21.11.2014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Вітал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5 від 19.02.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№387 від 18.07.2019 року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Анатолій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11 від 13..11.17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а Ін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13 від 13.11.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65 від 26.11.2018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інський Євгеній </w:t>
            </w:r>
          </w:p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319 від 20.07.2018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№636 від 10.12.2018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 Валер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92 від 17.08.2018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кевич Ан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35 від 26.09.2018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Вале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32 від 10.12.2018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Ді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33 від 10.12.2018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 Анастасія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35 від 10.12.2018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ніцький Павло Я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85 від 21.12.2018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ецький Анатол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7 від 28.01.2019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к Альберт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29 від 28.01.2019 року 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ський Володими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0 від 28.01.2019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а Оксан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4 від 28.01.2019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 Микола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66 від 25 березня 2019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/6 від 14.05.2019 року виконком Малоснітинської с/р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іцький Андр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85 від 18.07.2019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орський  Артем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-37 від 12.08.2019рішення виконкому Веприць-кої с/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н  Леонід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/3 від 30.08.2019рішення виконкому Великоснітинської с/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н  Ю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/3 від 30.08.2019рішення виконкому Великоснітинської с/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ін Валер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10 від 17.12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Фастівецької с/р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ьошин Андр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/3 від 30.09.2019рішення виконкому Великоснітинської с/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 Світла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/3 від 30.09.2019рішення виконкому Великоснітинської с/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овець Роман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66 від 15.11.2019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 Натал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67 від 15.11.2019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єва Тетя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65 від 15.11.2019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ішна Валенти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68 від 15.11.2019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30 від 20.12.2019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 від 17.01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Петро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 від 17.01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вич Іго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 від 17.01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Володими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 від 17.01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ха 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№02 від 28.02.2020 Мотовилівськослобідської селищної ради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вець Ігор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№ 145 Від 20.03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я Ніка Алі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№ 195 10.04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їч Дарій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№241 від 18.05.2020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ецький Серг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</w:t>
              <w:br/>
              <w:t xml:space="preserve"> № 243 від 18.05.2020 року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юх Микола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№344 від 24.07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№343 від 24.07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жанінов Ярослав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№354 від 26.08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Володими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№355 від 26.08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га Андрі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№ 422 від 22.09.20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я Ірина Алі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ід 15.0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кіна Юлія Олег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3 від 02.03.2021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 Юлія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13 від 18.08.2021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Човган Валентин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21 від 18.08.2021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енко Дарина Вад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60 від 22.11.2021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гарова Марія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 від 19.01.2022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Юрій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7 від 22.02.2022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епа Дарин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8від 22.02.20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boss</dc:creator>
  <dc:description/>
  <cp:keywords/>
  <dc:language>en-US</dc:language>
  <cp:lastModifiedBy>Fujitsu</cp:lastModifiedBy>
  <cp:lastPrinted>2018-10-03T08:21:00Z</cp:lastPrinted>
  <dcterms:modified xsi:type="dcterms:W3CDTF">2024-12-17T12:31:00Z</dcterms:modified>
  <cp:revision>2</cp:revision>
  <dc:subject/>
  <dc:title/>
</cp:coreProperties>
</file>