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ВІТ ПРО ПОВТОРНЕ ВІДСТЕЖЕННЯ РЕЗУЛЬТАТИВНОСТІ РЕГУЛЯТОРН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ішення виконавчого комітету Фастівс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Про затвердження тарифів вартості обслуговування торгівельного місця на ринку КП «Фастівський міський ринок» від 26.09.2018 р. № 42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Виконавець заходів з відстеж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е підприємств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астівської міської ради «Центр торгівлі та благоустрою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Мета прийняття ак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еалізація державної політики ціноутворення на послуги з обслуговування торгівельного місця на рин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П ФМР «Центр торгівлі та благоустрою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недопущення не обґрунтованого зростання вартості вказаних по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Строк виконання заходів з відсте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 4 дні (02.09.2019-06.09.2019 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Тип відстеж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тор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Метод одержання результатів відстеж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истичний метод.  Моніторинг показників ефективності дії регуляторного ак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Заходи, які були виконані з відстеження результативно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– вивчення фінансово-економічних показників згідно аналізу фактичних витрат за попередній рівень з урахуванням економічних умов сьогодення. В ході чого було виявлено  стан підприємства: прибуток за 2018 рік склав  30,5 тис. грн., та надходження до бюджету у вигляді сплати частини чистого прибутку за 2018 рік склали 4,6 гр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Дані та припущення, на основі яких відстежувалась результативність, а також способи одержання даних.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і про результативність отримуються шляхом накопичення протягом року інформації про кількість платників послуг, розміри надходження до місцевого бюджету пов`язаних  із дією акта та обсяги наданих послуг у вартісному та кількісному вираз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ількісні та якісні значення показників результативності: 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904"/>
        <w:gridCol w:w="422"/>
        <w:gridCol w:w="145"/>
        <w:gridCol w:w="564"/>
        <w:gridCol w:w="286"/>
        <w:gridCol w:w="851"/>
        <w:gridCol w:w="1276"/>
        <w:gridCol w:w="567"/>
        <w:gridCol w:w="425"/>
        <w:gridCol w:w="403"/>
        <w:gridCol w:w="306"/>
        <w:gridCol w:w="414"/>
        <w:gridCol w:w="153"/>
        <w:gridCol w:w="2126"/>
        <w:gridCol w:w="567"/>
        <w:gridCol w:w="567"/>
        <w:gridCol w:w="456"/>
        <w:gridCol w:w="253"/>
        <w:gridCol w:w="708"/>
        <w:gridCol w:w="255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ники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1 піврічч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1 піврічч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1 піврічч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уб’єктів малого підприємництва, на яких поширюється дія а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кількість платників послуг)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8</w:t>
            </w:r>
          </w:p>
        </w:tc>
      </w:tr>
      <w:tr>
        <w:trPr>
          <w:trHeight w:val="157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сяг послуг у вартісному вираз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ок по вул. Костельна,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рмарок по вул. Галафеє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рмарок по вул. Зигмунда Коз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марок по вул. Небесної сот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марок по вул. Шевченко між будівлями №49, №51 на прилеглій території привокзальної площі м. Фас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ок по вул. Костельна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рмарок по вул. Галафеє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рмарок по вул. Зигмунда Коза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марок по вул. Небесної со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марок по вул. Шевченко між будівлями №49, №51 на прилеглій території привокзальної площі м. Фас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ок по вул. Костельна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рмарок по вул. Галафеє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рмарок по вул. Зигмунда Коз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марок по вул. Небесної сот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марок по вул. Шевченко між будівлями №49, №51 на прилеглій території привокзальної площі м. Фастів</w:t>
            </w:r>
          </w:p>
        </w:tc>
      </w:tr>
      <w:tr>
        <w:trPr>
          <w:trHeight w:val="5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5,2 тис. грн. без ПД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,3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,6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,9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4,9 тис. грн.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3,1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,3,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4,8 тис. грн.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5,1 тис. грн.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4,8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,2 тис. 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6,3 тис. грн.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 ПДВ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надходжень до місцевого бюджету, пов’язаних з дією акту (у вигляді сплати чистого прибутку)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648 тис. грн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відстеження рівня поінформованості суб’єктів  малого підприємництва, %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996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орний акт має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евний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пінь досягнення визначених ціле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які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 реалізації його полож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ити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намі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він потребує внесення зм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даний час підприємств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своїй господарській діяльності керується тарифами на послу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обслуговуванню торгівельних місць 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инку, ярмарках, що затверджені рішенням виконавчого комітету Фастівської міської ради від 26.09.2018 №428 «Про затвердження тарифів вартості обслуговування торгівельної площі на ринку КП ФМР «Центр торгівлі та благоустрою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ри даних тарифів цілком не відповідають покриттю витрат, так як вони повинні відшкодовувати витрати на створення і утримання торгових місць, сплату податку на додану вартість та інші податки, що сплачуються з доходу, а не з прибутку та забезпечити рентабель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з затвердженням змін до діючих тариф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П ФМР «Центр торгівлі та благоустрою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ь реалізацію державної політики ціноутворення на послугу з обслуговування торгових місць на ринках та ярмарках, збільшить надходження до місцевого бюджету, створить рівні конкурентоспроможні можливості для усіх суб`єктів господарювання, які здійснюють торгівельну діяльність з метою упорядкування відносин та усунень порушення чинного законодавства. Оптимальним варіантом вирішення проблеми є встановлення економічно обґрунтованих тарифів. Як результат очікується збільшення реалізації з даного виду послуг і поліпшення фінансового стану підприєм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О.Б.З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Директор КП Ф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Центр торгівлі та благоустрою»</w:t>
        <w:tab/>
        <w:tab/>
        <w:t xml:space="preserve">    </w:t>
        <w:tab/>
        <w:t xml:space="preserve"> </w:t>
        <w:tab/>
        <w:t xml:space="preserve">           А.В.Старуш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14">
    <w:name w:val="1 Знак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7:00Z</dcterms:created>
  <dc:creator>Noname</dc:creator>
  <dc:description/>
  <dc:language>en-US</dc:language>
  <cp:lastModifiedBy>Admin</cp:lastModifiedBy>
  <cp:lastPrinted>2019-09-28T10:23:00Z</cp:lastPrinted>
  <dcterms:modified xsi:type="dcterms:W3CDTF">2019-10-08T07:47:00Z</dcterms:modified>
  <cp:revision>2</cp:revision>
  <dc:subject/>
  <dc:title>ПРОЕКТ</dc:title>
</cp:coreProperties>
</file>