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6"/>
        <w:gridCol w:w="1758"/>
        <w:gridCol w:w="1418"/>
        <w:gridCol w:w="1418"/>
        <w:gridCol w:w="1418"/>
        <w:gridCol w:w="226"/>
        <w:gridCol w:w="1192"/>
      </w:tblGrid>
      <w:tr>
        <w:trPr/>
        <w:tc>
          <w:tcPr>
            <w:tcW w:w="1366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правління освіти  Фастівської міської ради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(схвалено) 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169,36882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 виконавчого комітету ФМР від 12.06.2023 р. № 271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ький голова _____________________Михайло НЕТЯЖУК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Дообладнання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(влаштування)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існуючої котельні  "ФНВК ДНЗ-ЗОШ № 11" модульним боксом та твердопаливними котлами  за адресою вул.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Свято-Богородицька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, 95 м.Фастів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Київської області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за поточними цінами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.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будівель, споруд, лінійних об'єктів інженер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2-01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тельня  "ФНВК ДНЗ-ЗОШ № 11"  за адресою вул. Титова, 95 м.Фасті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иївської області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6,302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8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207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2075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9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63104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6310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5096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63104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1,14068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6010"/>
        <w:gridCol w:w="1418"/>
        <w:gridCol w:w="624"/>
        <w:gridCol w:w="794"/>
        <w:gridCol w:w="1418"/>
        <w:gridCol w:w="141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43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,2281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,228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по зведеному кошторисному розрахунку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50964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9,8591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9,3688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лав</w:t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ний спеціаліст відділу капітального будівництва _________________________</w:t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. Невмержицька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вірив</w:t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відний інженер КП «Фастівтепломережа»               _________________________</w:t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. Шевченко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годив</w:t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ний інженер КП «Фастівтепломережа»                _________________________</w:t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. Бондарчук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руючий справами (секретар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иконавчого комітету </w:t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ся ТХОРЖЕВСЬ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5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19_ДЦ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5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19_ДЦ_ССР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4:00Z</dcterms:created>
  <dc:creator>msi17</dc:creator>
  <dc:description/>
  <cp:keywords/>
  <dc:language>en-US</dc:language>
  <cp:lastModifiedBy>Teplo</cp:lastModifiedBy>
  <cp:lastPrinted>2023-06-13T14:34:00Z</cp:lastPrinted>
  <dcterms:modified xsi:type="dcterms:W3CDTF">2023-06-13T11:35:00Z</dcterms:modified>
  <cp:revision>6</cp:revision>
  <dc:subject/>
  <dc:title/>
</cp:coreProperties>
</file>