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ацівників РПЧ, які перебувають на квартирному обліку для поліпшення житлових умов по приміській зоні (інші райони Київської області) і мають право на позачергове забезпечення житлом станом на 01.01.202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1800"/>
        <w:gridCol w:w="2160"/>
        <w:gridCol w:w="2340"/>
        <w:gridCol w:w="1980"/>
        <w:gridCol w:w="162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 і характеристика площі, яку займа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номер рішення міськвиконкому про зарахування на квартирний об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д </w:t>
            </w:r>
            <w:r>
              <w:rPr>
                <w:lang w:val="uk-UA"/>
              </w:rPr>
              <w:t>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ї і пі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евський Валентин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Броварського міськвикон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38 від 12.04.20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тяг з протоколу №1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0.01.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чер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остраждала від Чорнобильсь-кої катастроф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катег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t>працівників РПЧ, які перебувають на квартирному обліку для поліпшення житлових умов по приміській зоні (Фастів, Фастівський район) і мають право на першочергове забезпечення житлом станом на 01.01.2023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6"/>
        <w:gridCol w:w="1649"/>
        <w:gridCol w:w="1834"/>
        <w:gridCol w:w="2524"/>
        <w:gridCol w:w="1472"/>
        <w:gridCol w:w="1680"/>
        <w:gridCol w:w="1435"/>
        <w:gridCol w:w="14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 Марія Олекс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0 від 18.10.198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часник ВВВ, заява Демидової М.О від 23.12.2010 року, витяг ПК №1 від 20.01.201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на дружину покійного, протокол №4 від 10.11.2011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Ірина Григо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5 від 23.08.19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хий буди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новок ЛЕК 12.199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цівників РПЧ, які перебувають на квартирному обліку для поліпшення житлових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мов по приміській зоні (інші райони Київської області) станом на 01.01.2023</w:t>
      </w:r>
    </w:p>
    <w:p>
      <w:pPr>
        <w:pStyle w:val="Normal"/>
        <w:ind w:left="-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0"/>
        <w:gridCol w:w="1649"/>
        <w:gridCol w:w="2296"/>
        <w:gridCol w:w="2524"/>
        <w:gridCol w:w="1883"/>
        <w:gridCol w:w="1851"/>
        <w:gridCol w:w="1620"/>
        <w:gridCol w:w="7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Броварського міськвиконкому №4 від 13.01.1986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евський Валент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Броварського міськвиконкому №138 від 12.04.2005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чер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тодітна сім’я,дружина постраждала від Чорнобильської катастроф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категор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овий зворотнього де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шення міськвиконкому м. Вишневе Києво-Святошинського району №76 від 27.07.2004 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РПЧ, які перебувають на квартирному обліку для поліпшення житлових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мов по приміській зоні (Фастів, Фастівський район) станом на 01.01.2023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49"/>
        <w:gridCol w:w="2310"/>
        <w:gridCol w:w="1985"/>
        <w:gridCol w:w="1833"/>
        <w:gridCol w:w="1445"/>
        <w:gridCol w:w="1255"/>
        <w:gridCol w:w="1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 і характеристика площі, яку займ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буваючи на квартирному обліку/проживаючих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і номер рішення ПК про зарахування на квартирний об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черги/загаль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а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 і піль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юк Григорій Іван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3 від 17.11.198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 Марія Олекс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0 від 18.10.198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Великої Вітчизняної Війни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на дружину покійного протокол №4 від 10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Михайл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34 від 16.05.198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Вадим Пилип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5 від 16.09.198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 Ол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іст мийної установки 3 розря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6 від 21.09.198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аченко Світлана Юр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9 від 28.02.19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переведений на дружину покійного протокол №119 від 19.04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Ірина Григо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5 від 23.08.199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Рішення міськвиконкому №227/5 від 07.12.198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хий будино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2 від 14.0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1 категор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4 від 25.04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чер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Рішення ПК №19 від 24.12.19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черг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новок ЛЕ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тьопа Людмила Пет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7 від 23.01.19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ено прізвище паспорт СК 494256 виданий Фастівським МРВ ГУ МВС України 01.03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ригадир (звільнений) підприємств залізничного транспорту 6 розря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0 від 01.12.199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 Людмила Дмитр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10 від 01.12.199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артирний облік переведений на дружину покійного протокол №97 від 12.02.199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я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ПК №15 від 23.02.1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переведений на дружину покійного протокол №97 від 12.02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я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іст електропої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82 від 15.07.20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враменко На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 з розшифрування швидкостемірних стріч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ПК №7 від 13.02.200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ено прізвище паспорт 002847569 виданий 21.01.2019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депо                                                                                               Андрій КУЗІВ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ів                                                                                 Жанна ДУБОВИК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18"/>
          <w:szCs w:val="18"/>
          <w:lang w:val="uk-UA"/>
        </w:rPr>
        <w:t xml:space="preserve">21-28, </w:t>
      </w:r>
      <w:r>
        <w:rPr>
          <w:sz w:val="18"/>
          <w:szCs w:val="18"/>
        </w:rPr>
        <w:t>Поліщук Оксан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кадр</dc:creator>
  <dc:description/>
  <cp:keywords/>
  <dc:language>en-US</dc:language>
  <cp:lastModifiedBy>Asus</cp:lastModifiedBy>
  <cp:lastPrinted>2020-01-21T15:41:00Z</cp:lastPrinted>
  <dcterms:modified xsi:type="dcterms:W3CDTF">2024-07-19T06:08:00Z</dcterms:modified>
  <cp:revision>4</cp:revision>
  <dc:subject/>
  <dc:title/>
</cp:coreProperties>
</file>