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елік безоплатно отриманої друкованої продукції Національної академії педагогічних наук  Україн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загальноосвітніх навчальних закладів міста Фасто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884"/>
        <w:gridCol w:w="1559"/>
        <w:gridCol w:w="2552"/>
        <w:gridCol w:w="5528"/>
        <w:gridCol w:w="1778"/>
      </w:tblGrid>
      <w:tr>
        <w:trPr>
          <w:trHeight w:val="15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 та назва видання, авт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 випуску вид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 підвідомчої установи НАПН України -балансоутримувач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 закладів освіти, установ,організацій, що подали заявки на отримання друкованої продукції НАПН Україн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примірни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принт «Концепція компетентнісно орієнтованого навчання іноземних мов учнів початкової школи» (Редько В.Г., Полонська Т.К., Пасічник О.С., Басай Н.П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итут педагогіки НАПН Украї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астівський навчально-виховний комплекс «Ліцей інформаційних  технологій-спеціалізована загальноосвітня шуола І-ІІІ ступенів №9»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стівський навчально-виховний комплекс  «Ліцей-загальноосвітня школа І-ІІІ ступенів №2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стівська загальноосвітня школа І-ІІІ ступенів №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стівська спеціалізована загальноосвітня школа І-ІІІ ступенів №4 з поглибленим вивченням іноземних м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24:00Z</dcterms:created>
  <dc:creator>Osvita Nina</dc:creator>
  <dc:description/>
  <dc:language>en-US</dc:language>
  <cp:lastModifiedBy>Користувач Windows</cp:lastModifiedBy>
  <cp:lastPrinted>2018-09-18T08:50:00Z</cp:lastPrinted>
  <dcterms:modified xsi:type="dcterms:W3CDTF">2019-07-10T07:24:00Z</dcterms:modified>
  <cp:revision>2</cp:revision>
  <dc:subject/>
  <dc:title/>
</cp:coreProperties>
</file>