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 -</w:t>
      </w:r>
      <w:r>
        <w:rPr>
          <w:rFonts w:cs="Times New Roman" w:ascii="Times New Roman" w:hAnsi="Times New Roman"/>
          <w:sz w:val="24"/>
          <w:szCs w:val="24"/>
          <w:lang w:val="en-US"/>
        </w:rPr>
        <w:t>LV</w:t>
      </w:r>
      <w:r>
        <w:rPr>
          <w:rFonts w:cs="Times New Roman" w:ascii="Times New Roman" w:hAnsi="Times New Roman"/>
          <w:sz w:val="24"/>
          <w:szCs w:val="24"/>
          <w:lang w:val="uk-UA"/>
        </w:rPr>
        <w:t>ІХ –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18.07.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ерелік безоплатно отриманої друкованої продукції Національної академії педагогічних наук  України </w:t>
      </w:r>
    </w:p>
    <w:p>
      <w:pPr>
        <w:pStyle w:val="Normal"/>
        <w:spacing w:lineRule="auto" w:line="240" w:before="0" w:after="0"/>
        <w:jc w:val="center"/>
        <w:rPr/>
      </w:pPr>
      <w:r>
        <w:rPr/>
        <w:t>закладам освіти, установам, організаціям, що належать до сфери управління Фастівської міської ради (Київська обл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84"/>
        <w:gridCol w:w="1559"/>
        <w:gridCol w:w="2552"/>
        <w:gridCol w:w="5528"/>
        <w:gridCol w:w="1778"/>
      </w:tblGrid>
      <w:tr>
        <w:trPr>
          <w:trHeight w:val="15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а назва видання, ав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 ви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ідвідомчої установи НАПН України -балансоутримув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кладів освіти, установ,організацій, що подали заявки на отримання друкованої продукції НАПН Украї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имірни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графія «Прогнозування розвитку загальної середньої освіти:теорія і методологія» (Онищук Л.А., Цимбалару  А.Д., Пузіков Д.О., Гораш К.В., Климчук І.О. та 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педагогіки НАПН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стівський навчально-виховний комплекс «Ліцей інформаційних  технологій-спеціалізована загальноосвітня школа І-ІІІ ступенів №9» Фастівської міської ради Київської обла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осібник «Педагогічне прогнозування розвитку загальної середньої освіти» (Онищук Л.А., Цимбалару  А.Д., Пузіков Д.О., Гораш К.В., Климчук І.О. та і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педагогіки НАПН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стівський навчально-виховний комплекс «Ліцей інформаційних  технологій-спеціалізована загальноосвітня школа І-ІІІ ступенів №9» Фастівської міської ради Київської област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  міської  ради                                                                                                       С.А.Ясінський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4:00Z</dcterms:created>
  <dc:creator>Osvita Nina</dc:creator>
  <dc:description/>
  <cp:keywords/>
  <dc:language>en-US</dc:language>
  <cp:lastModifiedBy>Пользователь Windows</cp:lastModifiedBy>
  <cp:lastPrinted>2019-07-18T15:14:00Z</cp:lastPrinted>
  <dcterms:modified xsi:type="dcterms:W3CDTF">2019-07-19T05:32:00Z</dcterms:modified>
  <cp:revision>9</cp:revision>
  <dc:subject/>
  <dc:title/>
</cp:coreProperties>
</file>