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046"/>
        <w:gridCol w:w="1758"/>
        <w:gridCol w:w="1418"/>
        <w:gridCol w:w="1418"/>
        <w:gridCol w:w="1418"/>
        <w:gridCol w:w="226"/>
        <w:gridCol w:w="1192"/>
      </w:tblGrid>
      <w:tr>
        <w:trPr/>
        <w:tc>
          <w:tcPr>
            <w:tcW w:w="13665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Управління освіти   Фастівської міської ради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назва  організації,  що затверджує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Затверджено (схвалено) 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Зведений кошторисний розрахунок у сумі  88,84428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 тому числі зворотних сум  0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шення  виконавчого комітету ФМР від 12.06.2023 р. № 271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ький голова _______________Михайло НЕТЯЖУК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ЗВЕДЕНИЙ КОШТОРИСНИЙ РОЗРАХУНОК ВАРТОСТІ ОБ`ЄКТА БУДІВНИЦТВА  №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Дообладнання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(влаштування)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існуючої котельні Веприцького ЗЗСО І-ІІІ ст. модульним боксом та твердопаливними котлами  за адресою вул.Стеценка,3 с. Веприк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 xml:space="preserve">Фастівського р-ну, Київської області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ладений за поточними цінами 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.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ів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ків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глав, будівель, споруд, лінійних об'єктів інженер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анспортної інфраструктури, робіт і витрат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, тис.грн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ткуванн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блів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вент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ш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2. Об'єкти основного призначенн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2-01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Котельня Веприцького ЗЗСО І-ІІІст. за адресою вул.Стеценка,3 с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Веприк Фастівського р-ну, Київської області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1,6548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1,6548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1,6548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1,6548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7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1,6548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1,6548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8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1,6548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1,6548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9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1,6548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1,6548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1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1,6548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1,6548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38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орисний прибуток (П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5791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,5791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39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и на покриття адміністративних витрат 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організацій (АВ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80297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8029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3,2339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0,80297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4,0369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2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794"/>
        <w:gridCol w:w="6010"/>
        <w:gridCol w:w="1418"/>
        <w:gridCol w:w="482"/>
        <w:gridCol w:w="936"/>
        <w:gridCol w:w="1418"/>
        <w:gridCol w:w="1418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Настанова [4.43]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Податок на додану вартіст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4,8073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4,8073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Всього по зведеному кошторисному розрахунку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3,23393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5,6103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88,8442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клав 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ний спеціаліст відділу капітального будівництва _________________________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. Невмержицька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еревірив 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овідний інженер КП «Фастівтепломережа»               _________________________ 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. Шевченко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огодив 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ний інженер КП «Фастівтепломережа»                _________________________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. Бондарчук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руючий справами (секретар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иконавчого комітету </w:t>
            </w:r>
          </w:p>
        </w:tc>
        <w:tc>
          <w:tcPr>
            <w:tcW w:w="7910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Леся ТХОРЖЕВСЬК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5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21_ДЦ_СС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29" w:leader="none"/>
        <w:tab w:val="right" w:pos="13458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8.1)   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21_ДЦ_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9:00Z</dcterms:created>
  <dc:creator>msi17</dc:creator>
  <dc:description/>
  <cp:keywords/>
  <dc:language>en-US</dc:language>
  <cp:lastModifiedBy>Teplo</cp:lastModifiedBy>
  <cp:lastPrinted>2023-06-13T13:27:00Z</cp:lastPrinted>
  <dcterms:modified xsi:type="dcterms:W3CDTF">2023-06-13T10:29:00Z</dcterms:modified>
  <cp:revision>2</cp:revision>
  <dc:subject/>
  <dc:title/>
</cp:coreProperties>
</file>