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40"/>
        <w:gridCol w:w="1100"/>
        <w:gridCol w:w="1440"/>
        <w:gridCol w:w="320"/>
        <w:gridCol w:w="780"/>
        <w:gridCol w:w="1020"/>
        <w:gridCol w:w="80"/>
        <w:gridCol w:w="1100"/>
        <w:gridCol w:w="1100"/>
        <w:gridCol w:w="1100"/>
        <w:gridCol w:w="1100"/>
        <w:gridCol w:w="1100"/>
        <w:gridCol w:w="400"/>
        <w:gridCol w:w="700"/>
        <w:gridCol w:w="1100"/>
        <w:gridCol w:w="400"/>
      </w:tblGrid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ВІ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виконання паспорта бюджетної програми місцевого бюджету на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160</w:t>
            </w:r>
          </w:p>
        </w:tc>
        <w:tc>
          <w:tcPr>
            <w:tcW w:w="3200" w:type="dxa"/>
            <w:gridSpan w:val="4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10 </w:t>
            </w:r>
          </w:p>
        </w:tc>
        <w:tc>
          <w:tcPr>
            <w:tcW w:w="5980" w:type="dxa"/>
            <w:gridSpan w:val="7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а відсут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прями використання бюджетних коштів*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 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451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451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3888,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3888,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621,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21,19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обслуговуються соціальними службами)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им надавались соцпослу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51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451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888,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888,8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21,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21,19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місцевої/ регіональної програми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</w:t>
              <w:br/>
              <w:t>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</w:t>
              <w:br/>
              <w:t>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зультативні показники бюджетної програми та аналіз їх викон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ник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Джерело інформації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у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осіб, які звернулись за призначенням компенсації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єстри передачі особових спра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6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им надавались соцпослу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Якост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тома вага кількості призначених компенсацій до кількості звернень за призначенням компенсації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єстри передачі особових спра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6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им надавались соцпослу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із стану виконання результативних показник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Узагальнений висновок про виконання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Зазначаються всі напрями використання бюджетних коштів, затверджені у паспорті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Голова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анна Швидк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рія Захаров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>BOSS</dc:creator>
  <dc:description/>
  <cp:keywords/>
  <dc:language>en-US</dc:language>
  <cp:lastModifiedBy>ASROCK1</cp:lastModifiedBy>
  <dcterms:modified xsi:type="dcterms:W3CDTF">2023-02-01T08:23:00Z</dcterms:modified>
  <cp:revision>2</cp:revision>
  <dc:subject/>
  <dc:title/>
</cp:coreProperties>
</file>