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700"/>
        <w:gridCol w:w="2560"/>
        <w:gridCol w:w="340"/>
        <w:gridCol w:w="1100"/>
        <w:gridCol w:w="1440"/>
        <w:gridCol w:w="320"/>
        <w:gridCol w:w="780"/>
        <w:gridCol w:w="1020"/>
        <w:gridCol w:w="80"/>
        <w:gridCol w:w="1100"/>
        <w:gridCol w:w="1100"/>
        <w:gridCol w:w="1100"/>
        <w:gridCol w:w="1100"/>
        <w:gridCol w:w="1100"/>
        <w:gridCol w:w="400"/>
        <w:gridCol w:w="700"/>
        <w:gridCol w:w="1100"/>
        <w:gridCol w:w="400"/>
      </w:tblGrid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ВІТ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 виконання паспорта бюджетної програми місцевого бюджету на 2021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000</w:t>
            </w:r>
          </w:p>
        </w:tc>
        <w:tc>
          <w:tcPr>
            <w:tcW w:w="10980" w:type="dxa"/>
            <w:gridSpan w:val="13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виконавчого комітету Фастівської міської ради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9362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0" w:type="dxa"/>
            <w:gridSpan w:val="13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800" w:type="dxa"/>
            <w:gridSpan w:val="2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за ЄДРПО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0000</w:t>
            </w:r>
          </w:p>
        </w:tc>
        <w:tc>
          <w:tcPr>
            <w:tcW w:w="10980" w:type="dxa"/>
            <w:gridSpan w:val="13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виконавчого комітету Фастівської міської ради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9362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0" w:type="dxa"/>
            <w:gridSpan w:val="13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відповідального виконавця)</w:t>
            </w:r>
          </w:p>
        </w:tc>
        <w:tc>
          <w:tcPr>
            <w:tcW w:w="1800" w:type="dxa"/>
            <w:gridSpan w:val="2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за ЄДРПО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3242</w:t>
            </w:r>
          </w:p>
        </w:tc>
        <w:tc>
          <w:tcPr>
            <w:tcW w:w="3200" w:type="dxa"/>
            <w:gridSpan w:val="4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2</w:t>
            </w:r>
          </w:p>
        </w:tc>
        <w:tc>
          <w:tcPr>
            <w:tcW w:w="1800" w:type="dxa"/>
            <w:gridSpan w:val="2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090 </w:t>
            </w:r>
          </w:p>
        </w:tc>
        <w:tc>
          <w:tcPr>
            <w:tcW w:w="5980" w:type="dxa"/>
            <w:gridSpan w:val="7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Інші заходи у сфері соціального захисту і соціального забезпечення</w:t>
            </w:r>
          </w:p>
        </w:tc>
        <w:tc>
          <w:tcPr>
            <w:tcW w:w="1800" w:type="dxa"/>
            <w:gridSpan w:val="2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6000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7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код бюджет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Цілі державної політики, на досягнення яких спрямована реалізаці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Мета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іальний захист осіб, які захищають незалежність, суверенітет та територіальну цілісність Україн  шляхом отримання одноразової матеріальної допомоги за рахунок коштів міського бюджету при укладенні такими особами контракту для проходження військової служби в Збройних Силах України.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Завданн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Видатки (надані кредити з бюджету) та напрями використання бюджетних коштів за бюджетною програмою</w:t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ивень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Напрями використання бюджетних коштів*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тверджено у паспорті бюджетної програми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Касові видатки (надані кредити з бюджету)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Відхиле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Забезпечення надання одноразової фінансової допомоги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40000,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4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26870,3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26870,3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-13129,6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16"/>
              </w:rPr>
              <w:t>-13129,63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римано меншу кількість заяв ніж очікувалос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ього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0000,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6870,3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6870,3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3129,6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3129,63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94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Видатки (надані кредити з бюджету) на реалізацію місцевих/регіональних програм, які виконуються в межах бюджетної програми</w:t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ивень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br/>
              <w:t>з/п</w:t>
            </w:r>
          </w:p>
        </w:tc>
        <w:tc>
          <w:tcPr>
            <w:tcW w:w="5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Найменування місцевої/ регіональної програми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тверджено у паспорті бюджетної</w:t>
              <w:br/>
              <w:t>програми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Касові видатки</w:t>
              <w:br/>
              <w:t>(надані кредити з бюджету)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Відхиле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СЬОГО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Результативні показники бюджетної програми та аналіз їх викона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br/>
              <w:t>з/п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Показник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Джерело інформації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тверджено у паспорті бюджетної програми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Фактичні результативні показники, досягнуті за рахунок касових видатків (наданих кредитів з бюджету)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Відхиле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загальний фон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іальний фон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Затра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сяг видаткі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шторис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40000,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4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26870,3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26870,3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-13129,6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-13129,63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римано меншу кількість заяв ніж очікувалос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одукт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ількість одержувачів одноразової фінансової допомог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і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яви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4,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4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2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52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-2,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-2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римано меншу кількість заяв ніж очікувалос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Ефективност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редньомісячний розмір одноразової фінансової допомог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єстри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000,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Якост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инаміка** кількості осіб, яким протягом року надано одноразову фінансову допомогу (порівняно з минулим роком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ід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%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1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97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97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-3,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sz w:val="16"/>
              </w:rPr>
            </w:pPr>
            <w:r>
              <w:rPr>
                <w:sz w:val="16"/>
              </w:rPr>
              <w:t>-3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римано меншу кількість заяв ніж очікувалос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із стану виконання результативних показників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Узагальнений висновок про виконання бюджетної програми.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74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Зазначаються всі напрями використання бюджетних коштів, затверджені у паспорті бюджетної програми.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>Голова ліквідаційної комісії</w:t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Жанна Швидка</w:t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74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4400" w:type="dxa"/>
            <w:gridSpan w:val="5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ініціали/ініціал, прізвище)</w:t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7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ліквідаційної комісії</w:t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рія Захарова</w:t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740" w:type="dxa"/>
            <w:gridSpan w:val="9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4400" w:type="dxa"/>
            <w:gridSpan w:val="5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ініціали/ініціал, прізвище)</w:t>
            </w:r>
          </w:p>
        </w:tc>
        <w:tc>
          <w:tcPr>
            <w:tcW w:w="11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6:00Z</dcterms:created>
  <dc:creator>BOSS</dc:creator>
  <dc:description/>
  <cp:keywords/>
  <dc:language>en-US</dc:language>
  <cp:lastModifiedBy>ASROCK1</cp:lastModifiedBy>
  <dcterms:modified xsi:type="dcterms:W3CDTF">2023-02-01T08:26:00Z</dcterms:modified>
  <cp:revision>2</cp:revision>
  <dc:subject/>
  <dc:title/>
</cp:coreProperties>
</file>