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у відділу містобудування та архітектури Бромірському В.О.</w:t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ПІБ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що мешкає за адресою:     </w:t>
      </w:r>
    </w:p>
    <w:p>
      <w:pPr>
        <w:pStyle w:val="Normal"/>
        <w:ind w:left="425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тел._________________________________</w:t>
      </w:r>
    </w:p>
    <w:p>
      <w:pPr>
        <w:pStyle w:val="Normal"/>
        <w:ind w:left="424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Відповідно до Наказу регіонального розвитку, будівництва та житлово-комунального господарства України від 03.07.2018 року № 158 «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 </w:t>
      </w:r>
      <w:r>
        <w:rPr>
          <w:b/>
        </w:rPr>
        <w:t>прошу надати інформацію щодо відповідності вимогам державним будівельних норм місця розташування об’єкта :</w:t>
      </w:r>
      <w:r>
        <w:rPr/>
        <w:t xml:space="preserve">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вул.__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 копії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установчі документи на земельну ділян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установчі документи на житловий будинок (при наявності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паспорт  БТІ (при наявності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(1, 2, 11 сто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відка про присвоєння ідентифікаційного номера платника податк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  цьому даю згоду відповідно до Закону України «Про захист персональних даних» на обробку моїх особистих персональних даних по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та архітектур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       </w:t>
        <w:tab/>
        <w:tab/>
        <w:t xml:space="preserve">                      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’я по батькові)</w:t>
      </w: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__2018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2:00Z</dcterms:created>
  <dc:creator>Boss</dc:creator>
  <dc:description/>
  <cp:keywords/>
  <dc:language>en-US</dc:language>
  <cp:lastModifiedBy>MSI7</cp:lastModifiedBy>
  <cp:lastPrinted>2018-10-05T08:42:00Z</cp:lastPrinted>
  <dcterms:modified xsi:type="dcterms:W3CDTF">2018-10-05T06:39:00Z</dcterms:modified>
  <cp:revision>6</cp:revision>
  <dc:subject/>
  <dc:title>Завідуючій Фастівської міської</dc:title>
</cp:coreProperties>
</file>