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астівська міська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  <w:t>№</w:t>
      </w:r>
      <w:r>
        <w:rPr>
          <w:lang w:val="uk-UA"/>
        </w:rPr>
        <w:t>14</w:t>
      </w:r>
      <w:r>
        <w:rPr/>
        <w:t>-</w:t>
      </w:r>
      <w:r>
        <w:rPr>
          <w:lang w:val="en-US"/>
        </w:rPr>
        <w:t>L</w:t>
      </w:r>
      <w:r>
        <w:rPr/>
        <w:t>XVII-VI</w:t>
      </w:r>
    </w:p>
    <w:p>
      <w:pPr>
        <w:pStyle w:val="Normal"/>
        <w:rPr>
          <w:lang w:val="uk-UA"/>
        </w:rPr>
      </w:pPr>
      <w:r>
        <w:rPr/>
        <w:t>Від 1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6</w:t>
      </w:r>
      <w:r>
        <w:rPr/>
        <w:t>.201</w:t>
      </w:r>
      <w:r>
        <w:rPr>
          <w:lang w:val="en-US"/>
        </w:rPr>
        <w:t>5</w:t>
      </w:r>
      <w:r>
        <w:rPr/>
        <w:t xml:space="preserve"> ро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о затвердження Програми поводження з твердими побутовими відходами в місті  Фастові на 2015-2020 ро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вищення ресурсозбереження, зменшення шкідливого впливу відходів на навколишнє природне середовище і здоров’я людей у місті Фастові, керуючись п.22, ч.1 ст.26 Закону України «Про місцеве самоврядування в Україні»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іська рад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И Р І Ш И Л А:</w:t>
      </w:r>
    </w:p>
    <w:p>
      <w:pPr>
        <w:pStyle w:val="NoSpacing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граму поводження з твердими побутовими відходами </w:t>
        <w:br/>
        <w:t>в місті Фастові на 2015-2020 роки (додається).</w:t>
      </w:r>
    </w:p>
    <w:p>
      <w:pPr>
        <w:pStyle w:val="NoSpacing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міськвиконкому, при формуванні міського бюджету на 2016 рік, передбачити кошти на витрати, пов’язані </w:t>
        <w:br/>
        <w:t>з реалізацією Програми.</w:t>
      </w:r>
    </w:p>
    <w:p>
      <w:pPr>
        <w:pStyle w:val="NoSpacing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заступнику міського голови з питань ЖКГ підготувати пропозиції по залученню інвестицій для реалізації даної Програми та подати на розгляд чергової сесії міської ради.</w:t>
      </w:r>
    </w:p>
    <w:p>
      <w:pPr>
        <w:pStyle w:val="NoSpacing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покласти на заступника міського голови з питань житлово-комунального господарства, постійну комісію міської ради з питань бюджету і фінансів, соціально-економічного, культурного розвитку, управління майном та постійну комісію з питань житлово-комунального господарства та благоустрою міс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    М.В.Нетяжу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Додаток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до рішення міської ради</w:t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uk-UA"/>
        </w:rPr>
        <w:t>1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XVII-VI   </w:t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lang w:val="uk-UA"/>
        </w:rPr>
      </w:pPr>
      <w:r>
        <w:rPr>
          <w:b/>
          <w:bCs/>
          <w:lang w:val="uk-UA"/>
        </w:rPr>
        <w:t xml:space="preserve">поводження з твердими побутовими </w:t>
      </w:r>
      <w:r>
        <w:rPr>
          <w:b/>
          <w:bCs/>
          <w:spacing w:val="-10"/>
        </w:rPr>
        <w:t>відходами</w:t>
      </w:r>
      <w:r>
        <w:rPr>
          <w:b/>
          <w:bCs/>
          <w:spacing w:val="-10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lang w:val="uk-UA"/>
        </w:rPr>
      </w:pPr>
      <w:r>
        <w:rPr>
          <w:b/>
          <w:bCs/>
          <w:spacing w:val="-10"/>
        </w:rPr>
        <w:t xml:space="preserve">в м. </w:t>
      </w:r>
      <w:r>
        <w:rPr>
          <w:b/>
          <w:bCs/>
          <w:spacing w:val="-10"/>
          <w:lang w:val="uk-UA"/>
        </w:rPr>
        <w:t xml:space="preserve">Фастів  </w:t>
      </w:r>
      <w:r>
        <w:rPr>
          <w:b/>
          <w:bCs/>
          <w:spacing w:val="-14"/>
        </w:rPr>
        <w:t>на 201</w:t>
      </w:r>
      <w:r>
        <w:rPr>
          <w:b/>
          <w:bCs/>
          <w:spacing w:val="-14"/>
          <w:lang w:val="uk-UA"/>
        </w:rPr>
        <w:t xml:space="preserve">5  </w:t>
      </w:r>
      <w:r>
        <w:rPr>
          <w:b/>
          <w:bCs/>
          <w:spacing w:val="-14"/>
        </w:rPr>
        <w:t>-</w:t>
      </w:r>
      <w:r>
        <w:rPr>
          <w:b/>
          <w:bCs/>
          <w:spacing w:val="-14"/>
          <w:lang w:val="uk-UA"/>
        </w:rPr>
        <w:t xml:space="preserve">  </w:t>
      </w:r>
      <w:r>
        <w:rPr>
          <w:b/>
          <w:bCs/>
          <w:spacing w:val="-14"/>
        </w:rPr>
        <w:t>20</w:t>
      </w:r>
      <w:r>
        <w:rPr>
          <w:b/>
          <w:bCs/>
          <w:spacing w:val="-14"/>
          <w:lang w:val="uk-UA"/>
        </w:rPr>
        <w:t>20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4"/>
          <w:lang w:val="uk-UA"/>
        </w:rPr>
        <w:t xml:space="preserve"> </w:t>
      </w:r>
      <w:r>
        <w:rPr>
          <w:b/>
          <w:bCs/>
          <w:spacing w:val="-14"/>
        </w:rPr>
        <w:t>роки</w:t>
      </w:r>
    </w:p>
    <w:p>
      <w:pPr>
        <w:pStyle w:val="Normal"/>
        <w:shd w:fill="FFFFFF" w:val="clear"/>
        <w:rPr>
          <w:b/>
          <w:b/>
          <w:bCs/>
          <w:spacing w:val="-14"/>
          <w:lang w:val="uk-UA"/>
        </w:rPr>
      </w:pPr>
      <w:r>
        <w:rPr>
          <w:b/>
          <w:bCs/>
          <w:spacing w:val="-1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1. Загальні положе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1.1. Програма поводження з твердими побутовими відходами в м. Фастів</w:t>
      </w:r>
      <w:r>
        <w:rPr>
          <w:spacing w:val="-1"/>
          <w:lang w:val="uk-UA"/>
        </w:rPr>
        <w:t xml:space="preserve"> на 2015-</w:t>
        <w:br/>
        <w:t>2020 роки</w:t>
      </w:r>
      <w:r>
        <w:rPr>
          <w:lang w:val="uk-UA"/>
        </w:rPr>
        <w:t xml:space="preserve"> (далі – Програма) – це комплекс взаємопов’язаних та узгоджених в часі заходів: організаційних, технологічних, технічних, ресурсозберігаючих, екологічних, санітарно-гігієнічних, фінансово-економічних, соціальних, інформаційних, освітньо-виховних тощо, спрямованих на розв’язання проблем сфери поводження з ТПВ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 xml:space="preserve">Програма розроблена відповідно до постанови Кабінету Міністрів України №265 </w:t>
        <w:br/>
        <w:t>від 4 березня 2004 року «Про затвердження Програми поводження з твердими побутовими відходами», «Основних завдань та організаційно-технічних заходів Державного комітету України з питань житлово-комунального господарства на 2005 рік», схвалених рішенням колегії Держжитлокомунгоспу від 25 березня 2005 року №15, Національної стратегії поводження з твердими побутовими відходами в Украї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rPr/>
      </w:pPr>
      <w:r>
        <w:rPr>
          <w:bCs/>
          <w:spacing w:val="-1"/>
          <w:lang w:val="uk-UA"/>
        </w:rPr>
        <w:t xml:space="preserve">1.2. Сучасний стан сфери поводження з твердими побутовими </w:t>
      </w:r>
      <w:r>
        <w:rPr>
          <w:bCs/>
          <w:lang w:val="uk-UA"/>
        </w:rPr>
        <w:t>відходами.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5827" w:leader="none"/>
          <w:tab w:val="left" w:pos="8664" w:leader="none"/>
        </w:tabs>
        <w:ind w:firstLine="710"/>
        <w:jc w:val="both"/>
        <w:rPr/>
      </w:pPr>
      <w:r>
        <w:rPr>
          <w:color w:val="000000"/>
          <w:lang w:val="uk-UA"/>
        </w:rPr>
        <w:t>У м. Фастів проживає близько 48 тис. населення, які разом з промислово-господарським комплексом створюють щорічно біля 12-22 тис. тонн твердих побутових відходів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5827" w:leader="none"/>
          <w:tab w:val="left" w:pos="8664" w:leader="none"/>
        </w:tabs>
        <w:ind w:firstLine="710"/>
        <w:jc w:val="both"/>
        <w:rPr>
          <w:lang w:val="uk-UA"/>
        </w:rPr>
      </w:pPr>
      <w:r>
        <w:rPr>
          <w:lang w:val="uk-UA"/>
        </w:rPr>
        <w:t>У місті функціонують промислові підприємства та підприємства переробки, побутового обслуговування населення, об’єкти торгівлі, чотири ринки, установи соціально –культурного призначення, державні установи, автостанція та залізничний вокзал.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5827" w:leader="none"/>
          <w:tab w:val="left" w:pos="8664" w:leader="none"/>
        </w:tabs>
        <w:ind w:firstLine="710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 xml:space="preserve">На сьогоднішній день в </w:t>
      </w:r>
      <w:r>
        <w:rPr>
          <w:color w:val="000000"/>
          <w:lang w:val="uk-UA"/>
        </w:rPr>
        <w:t xml:space="preserve">м. Фастів </w:t>
      </w:r>
      <w:r>
        <w:rPr>
          <w:lang w:val="uk-UA"/>
        </w:rPr>
        <w:t xml:space="preserve">існує один полігон твердих побутових відходів. Сміттєзвалище – це колишній глиняний кар’єр глибиною до 10 метрів та довжиною біля </w:t>
        <w:br/>
        <w:t xml:space="preserve">1 кілометра. Загальна площа, зайнята під сміттєзвалище, складає 11,57 га. Захоронення твердих побутових відходів здійснюється покартово. До сміттєзвалища побудована дорога </w:t>
        <w:br/>
        <w:t xml:space="preserve">з твердим покриттям, з боку під’їзної дороги сміттєзвалище огороджено, з усіх сторін обваловано. Сміттєзвалище потребує удосконалення згідно рекомендацій, призначених </w:t>
        <w:br/>
        <w:t xml:space="preserve">для удосконалення експлуатації діючих полігонів та звалищ твердих побутових відходів (ТПВ), затверджених наказом Міністерства будівництва, архітектури та житлово-комунального господарства України №5 від 10.01.2006 року. Обсяг вивезення ТПВ на міське сміттєзвалище в 2014 році – 67 тис.м3. В 1999 році Фастівським ККП для сміттєзвалища твердих побутових відходів було розроблено Паспорт місця видалення відходів МВВ, </w:t>
        <w:br/>
        <w:t>який було погоджено з Держправлінням екобезпеки в Київській області в 2000 році (реєстраційний номер 12-3-12).</w:t>
      </w:r>
    </w:p>
    <w:p>
      <w:pPr>
        <w:pStyle w:val="Normal"/>
        <w:shd w:fill="FFFFFF" w:val="clear"/>
        <w:ind w:firstLine="670"/>
        <w:jc w:val="both"/>
        <w:rPr>
          <w:color w:val="000000"/>
          <w:lang w:val="uk-UA"/>
        </w:rPr>
      </w:pPr>
      <w:r>
        <w:rPr>
          <w:lang w:val="uk-UA"/>
        </w:rPr>
        <w:t xml:space="preserve">Стан міського звалища сміття не відповідає встановленим вимогам: відсутня відповідна кількість свердловин для контролю забруднення підземних вод (на даний час працює 3 свердловини), </w:t>
      </w:r>
      <w:r>
        <w:rPr>
          <w:color w:val="000000"/>
          <w:lang w:val="uk-UA"/>
        </w:rPr>
        <w:t>немає освітлення та води для побутових потреб. Сортування відходів не проводиться глобально, відсутні переносні сітчасті огорожі для затримання легких (летючих) фракцій відходів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 xml:space="preserve">Із організаціями бюджетної сфери укладено договорів на вивезення сміття 100%, </w:t>
        <w:br/>
        <w:t xml:space="preserve">з іншими споживачами – лише 88% від загальної їх кількості. </w:t>
      </w:r>
      <w:r>
        <w:rPr>
          <w:color w:val="000000"/>
          <w:lang w:val="uk-UA"/>
        </w:rPr>
        <w:t xml:space="preserve">Охоплення населення приватного сектору договорами на вивезення сміття складає 48% від загальної кількості домоволодінь. Мешканці будинків приватного сектору здійснюють часткове захоронення </w:t>
        <w:br/>
        <w:t xml:space="preserve">та переробку (згодовування харчових відходів домашнім тваринам, спалення, перепрівання та перетворення на гній) побутових відходів самостійно на території власних садиб. </w:t>
      </w:r>
      <w:r>
        <w:rPr>
          <w:lang w:val="uk-UA"/>
        </w:rPr>
        <w:t xml:space="preserve">Недостатня організація збирання твердих побутових відходів в приватному секторі призводить до утворення стихійних звалищ, що погіршує екологічний і санітарний стан міста та довкілля. Трапляються непоодинокі випадки, коли побутові відходи складуються </w:t>
        <w:br/>
        <w:t>у природних рельєфних утвореннях – балках, ярах тощо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 xml:space="preserve">Досягнення в технології виробництва синтетичної тари та продукції для упаковок </w:t>
        <w:br/>
        <w:t xml:space="preserve">і побутового вжитку, яка не підлягає поверненню для повторного вживання і не збирається для переробки, також значною мірою вплинуло на збільшення накопичення ТПВ </w:t>
        <w:br/>
        <w:t>і засмічення довкілля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Збиранням ТПВ у місті та захороненням на міському звалищі займається Фастівський комбінат комунальних підприємств та КП «Фастівська ЖЕК», які мають 6 та 4 одиниць транспорту для вивезення сміття відповідно. Такою кількістю транспортних засобів не є можливим вчасне виконання існуючого обсягу перевезень ТПВ на звалище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 xml:space="preserve">Отже, сучасна система санітарного очищення території міста є недосконалою. </w:t>
      </w:r>
    </w:p>
    <w:p>
      <w:pPr>
        <w:pStyle w:val="Normal"/>
        <w:shd w:fill="FFFFFF" w:val="clea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shd w:fill="FFFFFF" w:val="clear"/>
        <w:ind w:firstLine="715"/>
        <w:jc w:val="center"/>
        <w:rPr/>
      </w:pPr>
      <w:r>
        <w:rPr>
          <w:b/>
          <w:bCs/>
          <w:spacing w:val="-1"/>
          <w:lang w:val="uk-UA"/>
        </w:rPr>
        <w:t>2. Мета та основні завдання Програми</w:t>
      </w:r>
    </w:p>
    <w:p>
      <w:pPr>
        <w:pStyle w:val="Normal"/>
        <w:shd w:fill="FFFFFF" w:val="clear"/>
        <w:ind w:firstLine="703"/>
        <w:jc w:val="both"/>
        <w:rPr>
          <w:lang w:val="uk-UA"/>
        </w:rPr>
      </w:pPr>
      <w:r>
        <w:rPr>
          <w:lang w:val="uk-UA"/>
        </w:rPr>
        <w:t xml:space="preserve">2.1. Основною метою Програми </w:t>
      </w:r>
      <w:r>
        <w:rPr>
          <w:spacing w:val="-1"/>
          <w:lang w:val="uk-UA"/>
        </w:rPr>
        <w:t xml:space="preserve">є </w:t>
      </w:r>
      <w:r>
        <w:rPr>
          <w:lang w:val="uk-UA"/>
        </w:rPr>
        <w:t xml:space="preserve">забезпечення реалізації загальнодержавної програми поводження з твердими побутовими відходами та державної політики в цій сфері, </w:t>
        <w:br/>
        <w:t>яка спрямована на підвищення ресурсозбереження, зменшення шкідливого впливу відходів на навколишнє природне середовище і здоров’я лю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Для досягнення мети Програми передбачається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- розробка системи санітарного очищення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 організація збирання та вивезення ТПВ з приватного сектору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 посилення контролю за діючим звалищем побутових відходів для запобігання шкідливому впливу на довкілля та здоров'я людини, рекультивацію земельних ділянок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 зменшення обсягів захоронення ТПВ шляхом упровадження нових сучасних високоефективних методів збирання, перевезення, сортування та утилізації.</w:t>
      </w:r>
    </w:p>
    <w:p>
      <w:pPr>
        <w:pStyle w:val="Normal"/>
        <w:shd w:fill="FFFFFF" w:val="clear"/>
        <w:ind w:firstLine="715"/>
        <w:rPr>
          <w:bCs/>
          <w:lang w:val="uk-UA"/>
        </w:rPr>
      </w:pPr>
      <w:r>
        <w:rPr>
          <w:bCs/>
          <w:lang w:val="uk-UA"/>
        </w:rPr>
        <w:t>2.2. Основні завдання Прог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rPr>
          <w:lang w:val="uk-UA"/>
        </w:rPr>
      </w:pPr>
      <w:r>
        <w:rPr>
          <w:lang w:val="uk-UA"/>
        </w:rPr>
        <w:t>- зменшення обсягів утворення відходів та захоронення їх на звалищ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rPr/>
      </w:pPr>
      <w:r>
        <w:rPr>
          <w:lang w:val="uk-UA"/>
        </w:rPr>
        <w:t xml:space="preserve">- повторне використання  деяких компонентів ТПВ;      </w:t>
      </w:r>
      <w:r>
        <w:rPr>
          <w:spacing w:val="-1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rPr>
          <w:lang w:val="uk-UA"/>
        </w:rPr>
      </w:pPr>
      <w:r>
        <w:rPr>
          <w:spacing w:val="-1"/>
          <w:lang w:val="uk-UA"/>
        </w:rPr>
        <w:t>- впровадження новітніх технологій і сучасних та ефективних засобів механіз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9355" w:leader="none"/>
        </w:tabs>
        <w:autoSpaceDE w:val="false"/>
        <w:ind w:hanging="180"/>
        <w:rPr>
          <w:lang w:val="uk-UA"/>
        </w:rPr>
      </w:pPr>
      <w:r>
        <w:rPr>
          <w:spacing w:val="-2"/>
          <w:lang w:val="uk-UA"/>
        </w:rPr>
        <w:t xml:space="preserve">   </w:t>
      </w:r>
      <w:r>
        <w:rPr>
          <w:spacing w:val="-2"/>
          <w:lang w:val="uk-UA"/>
        </w:rPr>
        <w:t xml:space="preserve">- врегулювання тарифів та підвищення рентабельності і ефективності  </w:t>
      </w:r>
      <w:r>
        <w:rPr>
          <w:lang w:val="uk-UA"/>
        </w:rPr>
        <w:t>виробничої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lang w:val="uk-UA"/>
        </w:rPr>
      </w:pPr>
      <w:r>
        <w:rPr>
          <w:lang w:val="uk-UA"/>
        </w:rPr>
        <w:t>- покращення якості і розширення обсягів надання по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lang w:val="uk-UA"/>
        </w:rPr>
      </w:pPr>
      <w:r>
        <w:rPr>
          <w:spacing w:val="-2"/>
          <w:lang w:val="uk-UA"/>
        </w:rPr>
        <w:t xml:space="preserve">- впровадження системи моніторингу поводження з ТПВ та покращення </w:t>
      </w:r>
      <w:r>
        <w:rPr>
          <w:lang w:val="uk-UA"/>
        </w:rPr>
        <w:t>обліку і звіт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lang w:val="uk-UA"/>
        </w:rPr>
      </w:pPr>
      <w:r>
        <w:rPr>
          <w:lang w:val="uk-UA"/>
        </w:rPr>
        <w:t>- зменшення негативного впливу ТПВ на довкілля і здоров'я населення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 xml:space="preserve">2.3. </w:t>
      </w:r>
      <w:r>
        <w:rPr>
          <w:bCs/>
          <w:lang w:val="uk-UA"/>
        </w:rPr>
        <w:t>Основні напрямки розв'язання завдань Програм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Розв'язати основні завдання можливо за такими напрямк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r>
        <w:rPr>
          <w:lang w:val="uk-UA"/>
        </w:rPr>
        <w:t>ліквідація несанкціонованих звалищ та санація територ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lang w:val="uk-UA"/>
        </w:rPr>
        <w:t>облаштування діючого сміттєзвалища згідно вимог законодав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r>
        <w:rPr>
          <w:lang w:val="uk-UA"/>
        </w:rPr>
        <w:t>облаштування контейнерних майданчик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r>
        <w:rPr>
          <w:lang w:val="uk-UA"/>
        </w:rPr>
        <w:t>будівництво сортувальної лін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lang w:val="uk-UA"/>
        </w:rPr>
        <w:t>будівництво та ремонт контрольних свердловин з метою контролю забруднення    підземних в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r>
        <w:rPr>
          <w:lang w:val="uk-UA"/>
        </w:rPr>
        <w:t>проведення та підключення освітлення на полігон ТП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r>
        <w:rPr>
          <w:lang w:val="uk-UA"/>
        </w:rPr>
        <w:t>проведення та підключення водопроводу для побутових потреб на полігон ТПВ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rPr>
          <w:lang w:val="uk-UA"/>
        </w:rPr>
      </w:pPr>
      <w:r>
        <w:rPr>
          <w:lang w:val="uk-UA"/>
        </w:rPr>
        <w:t xml:space="preserve">-    </w:t>
      </w:r>
      <w:r>
        <w:rPr>
          <w:spacing w:val="-1"/>
          <w:lang w:val="uk-UA"/>
        </w:rPr>
        <w:t>оновлення парку автомобілів для вивезення</w:t>
      </w:r>
      <w:r>
        <w:rPr>
          <w:lang w:val="uk-UA"/>
        </w:rPr>
        <w:t xml:space="preserve"> сміття</w:t>
      </w:r>
      <w:r>
        <w:rPr>
          <w:spacing w:val="-1"/>
          <w:lang w:val="uk-UA"/>
        </w:rPr>
        <w:t xml:space="preserve">;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r>
        <w:rPr>
          <w:lang w:val="uk-UA"/>
        </w:rPr>
        <w:t>оновлення контейнерного госпо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r>
        <w:rPr>
          <w:lang w:val="uk-UA"/>
        </w:rPr>
        <w:t>-    облаштування санітарної зони звалища смітт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Заходи з реалізації Програми (додаток 1) та контроль за їх виконанням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 xml:space="preserve">Для реалізації Програми формується робоча група при виконавчому комітеті Фастівської міської ради, яка обирає Голову, що є одночасно керівником Програми. Робоча група здійснює свою діяльність шляхом розподілення обов'язків між її членами відповідно до фахової підготовки та посад, які вони обіймають, щодо поточної роботи з реалізації Програми, а також систематичних засідань для взаємного інформування, обговорення </w:t>
        <w:br/>
        <w:t>та прийняття колективних рішень. Реалізація заходів Програми здійснюється у відповідності з термінами, механізмами та обсягами фінансування, запланованими в додатку 1 та додатку 2 Програми. У випадку невиконання заходів Програми у заплановані терміни через відсутність фінансування або з інших причин, до Програми вносяться зміни в установленому порядку. При цьому проводиться детальний аналіз причин зриву виконання Програми та робляться оргвисновки, спрямовані на подальше обов'язкове виконання всіх запланованих заходів Програми у встановлені термі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20"/>
        <w:rPr/>
      </w:pPr>
      <w:r>
        <w:rPr>
          <w:lang w:val="uk-UA"/>
        </w:rPr>
        <w:t xml:space="preserve">3.1. </w:t>
      </w:r>
      <w:r>
        <w:rPr>
          <w:bCs/>
          <w:lang w:val="uk-UA"/>
        </w:rPr>
        <w:t>Етапи реалізації Прогр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540"/>
        <w:jc w:val="both"/>
        <w:rPr/>
      </w:pPr>
      <w:r>
        <w:rPr>
          <w:lang w:val="uk-UA"/>
        </w:rPr>
        <w:t xml:space="preserve">перший (2015-2016 роки) – створення нормативно-правової бази у сфері поводження </w:t>
        <w:br/>
        <w:t xml:space="preserve">з ТПВ, реформування системи управління; забезпечення сприятливих умов для залучення коштів з метою технічного переоснащення системи санітарного </w:t>
      </w:r>
      <w:r>
        <w:rPr>
          <w:spacing w:val="-1"/>
          <w:lang w:val="uk-UA"/>
        </w:rPr>
        <w:t xml:space="preserve">очищення території міста; забезпечення проведення моніторингу сфери </w:t>
      </w:r>
      <w:r>
        <w:rPr>
          <w:lang w:val="uk-UA"/>
        </w:rPr>
        <w:t>побутових відходів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 xml:space="preserve">другий (2016-2020 роки) – впровадження нового обладнання; забезпечення належного санітарного стану міста; перетворення сфери поводження з побутовими відходами </w:t>
        <w:br/>
        <w:t>на рентабельну підгалузь житлово-комунального госпо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20"/>
        <w:jc w:val="center"/>
        <w:rPr>
          <w:lang w:val="uk-UA"/>
        </w:rPr>
      </w:pPr>
      <w:r>
        <w:rPr>
          <w:b/>
          <w:bCs/>
          <w:lang w:val="uk-UA"/>
        </w:rPr>
        <w:t>4. Механізм забезпечення Програми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 xml:space="preserve">Контроль за ходом реалізації Програми здійснюють відділ житлово-комунального господарства і відділ з питань надзвичайних ситуацій, цивільного захисту населення </w:t>
        <w:br/>
        <w:t xml:space="preserve">та екології виконавчого комітету Фастівської міської ради, Фастівський міжрайонний відділ лабораторних досліджень ДУ «Київський ОЛЦ ДСЕСУ», постійні депутатські комісії міської ради: з питань бюджету і фінансів, соціально-економічного, культурного розвитку </w:t>
        <w:br/>
        <w:t xml:space="preserve">та управління комунальним майном, з питань житлово-комунального </w:t>
      </w:r>
      <w:r>
        <w:rPr>
          <w:spacing w:val="-1"/>
          <w:lang w:val="uk-UA"/>
        </w:rPr>
        <w:t xml:space="preserve">господарства </w:t>
        <w:br/>
        <w:t xml:space="preserve">та благоустрою міста, з питань інвестиційної діяльності, земельних відносин </w:t>
        <w:br/>
        <w:t>та містобудув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Виконання Програми відповідно до своїх повноважень на місцевому рівні забезпечує виконавчий комітет Фастівської міської ради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 xml:space="preserve">Фінансове забезпечення реалізації заходів, передбачених Програмою, базується </w:t>
        <w:br/>
        <w:t>на залученні коштів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20"/>
        <w:rPr/>
      </w:pPr>
      <w:r>
        <w:rPr>
          <w:lang w:val="uk-UA"/>
        </w:rPr>
        <w:t xml:space="preserve">- </w:t>
      </w:r>
      <w:r>
        <w:rPr>
          <w:spacing w:val="-1"/>
          <w:lang w:val="uk-UA"/>
        </w:rPr>
        <w:t>місцевого бюджету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20"/>
        <w:rPr>
          <w:lang w:val="uk-UA"/>
        </w:rPr>
      </w:pPr>
      <w:r>
        <w:rPr>
          <w:spacing w:val="-1"/>
          <w:lang w:val="uk-UA"/>
        </w:rPr>
        <w:t>- Державного фонду охорони навколишнього природного середовищ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20"/>
        <w:rPr>
          <w:lang w:val="uk-UA"/>
        </w:rPr>
      </w:pPr>
      <w:r>
        <w:rPr>
          <w:spacing w:val="-1"/>
          <w:lang w:val="uk-UA"/>
        </w:rPr>
        <w:t>- приватного капіта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20"/>
        <w:rPr>
          <w:lang w:val="uk-UA"/>
        </w:rPr>
      </w:pPr>
      <w:r>
        <w:rPr>
          <w:spacing w:val="-1"/>
          <w:lang w:val="uk-UA"/>
        </w:rPr>
        <w:t>- інвестиційних кош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20"/>
        <w:jc w:val="center"/>
        <w:rPr>
          <w:lang w:val="uk-UA"/>
        </w:rPr>
      </w:pPr>
      <w:r>
        <w:rPr>
          <w:b/>
          <w:bCs/>
          <w:lang w:val="uk-UA"/>
        </w:rPr>
        <w:t>5. Очікувані результати впровадження Програми</w:t>
      </w:r>
    </w:p>
    <w:p>
      <w:pPr>
        <w:pStyle w:val="Normal"/>
        <w:shd w:fill="FFFFFF" w:val="clear"/>
        <w:ind w:firstLine="708"/>
        <w:rPr>
          <w:lang w:val="uk-UA"/>
        </w:rPr>
      </w:pPr>
      <w:r>
        <w:rPr>
          <w:lang w:val="uk-UA"/>
        </w:rPr>
        <w:t>Виконання Програми дасть змог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зменшити шкідливий вплив побутових відходів на навколишнє середовищ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зменшити обсяги захоронення побутових відход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jc w:val="both"/>
        <w:rPr/>
      </w:pPr>
      <w:r>
        <w:rPr>
          <w:lang w:val="uk-UA"/>
        </w:rPr>
        <w:t>перетворити сферу поводження з ТПВ на самоокупну та рентабельну галузь комунального господа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 xml:space="preserve">Придбання впродовж 2015-2020 років сучасних сміттєвозів та контейнерів дозволить зменшити кількість несанкціонованих звалищ сміття та покращити екологічний стан </w:t>
        <w:br/>
        <w:t>як міста, так і довкілля, а також дасть змогу надавати мешканцям міста відповідні якісні послуги з вивезення ТПВ.</w:t>
      </w:r>
    </w:p>
    <w:p>
      <w:pPr>
        <w:pStyle w:val="Normal"/>
        <w:shd w:fill="FFFFFF" w:val="clear"/>
        <w:ind w:firstLine="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418"/>
        <w:jc w:val="center"/>
        <w:rPr/>
      </w:pPr>
      <w:r>
        <w:rPr>
          <w:b/>
          <w:bCs/>
          <w:lang w:val="uk-UA"/>
        </w:rPr>
        <w:t>6. Орієнтовні обсяги фінансування Програми (додаток 2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lang w:val="uk-UA"/>
        </w:rPr>
        <w:t xml:space="preserve">Виконання заходів Програми передбачає орієнтовну суму фінансування на 2015-2020 роки в розмірі 11188 тис.грн., </w:t>
      </w:r>
      <w:r>
        <w:rPr>
          <w:spacing w:val="-1"/>
          <w:lang w:val="uk-UA"/>
        </w:rPr>
        <w:t xml:space="preserve">в тому числі за рахунок: Державного фонду охорони навколишнього природного середовища – 1000 </w:t>
      </w:r>
      <w:r>
        <w:rPr>
          <w:lang w:val="uk-UA"/>
        </w:rPr>
        <w:t>тис. грн.,</w:t>
      </w:r>
      <w:r>
        <w:rPr>
          <w:spacing w:val="-1"/>
          <w:lang w:val="uk-UA"/>
        </w:rPr>
        <w:t xml:space="preserve"> </w:t>
      </w:r>
      <w:r>
        <w:rPr>
          <w:lang w:val="uk-UA"/>
        </w:rPr>
        <w:t xml:space="preserve">міського бюджету 1500 тис. грн., коштів комунального підприємства – 420 тис. грн., </w:t>
      </w:r>
      <w:r>
        <w:rPr>
          <w:spacing w:val="-1"/>
          <w:lang w:val="uk-UA"/>
        </w:rPr>
        <w:t>інвестиційних коштів</w:t>
      </w:r>
      <w:r>
        <w:rPr>
          <w:lang w:val="uk-UA"/>
        </w:rPr>
        <w:t xml:space="preserve"> – 8268 тис.грн. </w:t>
        <w:br/>
        <w:t xml:space="preserve">На оновлення технічного парку, а саме придбання чотирьох сміттєвозів, машини </w:t>
        <w:br/>
        <w:t xml:space="preserve">для очищення і поливу вулиць, навантажувача і бульдозера для захоронення відходів </w:t>
        <w:br/>
        <w:t>на звалищі,  передбачаються витратити в розмірі 6100 тис.гр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 ради                                                                                        Поліщук Г.Ф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Додаток 1</w:t>
      </w:r>
      <w:r>
        <w:rPr>
          <w:lang w:val="uk-UA"/>
        </w:rPr>
        <w:t xml:space="preserve"> (до п. 3)</w:t>
      </w:r>
    </w:p>
    <w:p>
      <w:pPr>
        <w:pStyle w:val="Style15"/>
        <w:ind w:firstLine="5103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до </w:t>
      </w:r>
      <w:r>
        <w:rPr>
          <w:lang w:val="uk-UA"/>
        </w:rPr>
        <w:t>Програми поводження з твердими</w:t>
      </w:r>
    </w:p>
    <w:p>
      <w:pPr>
        <w:pStyle w:val="Style15"/>
        <w:ind w:firstLine="5103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обутовими </w:t>
      </w:r>
      <w:r>
        <w:rPr/>
        <w:t>відходами</w:t>
      </w:r>
      <w:r>
        <w:rPr>
          <w:lang w:val="uk-UA"/>
        </w:rPr>
        <w:t xml:space="preserve"> </w:t>
      </w:r>
      <w:r>
        <w:rPr/>
        <w:t xml:space="preserve">в м. </w:t>
      </w:r>
      <w:r>
        <w:rPr>
          <w:lang w:val="uk-UA"/>
        </w:rPr>
        <w:t xml:space="preserve">Фастів  </w:t>
      </w:r>
    </w:p>
    <w:p>
      <w:pPr>
        <w:pStyle w:val="Style15"/>
        <w:ind w:firstLine="5103"/>
        <w:rPr>
          <w:spacing w:val="-1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 2015–2020 роки</w:t>
      </w:r>
    </w:p>
    <w:p>
      <w:pPr>
        <w:pStyle w:val="Normal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/>
        </w:rPr>
        <w:t>з реалізації Програми поводження з твердими побутовими відходами в м. Фас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5 – 2020 роки</w:t>
      </w:r>
    </w:p>
    <w:p>
      <w:pPr>
        <w:pStyle w:val="Normal"/>
        <w:ind w:left="-54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763"/>
        <w:gridCol w:w="1297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-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рогр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, виконавці, співвико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рі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обити схему санітарної очистки міс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аходи з санітарної очистки і утилізації відходів з урахуванням можливост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сучасних технологій поводження з ТП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а рад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сти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увати всі несанкціоновані звалища сміття ТПВ в разі їх появ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ого ККП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охоплення житлових будинків приватного сектора централізованим вивезенням смітт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сти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вести в належний стан існуюче звалище сміття (освітлення, водопровід, захисні зони, відведення стічних вод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інвестор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воєчасну та ефективну роботу по збиранню та вивезенню ТПВ з територій зон відпочинк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Фастівського КК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ити приймальний пункт вторинної сировин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інвестор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ити реєстр появи несанкціонованих звалищ смітт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ити програму заходів щодо зменшення негативного впливу ТПВ на довкілля і здоров’я населення мі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з засоби масової інформації, заклади освіти проводити роз’яснювальну роботу щодо поводження з ТП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, інвестиції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ровадити новітні технології, сучасні та ефективні засоби механізації, оновити парки машин для перевезення ТП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контейнерного господарств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чотири сміттєво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сто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,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стиці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контейнери (в т.ч. для роздільного збирання ТПВ) – 200 ш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сто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інвесторів, ДФОН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шина по очищенню та поливанню вулиц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сто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інвесторі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ульдоз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сто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інвесторі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навантажува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сто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інвесторі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порудити майданчики для збирання сміття           (50 шт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сто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сто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ортувальної ліні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сто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інвестор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а підключення освітлення та водопроводу для побутових потре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сто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інвестор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та ремонт свердловин для контролю за забрудненням підземних в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сто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ФОН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сти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 ради                                                                                      Поліщук Г.Ф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Додаток 1</w:t>
      </w:r>
      <w:r>
        <w:rPr>
          <w:lang w:val="uk-UA"/>
        </w:rPr>
        <w:t xml:space="preserve"> (до п. 6)</w:t>
      </w:r>
    </w:p>
    <w:p>
      <w:pPr>
        <w:pStyle w:val="Style15"/>
        <w:ind w:firstLine="5103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до </w:t>
      </w:r>
      <w:r>
        <w:rPr>
          <w:lang w:val="uk-UA"/>
        </w:rPr>
        <w:t>Програми поводження з твердими</w:t>
      </w:r>
    </w:p>
    <w:p>
      <w:pPr>
        <w:pStyle w:val="Style15"/>
        <w:ind w:firstLine="5103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обутовими </w:t>
      </w:r>
      <w:r>
        <w:rPr/>
        <w:t>відходами</w:t>
      </w:r>
      <w:r>
        <w:rPr>
          <w:lang w:val="uk-UA"/>
        </w:rPr>
        <w:t xml:space="preserve"> </w:t>
      </w:r>
      <w:r>
        <w:rPr/>
        <w:t xml:space="preserve">в м. </w:t>
      </w:r>
      <w:r>
        <w:rPr>
          <w:lang w:val="uk-UA"/>
        </w:rPr>
        <w:t xml:space="preserve">Фастів  </w:t>
      </w:r>
    </w:p>
    <w:p>
      <w:pPr>
        <w:pStyle w:val="Style15"/>
        <w:ind w:firstLine="5103"/>
        <w:rPr>
          <w:spacing w:val="-1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 2015–2020 роки</w:t>
      </w:r>
    </w:p>
    <w:p>
      <w:pPr>
        <w:pStyle w:val="Style15"/>
        <w:ind w:firstLine="5103"/>
        <w:rPr>
          <w:spacing w:val="-14"/>
          <w:sz w:val="32"/>
          <w:szCs w:val="32"/>
          <w:lang w:val="uk-UA"/>
        </w:rPr>
      </w:pPr>
      <w:r>
        <w:rPr>
          <w:spacing w:val="-14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рієнтовні обсяги</w:t>
      </w:r>
    </w:p>
    <w:p>
      <w:pPr>
        <w:pStyle w:val="Normal"/>
        <w:jc w:val="center"/>
        <w:rPr>
          <w:b/>
          <w:b/>
          <w:color w:val="000000"/>
          <w:spacing w:val="4"/>
          <w:lang w:val="uk-UA"/>
        </w:rPr>
      </w:pPr>
      <w:r>
        <w:rPr>
          <w:b/>
          <w:bCs/>
          <w:color w:val="000000"/>
          <w:lang w:val="uk-UA"/>
        </w:rPr>
        <w:t>фінансування</w:t>
      </w:r>
      <w:r>
        <w:rPr>
          <w:b/>
          <w:color w:val="000000"/>
          <w:spacing w:val="2"/>
        </w:rPr>
        <w:t xml:space="preserve"> Програм</w:t>
      </w:r>
      <w:r>
        <w:rPr>
          <w:b/>
          <w:color w:val="000000"/>
          <w:spacing w:val="2"/>
          <w:lang w:val="uk-UA"/>
        </w:rPr>
        <w:t>и п</w:t>
      </w:r>
      <w:r>
        <w:rPr>
          <w:b/>
          <w:color w:val="000000"/>
          <w:spacing w:val="2"/>
        </w:rPr>
        <w:t xml:space="preserve">оводження </w:t>
      </w:r>
      <w:r>
        <w:rPr>
          <w:b/>
          <w:color w:val="000000"/>
          <w:spacing w:val="4"/>
        </w:rPr>
        <w:t xml:space="preserve">з твердими побутовими </w:t>
      </w:r>
      <w:r>
        <w:rPr>
          <w:b/>
          <w:color w:val="000000"/>
          <w:spacing w:val="4"/>
          <w:lang w:val="uk-UA"/>
        </w:rPr>
        <w:t>від</w:t>
      </w:r>
      <w:r>
        <w:rPr>
          <w:b/>
          <w:color w:val="000000"/>
          <w:spacing w:val="4"/>
        </w:rPr>
        <w:t xml:space="preserve">ходами </w:t>
      </w:r>
    </w:p>
    <w:p>
      <w:pPr>
        <w:pStyle w:val="Normal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4"/>
        </w:rPr>
        <w:t xml:space="preserve">в </w:t>
      </w:r>
      <w:r>
        <w:rPr>
          <w:b/>
          <w:color w:val="000000"/>
          <w:spacing w:val="-2"/>
          <w:lang w:val="uk-UA"/>
        </w:rPr>
        <w:t xml:space="preserve"> м. Фастів</w:t>
      </w:r>
      <w:r>
        <w:rPr>
          <w:b/>
          <w:color w:val="000000"/>
          <w:spacing w:val="-2"/>
        </w:rPr>
        <w:t xml:space="preserve"> на 20</w:t>
      </w:r>
      <w:r>
        <w:rPr>
          <w:b/>
          <w:color w:val="000000"/>
          <w:spacing w:val="-2"/>
          <w:lang w:val="uk-UA"/>
        </w:rPr>
        <w:t>15</w:t>
      </w:r>
      <w:r>
        <w:rPr>
          <w:b/>
          <w:color w:val="000000"/>
          <w:spacing w:val="-2"/>
        </w:rPr>
        <w:t>-20</w:t>
      </w:r>
      <w:r>
        <w:rPr>
          <w:b/>
          <w:color w:val="000000"/>
          <w:spacing w:val="-2"/>
          <w:lang w:val="uk-UA"/>
        </w:rPr>
        <w:t>20</w:t>
      </w:r>
      <w:r>
        <w:rPr>
          <w:b/>
          <w:color w:val="000000"/>
          <w:spacing w:val="-2"/>
        </w:rPr>
        <w:t xml:space="preserve"> роки</w:t>
      </w:r>
    </w:p>
    <w:p>
      <w:pPr>
        <w:pStyle w:val="Normal"/>
        <w:jc w:val="center"/>
        <w:rPr>
          <w:b/>
          <w:b/>
          <w:color w:val="000000"/>
          <w:spacing w:val="-2"/>
          <w:sz w:val="16"/>
          <w:szCs w:val="16"/>
          <w:lang w:val="uk-UA"/>
        </w:rPr>
      </w:pPr>
      <w:r>
        <w:rPr>
          <w:b/>
          <w:color w:val="000000"/>
          <w:spacing w:val="-2"/>
          <w:sz w:val="16"/>
          <w:szCs w:val="16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00"/>
        <w:gridCol w:w="900"/>
        <w:gridCol w:w="900"/>
        <w:gridCol w:w="1080"/>
        <w:gridCol w:w="128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\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uk-UA"/>
              </w:rPr>
              <w:t>Найменування заході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8" w:right="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Витрати за роками реалізації Програми, тис.грн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 xml:space="preserve">Джерело </w:t>
            </w:r>
            <w:r>
              <w:rPr>
                <w:b/>
                <w:color w:val="000000"/>
                <w:spacing w:val="-4"/>
                <w:sz w:val="20"/>
                <w:szCs w:val="20"/>
                <w:lang w:val="uk-UA"/>
              </w:rPr>
              <w:t>фінансуванн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-202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оди нормативно-інструктивного забезпечення, рекламно-інформаційн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ьо-виховні, організаційн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Розроблення схеми санітарної очистки населених пунктів території міської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інвесто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Проведення контролю за станом грунту, повітря та води на території полігону ТП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стівський КК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Проведення рекламно-інформаційної роботи з використанням засобів масової </w:t>
            </w:r>
            <w:r>
              <w:rPr>
                <w:color w:val="000000"/>
                <w:sz w:val="22"/>
                <w:szCs w:val="22"/>
                <w:lang w:val="uk-UA"/>
              </w:rPr>
              <w:t>інформ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інвесто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Організаційні заходи (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100-відсоткове охоплення житлових будинків приватного сектору </w:t>
            </w:r>
            <w:r>
              <w:rPr>
                <w:color w:val="000000"/>
                <w:sz w:val="22"/>
                <w:szCs w:val="22"/>
                <w:lang w:val="uk-UA"/>
              </w:rPr>
              <w:t>централізованим вивезенням сміття, проведення підготовчої роботи для роздільного збирання смітт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стівський ККП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з впорядкування і реконструкції полігону ТП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творення реєстру появи несанкціонованих звалищ і їх ліквід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стівський КК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Проведення та підключення освітлення на сміттєзщвалищ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інвесто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Будівництво сортувальної лін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інвесто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роведення та підключення водопроводу для побутових потр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інвесто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Посадка живої огорожі навколо полігону ТП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ФОН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Будівництво та ремонт свердловин для контролю забруднення підземни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ФОНС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оди з технічного переоснащення парку сміттєвоз них машин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контейнерного господар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Спорудження майданчиків для збирання сміття (шт/тис.гр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інвесто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ридбання сміттєвозів (шт/тис.гр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інвесторі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Придбання іншої техніки по очищенню вулиць (шт/тис.гр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Придбання контейнерів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в т.ч. для роздільного збирання ТП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(шт/тис.гр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/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/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ФОН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інвесто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ридбання бульдозера та навантажувача для робіт на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полігоні ТП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інвесторів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 ради                                                                                         Поліщук Г.Ф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80" w:leader="none"/>
      </w:tabs>
      <w:jc w:val="center"/>
      <w:outlineLvl w:val="0"/>
    </w:pPr>
    <w:rPr>
      <w:sz w:val="3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3:00Z</dcterms:created>
  <dc:creator>Admin</dc:creator>
  <dc:description/>
  <cp:keywords/>
  <dc:language>en-US</dc:language>
  <cp:lastModifiedBy>SUPERR</cp:lastModifiedBy>
  <cp:lastPrinted>2015-05-28T11:43:00Z</cp:lastPrinted>
  <dcterms:modified xsi:type="dcterms:W3CDTF">2017-08-08T14:14:00Z</dcterms:modified>
  <cp:revision>173</cp:revision>
  <dc:subject/>
  <dc:title>ЗАХОДИ</dc:title>
</cp:coreProperties>
</file>