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о рішення виконавчого комітету міської ради</w:t>
      </w:r>
    </w:p>
    <w:p>
      <w:pPr>
        <w:pStyle w:val="Normal"/>
        <w:suppressAutoHyphens w:val="false"/>
        <w:spacing w:lineRule="auto" w:line="240" w:before="0" w:after="0"/>
        <w:ind w:left="5529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_____________________        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від «____» _________ 2019р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Тариф  (калькуляці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ртості  обслуговування 1 кв. м. торгівельного місця  на ринку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а один робочий д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по вулиці Костельна, 9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ном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  <w:t>“    ”                         2019 рок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tbl>
      <w:tblPr>
        <w:tblW w:w="939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3897"/>
        <w:gridCol w:w="2018"/>
        <w:gridCol w:w="1971"/>
        <w:gridCol w:w="994"/>
      </w:tblGrid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лементи витр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бівартість (1549,67*302)м.к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бівартість 1 кв.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льновиробничі витрат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робітна пла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21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662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мортизаці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тримання офісного приміщенн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2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даток на землю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2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віз твердих побутових відходів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997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Інші витрати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загальновиробниичі витрат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1084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9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нтабельність 20%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2169,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без ПД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93018,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ДВ 20%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8603,7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4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ЗОМ З ПД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11622,5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ртість 1 кв.м.=2,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еруючий справами </w:t>
        <w:tab/>
        <w:tab/>
        <w:tab/>
        <w:tab/>
        <w:tab/>
        <w:tab/>
        <w:t xml:space="preserve">        Л. О. Тхоржевська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ирект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П ФМР«Центр торгівлі та благоустрою»                       А. В. Старушенко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Додаток 2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о рішення виконавчого комітету міської ради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_____________________        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від «____» _________ 2019р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Тариф (калькуляці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ртості  обслуговування 1 кв. м.  торгівельного місц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на ринку  по вулиці Костельна, 9 без здійснення торгівельної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іяльності за один робочий день,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ном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  <w:t>“        ”                     2019 рок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tbl>
      <w:tblPr>
        <w:tblW w:w="941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5482"/>
        <w:gridCol w:w="1982"/>
        <w:gridCol w:w="1522"/>
      </w:tblGrid>
      <w:tr>
        <w:trPr>
          <w:trHeight w:val="276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лементи витр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бівартість (1549,67*302)м.к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бівартість 1 кв.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льновиробничі витра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робітна плата директора, бухгалтера, контролера, прибиральника, охорон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982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96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даток на земл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2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віз твердих побутових відходів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997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тримання офісного приміщенн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21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загальновиробниичі витра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14829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нтабельність 2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2965,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без ПД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57794,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ДВ 2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1558,9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ЗОМ З ПД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29353,7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ртість 1 кв.м.=2,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еруючий справами </w:t>
        <w:tab/>
        <w:tab/>
        <w:tab/>
        <w:tab/>
        <w:tab/>
        <w:tab/>
        <w:t xml:space="preserve">        Л. О. Тхоржевська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ирект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П ФМР«Центр торгівлі та благоустрою»                       А. В. Старушенко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529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Додаток 3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о рішення виконавчого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комітету міської ради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_____________________        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від «____» _________ 2019р.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Тариф (калькуляці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ртості  обслуговування 1 кв. м.  додатково займаного  місц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ля торгівлі на ринку по вулиці Костельна, 9 за один робочий день, станом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  <w:t>“     ”                  2019 рок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tbl>
      <w:tblPr>
        <w:tblW w:w="941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5197"/>
        <w:gridCol w:w="2020"/>
        <w:gridCol w:w="1686"/>
      </w:tblGrid>
      <w:tr>
        <w:trPr>
          <w:trHeight w:val="276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лементи витр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бівартість (1549,67*302)м.к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бівартість 1 кв.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льновиробничі витра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робітна плата контролера, прибиральника, охорон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500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90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даток на землю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2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віз твердих побутових відходів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997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загальновиробниичі витра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3829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нтабельність 20%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4765,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без ПД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8597,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ДВ 20%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7718,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ЗОМ З ПД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66313,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ртість 1 кв.м.=1,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еруючий справами </w:t>
        <w:tab/>
        <w:tab/>
        <w:tab/>
        <w:tab/>
        <w:tab/>
        <w:tab/>
        <w:t xml:space="preserve">        Л. О. Тхоржевська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ирект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П ФМР«Центр торгівлі та благоустрою»                       А. В. Старушенко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5529" w:firstLine="708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Додаток 4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о рішення виконавчого комітету міської ради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_____________________        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від «____» _________ 2019р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Тариф (калькуляці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ртості 1 кв. м. в день  за участь в торгівлі на ярмарку  вул. Зигмунда Коза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а один робочий день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ном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  <w:t>“       ”                 2019 рок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tbl>
      <w:tblPr>
        <w:tblW w:w="819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917"/>
        <w:gridCol w:w="2025"/>
        <w:gridCol w:w="1725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 xml:space="preserve">Елементи витрат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Собівартість (350*301)м.кв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Собівартість 1 кв.м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Загальновиробничі витра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755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,3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061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мортизаці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578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Утримання офісного приміщенн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99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даток на земл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Вивіз твердих побутових відході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5396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Інші витра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0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Всього загальновиробниичі витра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097186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,4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ентабельність 2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9437,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ВСЬОГО без ПД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316623,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uk-UA" w:eastAsia="uk-UA"/>
              </w:rPr>
              <w:t>ПДВ 2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63324,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РАЗОМ З ПД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579947,8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Вартість 1 кв.м.=1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еруючий справами </w:t>
        <w:tab/>
        <w:tab/>
        <w:tab/>
        <w:tab/>
        <w:tab/>
        <w:tab/>
        <w:t xml:space="preserve">        Л. О. Тхоржевська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ирект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П ФМР«Центр торгівлі та благоустрою»                       А. В. Старушенко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Додаток 5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до рішення виконавчого   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комітету міської ради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_____________________        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від «____» _________ 2019р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Тариф (калькуляці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ртості 1 кв. м. за участь в торгівлі на ярмарку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вул. Небесної Сотн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за один робочий день,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ном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  <w:t>“    ”                      2019 рок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tbl>
      <w:tblPr>
        <w:tblW w:w="819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917"/>
        <w:gridCol w:w="2025"/>
        <w:gridCol w:w="1725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 xml:space="preserve">Елементи витрат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Собівартість (350*301)м.кв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Собівартість 1 кв.м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Загальновиробничі витра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755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,3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061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мортизаці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578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Утримання офісного приміщенн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99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даток на земл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Вивіз твердих побутових відході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5396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Інші витра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0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Всього загальновиробниичі витра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097186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,4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ентабельність 2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9437,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ВСЬОГО без ПД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316623,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uk-UA" w:eastAsia="uk-UA"/>
              </w:rPr>
              <w:t>ПДВ 2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63324,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РАЗОМ З ПД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579947,8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Вартість 1 кв.м.=1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еруючий справами </w:t>
        <w:tab/>
        <w:tab/>
        <w:tab/>
        <w:tab/>
        <w:tab/>
        <w:tab/>
        <w:t xml:space="preserve">        Л. О. Тхоржевська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ирект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П ФМР«Центр торгівлі та благоустрою»                       А. В. Старушенко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Додаток 6</w:t>
      </w:r>
    </w:p>
    <w:p>
      <w:pPr>
        <w:pStyle w:val="Normal"/>
        <w:suppressAutoHyphens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о рішення виконавчого комітету міської ради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_____________________        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від «____» _________ 2019р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Тариф (калькуляці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ртості  1 кв. м.  за участь в торгівлі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вул.  Шевченко між будівлями №49, №51 на прилеглі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ериторії привокзальної площі  м. Фаст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а один робочий день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ном 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  <w:t>“   ”                      2019 рок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  <w:object w:dxaOrig="8855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3pt;margin-top:29.65pt;width:441.1pt;height:240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89640495" r:id="rId2"/>
        </w:objec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еруючий справами </w:t>
        <w:tab/>
        <w:tab/>
        <w:tab/>
        <w:tab/>
        <w:tab/>
        <w:tab/>
        <w:t xml:space="preserve">        Л. О. Тхоржевська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6237" w:hanging="0"/>
        <w:jc w:val="righ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ирект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П ФМР«Центр торгівлі та благоустрою»                       А. В. Старушенко</w:t>
      </w:r>
    </w:p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color w:val="000000"/>
          <w:sz w:val="26"/>
          <w:szCs w:val="26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14">
    <w:name w:val="1 Знак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9:00Z</dcterms:created>
  <dc:creator>Noname</dc:creator>
  <dc:description/>
  <dc:language>en-US</dc:language>
  <cp:lastModifiedBy>Користувач Windows</cp:lastModifiedBy>
  <cp:lastPrinted>2018-08-15T09:25:00Z</cp:lastPrinted>
  <dcterms:modified xsi:type="dcterms:W3CDTF">2019-11-11T12:49:00Z</dcterms:modified>
  <cp:revision>2</cp:revision>
  <dc:subject/>
  <dc:title>ПРОЕКТ</dc:title>
</cp:coreProperties>
</file>