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UkrainianKudriashov;Courier New" w:ascii="UkrainianKudriashov;Courier New" w:hAnsi="UkrainianKudriashov;Courier New"/>
          <w:b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ОНАВЧИЙ КОМІТЕТ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лоща Соборна, 1, м. Фастів, Київська область, 08500 тел.: (04465) 6 02 16,</w:t>
      </w:r>
    </w:p>
    <w:p>
      <w:pPr>
        <w:pStyle w:val="Normal"/>
        <w:ind w:left="-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sz w:val="18"/>
          <w:lang w:val="en-US"/>
        </w:rPr>
        <w:t>info_fastiv-rada@ukr.net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 xml:space="preserve">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http://fastiv-rada.gov.ua/</w:t>
        </w:r>
      </w:hyperlink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код ЄДРПОУ 040549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ївська обласна держа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адміністрац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ктор забезпечення доступу до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ублічної інформ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01196 м. Киї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л.Л.Українки,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publ-info@kra.kiev.ua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ування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, визна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татті 2 Указу Президента України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травня 2011 року № 547/201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 лист від 25.03.2014 за № 11-22-11652, відповідно до листа Державного комітету телебачення і радіомовлення України від 14.03.2012 № 1181/27/5 надаємо інформацію про стан виконання завдань, визначених у статті 2 Указу Президента України від 05.05.11 № 547 «Питання забезпечення органами виконавчої влади доступу до публічної інформації» у Фастівській міській раді станом на 01.10.2023 року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а та затверджена форма запитів на інформацію (розпорядження міського голови від 10.08.2011 № 336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о облік запитів на інформацію (додаток 2 до розпорядження міського голови від 11.08.2011 р. № 237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ділі з питань інформаційного забезпечення та по роботі із ЗМІ передбачена посада спеціаліста по доступу до публічної інформації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спеціальні місця для роботи запитувачів із документами, що містять публічну інформацію, їх копіями, обладнані такі місця відповідною оргтехніко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умови для подання письмових запитів громадянами з обмеженими фізичними можливостями (облаштовано панду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о систему обліку документів. Крім того, на сайті Фастівської міської ради ведеться облік розпоряджень міського голови, рішень міської ради та рішень виконкому. З цією інформацією в будь який час можуть ознайомитися всі бажаюч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оприлюднення проектів рішень, що підлягають обговоренню, а також систематичне і оперативне оприлюднення та оновлення інформації про свою діяльні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оприлюднення в офіційних друкованих виданнях, на веб-сайтах, інформаційних стендах, в інший прийнятний для громадян спосіб інформації, зазначеної у статті 15 Закону України «Про доступ до публічної інформації», форм запитів на інформаці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міського голови №84-од від 10.04.2015 року затвердж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исок посадових осіб, які допускаються до роботи із документами з грифом «Для службового користуванн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ються заходи щодо унеможливлення несанкціонованого доступу до наявної інформації про особу інших осіб;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айті фастівської міської ради ведеться постійна рубрика про доступ до публічної інформації («Доступ до інформації»), в якій постійно поповнюються розділи: Законодавство; Розпорядження міського голови; Запит на інформацію; звіт щодо роботи із запит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проведення навчань і підвищення кваліфікації заступників керівників органів виконавчої влади, працівників структурних підрозділів та відповідальних осіб з питань забезпечення доступу до публічної інформації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о сприяння депутатам місцевих рад, громадським організаціям, громадським радам,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, громадської експертизи тощ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інформаційного забезпечення та по роботі із ЗМІ та спеціаліст з доступу до публічної інформації цього ж відділу звітують і розповідають про виконання положень Закону України «Про доступ до публічної інформації», розповідають про роботу сайту, де регулярно оприлюднюються документи, що є у володінні Фасті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</w:t>
        <w:tab/>
        <w:tab/>
        <w:tab/>
      </w:r>
      <w:r>
        <w:rPr>
          <w:b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Михайло НЕТЯЖ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Мангер Олександра  (04565) 6-11-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tiv-rada.gov.ua/" TargetMode="External"/><Relationship Id="rId4" Type="http://schemas.openxmlformats.org/officeDocument/2006/relationships/hyperlink" Target="mailto:publ-info@kra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2:00Z</dcterms:created>
  <dc:creator>Admin</dc:creator>
  <dc:description/>
  <cp:keywords/>
  <dc:language>en-US</dc:language>
  <cp:lastModifiedBy>Asus</cp:lastModifiedBy>
  <cp:lastPrinted>2020-01-02T16:01:00Z</cp:lastPrinted>
  <dcterms:modified xsi:type="dcterms:W3CDTF">2023-10-03T07:07:00Z</dcterms:modified>
  <cp:revision>15</cp:revision>
  <dc:subject/>
  <dc:title/>
</cp:coreProperties>
</file>