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UkrainianKudriashov;Courier New" w:ascii="UkrainianKudriashov;Courier New" w:hAnsi="UkrainianKudriashov;Courier New"/>
          <w:b/>
          <w:lang w:val="uk-UA" w:eastAsia="en-US"/>
        </w:rPr>
        <w:drawing>
          <wp:inline distT="0" distB="0" distL="0" distR="0">
            <wp:extent cx="428625" cy="6191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І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КОНАВЧИЙ КОМІТЕТ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площа Соборна, 1, м. Фастів, Київська область, 08500 тел.: (04465) 6 02 16,</w:t>
      </w:r>
    </w:p>
    <w:p>
      <w:pPr>
        <w:pStyle w:val="Normal"/>
        <w:ind w:left="-1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r>
        <w:rPr>
          <w:sz w:val="18"/>
          <w:lang w:val="en-US"/>
        </w:rPr>
        <w:t>info_fastiv-rada@ukr.net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сайт</w:t>
      </w:r>
      <w:r>
        <w:rPr>
          <w:sz w:val="16"/>
          <w:szCs w:val="16"/>
          <w:lang w:val="en-US"/>
        </w:rPr>
        <w:t xml:space="preserve">: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http://fastiv-rada.gov.ua/</w:t>
        </w:r>
      </w:hyperlink>
    </w:p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код ЄДРПОУ 040549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иївська обласна держа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адміністраці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ектор забезпечення доступу до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ублічної інформ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01196 м. Киї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пл.Л.Українки,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hyperlink r:id="rId4">
        <w:r>
          <w:rPr>
            <w:rStyle w:val="InternetLink"/>
            <w:color w:val="0D6EFD"/>
            <w:sz w:val="28"/>
            <w:szCs w:val="28"/>
            <w:shd w:fill="FFFFFF" w:val="clear"/>
          </w:rPr>
          <w:t>publ</w:t>
        </w:r>
        <w:r>
          <w:rPr>
            <w:rStyle w:val="InternetLink"/>
            <w:color w:val="0D6EFD"/>
            <w:sz w:val="28"/>
            <w:szCs w:val="28"/>
            <w:shd w:fill="FFFFFF" w:val="clear"/>
            <w:lang w:val="uk-UA"/>
          </w:rPr>
          <w:t>–</w:t>
        </w:r>
        <w:r>
          <w:rPr>
            <w:rStyle w:val="InternetLink"/>
            <w:color w:val="0D6EFD"/>
            <w:sz w:val="28"/>
            <w:szCs w:val="28"/>
            <w:shd w:fill="FFFFFF" w:val="clear"/>
          </w:rPr>
          <w:t>info</w:t>
        </w:r>
        <w:r>
          <w:rPr>
            <w:rStyle w:val="InternetLink"/>
            <w:color w:val="0D6EFD"/>
            <w:sz w:val="28"/>
            <w:szCs w:val="28"/>
            <w:shd w:fill="FFFFFF" w:val="clear"/>
            <w:lang w:val="uk-UA"/>
          </w:rPr>
          <w:t>@</w:t>
        </w:r>
        <w:r>
          <w:rPr>
            <w:rStyle w:val="InternetLink"/>
            <w:color w:val="0D6EFD"/>
            <w:sz w:val="28"/>
            <w:szCs w:val="28"/>
            <w:shd w:fill="FFFFFF" w:val="clear"/>
          </w:rPr>
          <w:t>koda</w:t>
        </w:r>
        <w:r>
          <w:rPr>
            <w:rStyle w:val="InternetLink"/>
            <w:color w:val="0D6EFD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color w:val="0D6EFD"/>
            <w:sz w:val="28"/>
            <w:szCs w:val="28"/>
            <w:shd w:fill="FFFFFF" w:val="clear"/>
          </w:rPr>
          <w:t>gov</w:t>
        </w:r>
        <w:r>
          <w:rPr>
            <w:rStyle w:val="InternetLink"/>
            <w:color w:val="0D6EFD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color w:val="0D6EFD"/>
            <w:sz w:val="28"/>
            <w:szCs w:val="28"/>
            <w:shd w:fill="FFFFFF" w:val="clear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нформування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завдань, визнач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татті 2 Указу Президента України в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травня 2011 року № 547/201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ш лист від 25.03.2014 за № 11-22-11652, відповідно до листа Державного комітету телебачення і радіомовлення України від 14.03.2012 № 1181/27/5 надаємо інформацію про стан виконання завдань, визначених у статті 2 Указу Президента України від 05.05.11 № 547 «Питання забезпечення органами виконавчої влади доступу до публічної інформації» у Фастівській міській раді станом на 01.04.2024 року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а та затверджена форма запитів на інформацію (розпорядження міського голови від 10.08.2011 № 336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жено облік запитів на інформацію (додаток 2 до розпорядження міського голови від 11.08.2011 р. № 237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ділі з питань інформаційного забезпечення та по роботі із ЗМІ передбачена посада спеціаліста по доступу до публічної інформації.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 спеціальні місця для роботи запитувачів із документами, що містять публічну інформацію, їх копіями, обладнані такі місця відповідною оргтехніко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умови для подання письмових запитів громадянами з обмеженими фізичними можливостями (облаштовано пандус)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о систему обліку документів. Крім того, на сайті Фастівської міської ради ведеться облік розпоряджень міського голови, рішень міської ради та рішень виконкому. З цією інформацією в будь який час можуть ознайомитися всі бажаючі.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ться оприлюднення проектів рішень, що підлягають обговоренню, а також систематичне і оперативне оприлюднення та оновлення інформації про свою діяльні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ться оприлюднення в офіційних друкованих виданнях, на веб-сайтах, інформаційних стендах, в інший прийнятний для громадян спосіб інформації, зазначеної у статті 15 Закону України «Про доступ до публічної інформації», форм запитів на інформаці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міського голови №84-од від 10.04.2015 року затвердж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писок посадових осіб, які допускаються до роботи із документами з грифом «Для службового користування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живаються заходи щодо унеможливлення несанкціонованого доступу до наявної інформації про особу інших осіб;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айті фастівської міської ради ведеться постійна рубрика про доступ до публічної інформації («Доступ до інформації»), в якій постійно поповнюються розділи: Законодавство; Розпорядження міського голови; Запит на інформацію; звіт щодо роботи із запит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ться проведення навчань і підвищення кваліфікації заступників керівників органів виконавчої влади, працівників структурних підрозділів та відповідальних осіб з питань забезпечення доступу до публічної інформації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жено сприяння депутатам місцевих рад, громадським організаціям, громадським радам, громадянам у здійсненні громадського контролю за забезпеченням органами виконавчої влади доступу до публічної інформації шляхом проведення громадських слухань, громадської експертизи тощ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інформаційного забезпечення та по роботі із ЗМІ та спеціаліст з доступу до публічної інформації цього ж відділу звітують і розповідають про виконання положень Закону України «Про доступ до публічної інформації», розповідають про роботу сайту, де регулярно оприлюднюються документи, що є у володінні Фасті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</w:t>
        <w:tab/>
        <w:tab/>
        <w:tab/>
      </w:r>
      <w:r>
        <w:rPr>
          <w:b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Михайло НЕТЯЖ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Мангер Олександра  (04565) 6-11-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stiv-rada.gov.ua/" TargetMode="External"/><Relationship Id="rId4" Type="http://schemas.openxmlformats.org/officeDocument/2006/relationships/hyperlink" Target="mailto:publ-info@ko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2:00Z</dcterms:created>
  <dc:creator>Admin</dc:creator>
  <dc:description/>
  <cp:keywords/>
  <dc:language>en-US</dc:language>
  <cp:lastModifiedBy>Asus</cp:lastModifiedBy>
  <cp:lastPrinted>2020-01-02T16:01:00Z</cp:lastPrinted>
  <dcterms:modified xsi:type="dcterms:W3CDTF">2024-04-01T09:21:00Z</dcterms:modified>
  <cp:revision>19</cp:revision>
  <dc:subject/>
  <dc:title/>
</cp:coreProperties>
</file>