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788" w:hanging="0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 проведення експертної грошової оцінки земельної ділянки несільськогосподарського призначення в м. Фастів, вул. Л.Толстого, 10,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uk-UA"/>
        </w:rPr>
        <w:t>яка перебуває в оренді ТОВ «Росичі-Регіон»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uk-UA"/>
        </w:rPr>
        <w:t xml:space="preserve">          </w:t>
      </w:r>
      <w:r>
        <w:rPr>
          <w:b w:val="false"/>
          <w:sz w:val="24"/>
          <w:szCs w:val="24"/>
          <w:lang w:val="uk-UA"/>
        </w:rPr>
        <w:t xml:space="preserve">Розглянувши звернення ТОВ «Росичі-Регіон» про намір придбати у власність (викупити) земельну ділянку несільськогосподарського призначення площею 0,2815 га, яка знаходиться за адресою: м. Фастів, вул. Л.Толстого, 10 (кадастровий номер 3211200000:09:008:0093) та перебуває в користуванні на підставі договору оренди землі, зареєстрованого за №04:07:032:00055 від 24.07.2007 року (відомості про зареєстроване право оренди в Державному реєстрі речових прав на нерухоме майно за №30151228 від 05.02.2019 року) для здійснення комерційної діяльності з цільовим призначенням </w:t>
      </w:r>
      <w:r>
        <w:rPr>
          <w:b w:val="false"/>
          <w:bCs w:val="false"/>
          <w:iCs/>
          <w:sz w:val="24"/>
          <w:szCs w:val="24"/>
          <w:lang w:val="uk-UA"/>
        </w:rPr>
        <w:t>для будівництва та обслуговування будівель торгівлі,</w:t>
      </w:r>
      <w:r>
        <w:rPr>
          <w:b w:val="false"/>
          <w:sz w:val="24"/>
          <w:szCs w:val="24"/>
          <w:lang w:val="uk-UA"/>
        </w:rPr>
        <w:t xml:space="preserve"> під незавершеним будівництвом торгово-розважальним центром 26% готовності (витяг про реєстрацію права власності на нерухоме майно серія ССМ №018130 від 13.10.2008 року)</w:t>
      </w:r>
      <w:r>
        <w:rPr>
          <w:b w:val="false"/>
          <w:bCs w:val="false"/>
          <w:iCs/>
          <w:sz w:val="24"/>
          <w:szCs w:val="24"/>
          <w:lang w:val="uk-UA"/>
        </w:rPr>
        <w:t xml:space="preserve">, з проханням </w:t>
      </w:r>
      <w:r>
        <w:rPr>
          <w:b w:val="false"/>
          <w:bCs w:val="false"/>
          <w:sz w:val="24"/>
          <w:szCs w:val="24"/>
          <w:lang w:val="uk-UA"/>
        </w:rPr>
        <w:t xml:space="preserve">встановити суму авансового внеску в розмірі 1% від нормативної грошової оцінки земельної ділянки, яка згідно витягу з технічної документації про нормативну грошову оцінку </w:t>
      </w:r>
      <w:r>
        <w:rPr>
          <w:b w:val="false"/>
          <w:bCs w:val="false"/>
          <w:iCs/>
          <w:sz w:val="24"/>
          <w:szCs w:val="24"/>
          <w:lang w:val="uk-UA"/>
        </w:rPr>
        <w:t>№1114 від 30.08.2018 року</w:t>
      </w:r>
      <w:r>
        <w:rPr>
          <w:b w:val="false"/>
          <w:bCs w:val="false"/>
          <w:sz w:val="24"/>
          <w:szCs w:val="24"/>
          <w:lang w:val="uk-UA"/>
        </w:rPr>
        <w:t xml:space="preserve"> становить 3 632 267,47 грн., </w:t>
      </w:r>
      <w:r>
        <w:rPr>
          <w:b w:val="false"/>
          <w:bCs w:val="false"/>
          <w:iCs/>
          <w:sz w:val="24"/>
          <w:szCs w:val="24"/>
          <w:lang w:val="uk-UA"/>
        </w:rPr>
        <w:t xml:space="preserve">з метою забезпечення надходжень планового обсягу коштів від продажу земельних ділянок несільськогосподарського призначення до місцевого бюджету, у відповідності до ст. ст. 12, 127, 128 </w:t>
      </w:r>
      <w:r>
        <w:rPr>
          <w:b w:val="false"/>
          <w:sz w:val="24"/>
          <w:szCs w:val="24"/>
          <w:lang w:val="uk-UA"/>
        </w:rPr>
        <w:t>Земельного кодексу України та керуючись п. 34 ч.1 ст. 26 Закону України “Про місцеве самоврядування в Україні”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Надати згоду ТОВ «Росичі-Регіон» на продаж земельної ділянки несільськогосподарського призначення площею 0,2815 га в м. Фастів, вул. Льва Толстого, 10 (кадастровий номер 3211200000:09:008:0093) за цільовим призначенням </w:t>
      </w:r>
      <w:r>
        <w:rPr>
          <w:bCs/>
          <w:iCs/>
          <w:lang w:val="uk-UA"/>
        </w:rPr>
        <w:t>для будівництва та обслуговування будівель торгівлі</w:t>
      </w:r>
      <w:r>
        <w:rPr>
          <w:lang w:val="uk-UA"/>
        </w:rPr>
        <w:t>, яка знаходиться в користуванні на підставі договору оренди землі, зареєстрованого за №04:07:032:00055 від 24.07.2007 ро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 xml:space="preserve">ТОВ «Росичі-Регіон» укласти договір про оплату авансового внеску в рахунок оплати ціни земельної ділянки в розмірі </w:t>
      </w:r>
      <w:r>
        <w:rPr>
          <w:color w:val="000000"/>
          <w:lang w:val="uk-UA"/>
        </w:rPr>
        <w:t>36 322,68 грн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Виконавчому комітету Фастівської міської ради здійснити всі необхідні дії для визначення виконавця робіт із оцінки земель та замовити експертну грошову оцінку земельної ділянки в м. Фастів по  вул. Льва Толстого, 10 за рахунок внесеного ТОВ «Росичі-Регіон» аван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 та містобу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                                           </w:t>
        <w:tab/>
        <w:tab/>
        <w:tab/>
        <w:tab/>
        <w:t xml:space="preserve">      М.В. Нетяжук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8:00Z</dcterms:created>
  <dc:creator>zemelniy</dc:creator>
  <dc:description/>
  <cp:keywords/>
  <dc:language>en-US</dc:language>
  <cp:lastModifiedBy>Користувач Windows</cp:lastModifiedBy>
  <dcterms:modified xsi:type="dcterms:W3CDTF">2019-12-20T07:54:00Z</dcterms:modified>
  <cp:revision>5</cp:revision>
  <dc:subject/>
  <dc:title>ПРОЕКТ</dc:title>
</cp:coreProperties>
</file>