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4963" w:firstLine="709"/>
        <w:rPr/>
      </w:pPr>
      <w:r>
        <w:rPr>
          <w:lang w:val="uk-UA"/>
        </w:rPr>
        <w:t>«_»________ 2023 року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конкурсного комітету з визначення перевізників пасажирів автомобільним  транспортом загального користування Фастівської міської територіальної гром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проведення засідання</w:t>
        <w:tab/>
        <w:tab/>
        <w:t>місто Фастів, площа Соборна, 1, кабінет 407</w:t>
      </w:r>
    </w:p>
    <w:p>
      <w:pPr>
        <w:pStyle w:val="Normal"/>
        <w:jc w:val="both"/>
        <w:rPr/>
      </w:pPr>
      <w:r>
        <w:rPr>
          <w:lang w:val="uk-UA"/>
        </w:rPr>
        <w:t xml:space="preserve">Дата проведення засідання  </w:t>
        <w:tab/>
        <w:tab/>
      </w:r>
      <w:r>
        <w:rPr/>
        <w:t>04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202</w:t>
      </w:r>
      <w:r>
        <w:rPr/>
        <w:t>3</w:t>
      </w:r>
    </w:p>
    <w:p>
      <w:pPr>
        <w:pStyle w:val="Normal"/>
        <w:jc w:val="both"/>
        <w:rPr/>
      </w:pPr>
      <w:r>
        <w:rPr>
          <w:lang w:val="uk-UA"/>
        </w:rPr>
        <w:t>Час проведення засідання</w:t>
        <w:tab/>
        <w:tab/>
        <w:tab/>
        <w:t>10:00</w:t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курсний комітет: за списком - 12; присутні - 8; відсутні - 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засіданні конкурсного комітету взяли уча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нкурсного коміт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ійчук Валентина Адольфівна - заступник міського голови з питань  діяльності виконавчих органів ради, з питань ЖКГ;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конкурсного коміт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банець Тетяна Вікторівна - завідувач сектору торгівлі і транспор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нкурсного коміт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осенко Наталія Володимирівна, Карасик Олег Олександрович, Балашкевич Леонід Анатолійович, Костецький Олександр Володимирович, Лоєвський Олександр Іванович, Захарчук Андрій Володимирович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також присут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ун Костянтин Олександрович – представник за дорученням ТОВ «Фастів Авто Транс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веринчик Ігор Анатолійович – представник за дорученням ТОВ «Фастів Авто Транс»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Хромов Микола Миколайович – представник </w:t>
      </w:r>
      <w:r>
        <w:rPr>
          <w:lang w:val="uk-UA"/>
        </w:rPr>
        <w:t xml:space="preserve">Фастівської міської організації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інвалідів війни, Збройних Сил та учасників бойових 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ідкриття засі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 Розгляд заяв претендентів по визначенню їх перевізниками на маршрутах загального користування №21 «Привокзальна площа – вул. Ярослава Мудрого» та №22 «Молочна кухня - Ліцей». Аналіз пода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очаток закритого засід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голошення результатів конкурс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 Розгляд заяв претендентів по визначенню їх перевізниками на маршруті загального користування №42 «Фастів – Велика Снітинка». Аналіз пода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Початок закритого засід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голошення результатів конкурс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Відкриття засі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УХАЛИ:  Матвійчук В.А.. </w:t>
      </w:r>
      <w:r>
        <w:rPr/>
        <w:t>Проінформувала присутніх про те, що ведеться технічний аудіозапис засі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несла на голосування пропозицію про відкриття засідання конкурсного комітету з визначення перевізників пасажирів автомобільним транспортом загального користування.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 xml:space="preserve">Результати поіменного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>Матвійчук В.А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>Форосенко Н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расик О.О. 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ашкевич Л.А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ецький О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євський О.І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арчук А.В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роти»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Утрималась» - </w:t>
      </w:r>
    </w:p>
    <w:p>
      <w:pPr>
        <w:pStyle w:val="Normal"/>
        <w:rPr>
          <w:lang w:val="uk-UA"/>
        </w:rPr>
      </w:pPr>
      <w:r>
        <w:rPr>
          <w:lang w:val="uk-UA"/>
        </w:rPr>
        <w:t>Всього: за - 7; проти - 0, утрималось – 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рішено:</w:t>
      </w:r>
      <w:r>
        <w:rPr>
          <w:rFonts w:cs="Times New Roman" w:ascii="Times New Roman" w:hAnsi="Times New Roman"/>
          <w:sz w:val="24"/>
          <w:szCs w:val="24"/>
        </w:rPr>
        <w:t xml:space="preserve"> засідання конкурсного комітету з визначення перевізників пасажирів автомобільним транспортом загального користування відкри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СЛУХАЛИ: Матвійчук В.А.. Надала слово секретарю конкурсного комітету, завідувачу сектору торгівлі і транспорту Кабанець Т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СЛУХАЛИ:  Кабанець Т.В.. Повідомила присутнім про те, що рішенням виконавчого комітету Фастівської міської ради від 20.03.2023 року №122 було оголошено конкурс №39 на право пасажирських перевезень на міських та приміському автобусних маршрутах загального користування. В міськрайонній газеті «Перемога» від 30 березня 2023 року №12-13 подано оголошення на 2 об’єкти конкурсу №39, а саме: №21 «Привокзальна площа – вул. Ярослава Мудрого» та №22 «Молочна кухня - Ліцей»; №42 «Фастів – Велика Снітинк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інцевий термін прийняття документів оголошено 17.04.2023 року включно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Документи для участі в конкурсі подав 1 претендент: ТОВ «Фастів Авто Транс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8.04.2023 року відбулось комісійне відкриття пакету (конверту) претендента з позначкою №1, про що зроблено відповідний запис в журналі реєстрації заяв.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 xml:space="preserve">Виконавчим комітетом Фастівської міської ради було направлено  листи до </w:t>
      </w:r>
      <w:r>
        <w:rPr>
          <w:rFonts w:eastAsia="Calibri"/>
          <w:lang w:val="uk-UA"/>
        </w:rPr>
        <w:t>відділу державного нагляду (контролю) у Київській області Укртрансбезпеки</w:t>
      </w:r>
      <w:r>
        <w:rPr>
          <w:lang w:val="uk-UA"/>
        </w:rPr>
        <w:t xml:space="preserve"> щодо надання інформації про непогашені штрафні санкції та до Управління патрульної поліції у Київській області Департаменту патрульної поліції щодо надання інформації про відповідність вимогам нормативно-правових актів у сфері безпеки дорожнього руху та технічного стану транспортних засобів претенден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ділом</w:t>
      </w:r>
      <w:r>
        <w:rPr>
          <w:rFonts w:eastAsia="Calibri"/>
          <w:lang w:val="uk-UA"/>
        </w:rPr>
        <w:t xml:space="preserve"> державного нагляду (контролю) у Київській області Укртрансбезпеки</w:t>
      </w:r>
      <w:r>
        <w:rPr>
          <w:lang w:val="uk-UA"/>
        </w:rPr>
        <w:t xml:space="preserve"> (лист </w:t>
      </w:r>
      <w:r>
        <w:rPr>
          <w:rFonts w:eastAsia="Calibri"/>
          <w:lang w:val="uk-UA"/>
        </w:rPr>
        <w:t>від 27.04.2023 року №1884/29/23-23) було повідомлено про те, що на ТОВ «</w:t>
      </w:r>
      <w:r>
        <w:rPr>
          <w:lang w:val="uk-UA"/>
        </w:rPr>
        <w:t>Фастів Авто Транс</w:t>
      </w:r>
      <w:r>
        <w:rPr>
          <w:rFonts w:eastAsia="Calibri"/>
          <w:lang w:val="uk-UA"/>
        </w:rPr>
        <w:t>» складено адміністративно-господарський штраф – постанова №344489 від 18.10.2022 року на суму 17000 грн..</w:t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Також, у даному листі не зазначено інформації щодо </w:t>
      </w:r>
      <w:r>
        <w:rPr>
          <w:lang w:val="uk-UA"/>
        </w:rPr>
        <w:t>діяльності перевізників-претендентів.</w:t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Крім того, до виконавчого комітету надійшов лист від ТОВ «Фастів Авто Транс» (лист від 28.04.2023 року №7), де повідомляється про те, що на товариство складено постанову про застосування адміністративно-господарського штрафу від 18.10.2022 року №344489 у розмірі 17000 грн., але  на сьогоднішній день дана постанова оскаржена у судовому порядку – номер судового провадження П/320/11408/22.   </w:t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Дану інформацію було перевірено у єдиному державному реєстрі судових рішень, до матеріалів конкурсу долучено роздруківки Ухвал Київського окружного адміністративного суду від 12.12.2022 року та від 30.01.2023 року.</w:t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ТОВ «Фастів Авто Транс» було надано інформацію щодо закріплення за ними транспортних засобів, що пропонуються для використання на даному маршруті та підтверджено наявність матеріально-технічної бази у системі Шля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/>
        </w:rPr>
        <w:t xml:space="preserve">За інформацією заступника начальника </w:t>
      </w:r>
      <w:r>
        <w:rPr>
          <w:lang w:val="uk-UA"/>
        </w:rPr>
        <w:t>Управління патрульної поліції у Київській області Департаменту патрульної поліції (лист від 01.05.2023 року №2757/41/40/02-2023) подані на конкурс перевізником ТОВ «Фастів Авто Транс» транспортні засоби мають протоколи про проходження обов’язкового технічного контролю та не були учасниками дорожньо-транспортних пригод з потерпілими протягом останнього року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раховуючи, що документи на участь у конкурсі на право пасажирських перевезень на автобусних маршрутах загального користування поступили лише від 1-го претендента, секретар конкурсного комітету повідомив про відкриття конверту (пакету) №2 поданого перевізником-претендентом на учать у конкурсі з перевезення пасажирів на автобусному маршруті загального користування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 присутності перевізника-претендента секретар конкурсного комітету провів процедуру відкриття конвертів з позначкою №2. Оголосили перелік претендентів на відповідні об’єкти конкурсу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Отже у конверті (пакеті) №2 подана заява ТОВ «Фастів Авто Транс» на участь у конкурсі з перевезення пасажирів на автобусному маршруті загального користування №42 «Фастів – Велика Снітинка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Розгляд заяв претендентів по визначенню їх перевізниками на маршрутах загального користування №21 «Привокзальна площа – вул. Ярослава Мудрого» та №22 «Молочна кухня - Ліцей». Аналіз поданих докумен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ЛУХАЛИ:  Кабанець Т.В.. Зауважила, що кінцевий термін прийняття документів було оголошено 17.04.2023 року включно. Документи для участі в конкурсі за об’єктом конкурсу №1 не подав жоден претендент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«Про автомобільний транспорт»: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ч.1 ст.43 </w:t>
      </w:r>
      <w:r>
        <w:rPr>
          <w:color w:val="000000"/>
          <w:shd w:fill="FFFFFF" w:val="clear"/>
          <w:lang w:val="uk-UA"/>
        </w:rPr>
        <w:t>визначення автомобільного перевізника на автобусному маршруті загального користування здійснюється виключно на конкурсних засадах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- ч.6 ст.46 </w:t>
      </w:r>
      <w:r>
        <w:rPr>
          <w:color w:val="000000"/>
          <w:shd w:fill="FFFFFF" w:val="clear"/>
          <w:lang w:val="uk-UA"/>
        </w:rPr>
        <w:t>якщо конкурс не відбувся або переможця не було визначено, претендентам повертають плату за участь у конкурсі, а витрати на підготовку конкурсу відносять на рахунок органів виконавчої влади та органів місцевого самоврядування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ому, враховуючи вищезазначене, конкурс по об’єкту №1 вважати таким що не відбувся в зв’язку з відсутність претендентів. Запропонувала рекомендувати організатору перевезень не виключати автобусні маршрути, на які перевізники не подали документи та внести їх на наступний конкурс.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 xml:space="preserve">Результати поіменного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>Матвійчук В.А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>Форосенко Н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расик О.О. 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ашкевич Л.А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ецький О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євський О.І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арчук А.В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роти»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Утрималась» - </w:t>
      </w:r>
    </w:p>
    <w:p>
      <w:pPr>
        <w:pStyle w:val="Normal"/>
        <w:rPr>
          <w:lang w:val="uk-UA"/>
        </w:rPr>
      </w:pPr>
      <w:r>
        <w:rPr>
          <w:lang w:val="uk-UA"/>
        </w:rPr>
        <w:t>Всього: за - 7; проти - 0, утрималось – 0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  <w:lang w:val="uk-UA"/>
        </w:rPr>
        <w:t>Вирішено:</w:t>
      </w:r>
      <w:r>
        <w:rPr>
          <w:lang w:val="uk-UA"/>
        </w:rPr>
        <w:t xml:space="preserve"> Конкурс по об’єкту №1 вважати таким що не відбувся в зв’язку з відсутність претендентів. Рекомендувати організатору перевезень не виключати автобусні маршрути, на які перевізники не подали документи та внести їх на наступни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озгляд заяв претендентів по визначенню їх перевізниками на маршруті загального користування №42 «Фастів – Велика Снітинка». Аналіз поданих документів.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лени конкурсного комітету ознайомилися з поданими документами перевізника-претенден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1. Початок закритого засіда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СЛУХАЛИ:  </w:t>
      </w:r>
      <w:r>
        <w:rPr>
          <w:lang w:val="uk-UA"/>
        </w:rPr>
        <w:t>Кабанець Т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п.47 Порядку проведення конкурсу з перевезення пасажирів на автобусному маршруті загального користування, затвердженого постановою КМУ від 03.12.2008 року №1081 розпочинаємо закрите засі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п.13 Порядку проведення конкурсу з перевезення пасажирів на автобусному маршруті загального користування, затвердженого постановою КМУ від 03.12.2008 року №1081, </w:t>
      </w:r>
      <w:r>
        <w:rPr>
          <w:rStyle w:val="Rvts0"/>
          <w:lang w:val="uk-UA"/>
        </w:rPr>
        <w:t xml:space="preserve">якщо перевізником-претендентом на один чи кілька об’єктів конкурсу є тільки один автомобільний перевізник, він визнається переможцем у разі його відповідності вимогам 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статей 45 і 46</w:t>
        </w:r>
      </w:hyperlink>
      <w:r>
        <w:rPr>
          <w:rStyle w:val="Rvts0"/>
          <w:lang w:val="uk-UA"/>
        </w:rPr>
        <w:t xml:space="preserve"> Закону України «Про автомобільний транспор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СЛУХАЛИ:  </w:t>
      </w:r>
      <w:r>
        <w:rPr>
          <w:lang w:val="uk-UA"/>
        </w:rPr>
        <w:t>Матвійчук В.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ила про те, що від перевізника-претендента отримано інвестиційне зобов’язання щодо оновлення парку автобусів на цьому маршрут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lang w:val="uk-UA"/>
        </w:rPr>
        <w:t>Поставлено на голосування п</w:t>
      </w:r>
      <w:r>
        <w:rPr>
          <w:lang w:val="uk-UA"/>
        </w:rPr>
        <w:t>итання щодо допущення перевізника-претендента директора ТОВ «Фастів Авто Транс» Федуна Дмитра Олександровича до участі у конкурсі.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 xml:space="preserve">Результати поіменного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>Матвійчук В.А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>Форосенко Н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расик О.О. 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ашкевич Л.А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ецький О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євський О.І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арчук А.В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роти»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Утрималась» - </w:t>
      </w:r>
    </w:p>
    <w:p>
      <w:pPr>
        <w:pStyle w:val="Normal"/>
        <w:rPr>
          <w:lang w:val="uk-UA"/>
        </w:rPr>
      </w:pPr>
      <w:r>
        <w:rPr>
          <w:lang w:val="uk-UA"/>
        </w:rPr>
        <w:t>Всього: за - 7; проти - 0, утрималось – 0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Вирішено</w:t>
      </w:r>
      <w:r>
        <w:rPr>
          <w:lang w:val="uk-UA"/>
        </w:rPr>
        <w:t>: допустити до участі у конкурсі перевізника-претендента директора ТОВ «Фастів Авто Транс» Федуна Дмитра Олександрович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влено на голосування питання подати організатору перевезень пропозицію визначити директора ТОВ «Фастів Авто Транс» переможцем конкурсу на приміському автобусному маршруті загального користування №42 «Фастів – Велика Снітинка» відповідно до п.13 Порядку проведення конкурсу з перевезення пасажирів на автобусному маршруті загального користування.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 xml:space="preserve">Результати поіменного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>Матвійчук В.А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>Форосенко Н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расик О.О. 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ашкевич Л.А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ецький О.В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євський О.І.</w:t>
        <w:tab/>
        <w:tab/>
        <w:t>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арчук А.В.</w:t>
        <w:tab/>
        <w:tab/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роти»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Утрималась» - </w:t>
      </w:r>
    </w:p>
    <w:p>
      <w:pPr>
        <w:pStyle w:val="Normal"/>
        <w:rPr>
          <w:lang w:val="uk-UA"/>
        </w:rPr>
      </w:pPr>
      <w:r>
        <w:rPr>
          <w:lang w:val="uk-UA"/>
        </w:rPr>
        <w:t>Всього: за - 7; проти - 0, утрималось – 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рішено</w:t>
      </w:r>
      <w:r>
        <w:rPr>
          <w:rFonts w:cs="Times New Roman" w:ascii="Times New Roman" w:hAnsi="Times New Roman"/>
          <w:sz w:val="24"/>
          <w:szCs w:val="24"/>
        </w:rPr>
        <w:t xml:space="preserve">: подати організатору перевезень пропозицію визначити директора ТОВ «Фастів Авто Транс» переможцем конкурсу на приміському автобусному маршруті загального користування №42 «Фастів – Велика Снітинка» відповідно до п.13 Порядку </w:t>
      </w:r>
    </w:p>
    <w:p>
      <w:pPr>
        <w:pStyle w:val="Normal"/>
        <w:shd w:fill="FFFFFF" w:val="clear"/>
        <w:ind w:left="4950" w:hanging="495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374650</wp:posOffset>
            </wp:positionV>
            <wp:extent cx="7376160" cy="1015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2">
    <w:name w:val="Заголовок 2 Знак"/>
    <w:basedOn w:val="Style13"/>
    <w:qFormat/>
    <w:rPr>
      <w:sz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344-1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4:00Z</dcterms:created>
  <dc:creator>boss</dc:creator>
  <dc:description/>
  <cp:keywords/>
  <dc:language>en-US</dc:language>
  <cp:lastModifiedBy>Користувач Windows</cp:lastModifiedBy>
  <cp:lastPrinted>2022-01-19T16:50:00Z</cp:lastPrinted>
  <dcterms:modified xsi:type="dcterms:W3CDTF">2023-05-10T06:19:00Z</dcterms:modified>
  <cp:revision>3</cp:revision>
  <dc:subject/>
  <dc:title/>
</cp:coreProperties>
</file>