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ind w:left="10620" w:firstLine="1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0632" w:hanging="0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9"/>
          <w:tab w:val="left" w:pos="840" w:leader="none"/>
        </w:tabs>
        <w:ind w:left="10632" w:hanging="0"/>
        <w:rPr>
          <w:lang w:val="uk-UA"/>
        </w:rPr>
      </w:pPr>
      <w:r>
        <w:rPr>
          <w:lang w:val="uk-UA"/>
        </w:rPr>
        <w:tab/>
        <w:t>№ ____  від __________________</w:t>
      </w:r>
    </w:p>
    <w:p>
      <w:pPr>
        <w:pStyle w:val="Normal"/>
        <w:tabs>
          <w:tab w:val="clear" w:pos="709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040"/>
        <w:gridCol w:w="2520"/>
        <w:gridCol w:w="2460"/>
        <w:gridCol w:w="540"/>
        <w:gridCol w:w="540"/>
        <w:gridCol w:w="540"/>
        <w:gridCol w:w="540"/>
        <w:gridCol w:w="540"/>
        <w:gridCol w:w="900"/>
        <w:gridCol w:w="900"/>
        <w:gridCol w:w="540"/>
        <w:gridCol w:w="540"/>
        <w:gridCol w:w="506"/>
        <w:gridCol w:w="507"/>
        <w:gridCol w:w="507"/>
      </w:tblGrid>
      <w:tr>
        <w:trPr/>
        <w:tc>
          <w:tcPr>
            <w:tcW w:w="15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режа автобусних маршрутів загального користування, забезпечення організації пасажирських перевезень на яких покладається на виконавчий комітет Фастівської міської рад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маршруту або № рейсу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маршруту (початковий та кінцевий пункт призначення)</w:t>
            </w:r>
          </w:p>
        </w:tc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азва зупинки  слідуванн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вжина маршруту, к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оборотних рейсів, од. у режимі рух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с відправлення з початкового пункту у прямому напрям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с відправлення з початкового пункту у зворотному напрямк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рядок перевезень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жим перевезень</w:t>
            </w:r>
          </w:p>
        </w:tc>
      </w:tr>
      <w:tr>
        <w:trPr>
          <w:trHeight w:val="13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ям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орот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ичай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ршрутного такс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спрес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итет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щоденний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ативний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зонний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прямому напрямк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зворотному напрямк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адлубиця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я кі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Художня майсте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АТП «Фастів-Авто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Генерала Пількевича (зупинка «На вимогу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 готель «Унава»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 Заріч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Привокзальна площ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Героїв Танкістів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ький узвіз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 Заріч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готель «Унав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Генерала Пількевич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АТП «Фастів-Авто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Художня майсте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я кінц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Унав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нава кі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ЗК «Дубравушка </w:t>
            </w:r>
            <w:r>
              <w:rPr>
                <w:sz w:val="20"/>
                <w:szCs w:val="20"/>
                <w:lang w:val="en-US"/>
              </w:rPr>
              <w:t>Club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Кооператор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іцей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Фастівський лісопунк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енардос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Фастівський лісопунк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іцей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Кооператор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ЗК «Дубравушка </w:t>
            </w:r>
            <w:r>
              <w:rPr>
                <w:sz w:val="20"/>
                <w:szCs w:val="20"/>
                <w:lang w:val="en-US"/>
              </w:rPr>
              <w:t>Club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Унава кінце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Заріччя - Привокзальна площ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адгосп Унав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вул. Віктора Михай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Любомира Гуз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Боженка Олександра Гаврилови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  <w:lang w:val="uk-UA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Боженка Олександра Гаврилови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Любомира Гуз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 Віктора Михай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адгосп Унавсь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Миронівський парк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ий центр професійно-технічної осві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иронівський пар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Шлях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вод Край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Рефрижераторна вагонна компан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Привокзальна площ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енардос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Рефрижераторна вагонна компан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Шлях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вод Край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иронівський па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ий центр професійно-технічної осві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6.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ул. Європейськ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Європей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 Ювілей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ирослава Скор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Лебед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. Європей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Героїв Танкіс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ький узвіз (зупинка «На вимогу»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ов. Європей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Лебед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ирослава Скор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Ювіле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Європейсь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отіївк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отії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н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ЗК «Дубравушка </w:t>
            </w:r>
            <w:r>
              <w:rPr>
                <w:sz w:val="20"/>
                <w:szCs w:val="20"/>
                <w:lang w:val="en-US"/>
              </w:rPr>
              <w:t>Club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Кооператор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іцей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астівський лісопункт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Привокзальна площ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енардос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ий лісопун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Кооператор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ЗК «Дубравушка </w:t>
            </w:r>
            <w:r>
              <w:rPr>
                <w:sz w:val="20"/>
                <w:szCs w:val="20"/>
                <w:lang w:val="en-US"/>
              </w:rPr>
              <w:t>Club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н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отії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ул. Журавли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Привокзальна площа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Журав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ирослава Скор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Лебед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. Європей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tabs>
                <w:tab w:val="clear" w:pos="709"/>
                <w:tab w:val="left" w:pos="1110" w:leader="none"/>
                <w:tab w:val="left" w:pos="5445" w:leader="none"/>
              </w:tabs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Героїв Танкіс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ький узвіз (зупинка «На вимогу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. Європей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Лебед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ирослава Скор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Журав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ул. С.Васильченк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С.Васильче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Бояринц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</w:t>
            </w:r>
            <w:r>
              <w:rPr>
                <w:sz w:val="20"/>
                <w:szCs w:val="20"/>
              </w:rPr>
              <w:t xml:space="preserve"> №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КП ФМР «Фастівв</w:t>
            </w:r>
            <w:r>
              <w:rPr>
                <w:sz w:val="20"/>
                <w:szCs w:val="20"/>
              </w:rPr>
              <w:t>одоканал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П ФМР Фастівводока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Бояри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С.Васильч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нігурівка – Привокзальна площа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ул. Ярослава Мудр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Свято-Богородицька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Снігурі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очаткова школа №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Ярослава Мудр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Ярослава Мудр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В.Терешкової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очаткова школа №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Снігурі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Свято-Богородиць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рган Слави – вул. Незалеж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- вул. Незалежно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Бенардос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вул. Незалежн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філія ПАТ «Київоблгаз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ондар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онда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філія ПАТ «Київоблгаз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 вул. Незалежн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Бенардос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вул. Незалежност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В.Винниченка – вул. Ярослава Мудр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В.Винниче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Оптовий магаз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Ярослава Мудр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Ярослава Мудр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Оптовий магаз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В.Виннич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инок «Бор-КА»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  <w:lang w:val="uk-UA"/>
              </w:rPr>
              <w:t>Кондитерська фабр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ондитерська фабр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Транспорт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Гусє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Друж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Р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Олександра Марченк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Дорожні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акарівсь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. Пожежний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Проріз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инок «Бор-К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инок «Бор-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 Проріз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. Пожежний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акарі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Дорожні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Олександра Марченк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Р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Дружб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Гусє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Транспор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ондитерська фабр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хколон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ех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Рефстадіон</w:t>
            </w:r>
            <w:r>
              <w:rPr>
                <w:sz w:val="20"/>
                <w:szCs w:val="20"/>
              </w:rPr>
              <w:t xml:space="preserve"> (зупинка «На вимогу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Гімназія №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Рефрижераторна вагонна компан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енардос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ефрижераторна вагонна компан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Гімназія №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Рефстадіон </w:t>
            </w:r>
            <w:r>
              <w:rPr>
                <w:sz w:val="20"/>
                <w:szCs w:val="20"/>
              </w:rPr>
              <w:t>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ехкол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Дорогинськ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Дороги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ирослава Скор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Лебед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. Європей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Героїв Танкіс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ький узвіз (зупинка «На вимогу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. Європей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Лебед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ирослава Скор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Дорогинсь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ул. Ярослава Мудрого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Ярослава Мудр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Ярослава Мудр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ул. С.Васильченка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Свято-Богородиць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С.Васильче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Бояри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іцей №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КП ФМР «Фастівв</w:t>
            </w:r>
            <w:r>
              <w:rPr>
                <w:sz w:val="20"/>
                <w:szCs w:val="20"/>
              </w:rPr>
              <w:t>одоканал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онда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Свято-Богородиць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Свято-Богородиц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онда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ивокза</w:t>
            </w:r>
            <w:r>
              <w:rPr>
                <w:b/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  <w:lang w:val="uk-UA"/>
              </w:rPr>
              <w:t>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П ФМР Фастівводока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іцей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Бояри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С.Васильч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Керуючий справами </w:t>
      </w:r>
      <w:r>
        <w:rPr>
          <w:b/>
        </w:rPr>
        <w:t>(</w:t>
      </w:r>
      <w:r>
        <w:rPr>
          <w:b/>
          <w:lang w:val="uk-UA"/>
        </w:rPr>
        <w:t>секретар</w:t>
      </w:r>
      <w:r>
        <w:rPr>
          <w:b/>
        </w:rPr>
        <w:t>)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Фастівської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Леся ТХОРЖЕВСЬКА</w:t>
      </w:r>
    </w:p>
    <w:sectPr>
      <w:type w:val="nextPage"/>
      <w:pgSz w:orient="landscape" w:w="16838" w:h="11906"/>
      <w:pgMar w:left="1134" w:right="1134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ий текст2"/>
    <w:basedOn w:val="Style14"/>
    <w:qFormat/>
    <w:rPr>
      <w:spacing w:val="0"/>
      <w:sz w:val="25"/>
      <w:szCs w:val="25"/>
      <w:lang w:bidi="ar-SA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7:00Z</dcterms:created>
  <dc:creator>я</dc:creator>
  <dc:description/>
  <cp:keywords/>
  <dc:language>en-US</dc:language>
  <cp:lastModifiedBy>Користувач Windows</cp:lastModifiedBy>
  <cp:lastPrinted>2020-01-10T15:48:00Z</cp:lastPrinted>
  <dcterms:modified xsi:type="dcterms:W3CDTF">2023-01-13T09:55:00Z</dcterms:modified>
  <cp:revision>26</cp:revision>
  <dc:subject/>
  <dc:title>        </dc:title>
</cp:coreProperties>
</file>