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3429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rPr/>
      </w:pPr>
      <w:r>
        <w:rPr>
          <w:lang w:val="uk-UA"/>
        </w:rPr>
        <w:t>Від 20.03.2023</w:t>
        <w:tab/>
        <w:tab/>
        <w:tab/>
        <w:tab/>
        <w:tab/>
        <w:t xml:space="preserve">    </w:t>
        <w:tab/>
        <w:tab/>
        <w:tab/>
        <w:tab/>
        <w:t>№</w:t>
      </w:r>
      <w:r>
        <w:rPr/>
        <w:t xml:space="preserve">  </w:t>
      </w:r>
      <w:r>
        <w:rPr>
          <w:lang w:val="uk-UA"/>
        </w:rPr>
        <w:t>121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м.Фас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ережі міських автобусних маршрут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, </w:t>
      </w:r>
      <w:r>
        <w:rPr>
          <w:b/>
          <w:szCs w:val="28"/>
          <w:lang w:val="uk-UA"/>
        </w:rPr>
        <w:t xml:space="preserve">забезпечення </w:t>
      </w:r>
      <w:r>
        <w:rPr>
          <w:b/>
          <w:lang w:val="uk-UA"/>
        </w:rPr>
        <w:t xml:space="preserve">організа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асажирських перевезень покладається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ий комітет Фастівської міської ради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упорядкування та вдосконалення міської автобусної мережі, у відповідності до вимог Закону України «Про автомобільний транспорт», Постанови Кабінету Міністрів України від 18.02.1997 року №176 «Про затвердження Правил надання послуг пасажирського автомобільного транспорту», наказу Міністерства Інфраструктури України від 15.07.2013 року №480 «Про затвердження Порядку організації перевезень пасажирів та багажу автомобільним транспортом», наказу Міністерства транспорту та зв’язку України від 07.05.2010 року №278 «Про затвердження Порядку розроблення та затвердження паспорта автобусного маршруту», керуючись пп.10 п.а ст.30 Закону України «Про місцеве самоврядування в Україні», виконавчий комітет вирішив: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1. Затвердити </w:t>
      </w:r>
      <w:r>
        <w:rPr>
          <w:lang w:val="uk-UA"/>
        </w:rPr>
        <w:t>мережу міських автобусних маршрутів загального користування, забезпечення організації пасажирських перевезень покладається на виконавчий комітет Фастівської міської ради (додаток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Зобов’язати автомобільних перевізників </w:t>
      </w:r>
      <w:r>
        <w:rPr>
          <w:color w:val="000000"/>
          <w:lang w:val="uk-UA"/>
        </w:rPr>
        <w:t>внести відповідні зміни до паспортів міських автобусних маршрутів загального корис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Сектору торгівлі та транспорту виконавчого комітету Фастівської міської ради внести у встановлені законодавством строки зміни до договорів про організацію перевезень пасажирів на автобусних маршрутах загального корист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 xml:space="preserve">Рішення виконавчого комітету Фастівської міської ради від 20.01.2023 року №13 «Про затвердження мережі міських автобусних маршрутів загального користування, </w:t>
      </w:r>
      <w:r>
        <w:rPr>
          <w:szCs w:val="28"/>
          <w:lang w:val="uk-UA"/>
        </w:rPr>
        <w:t xml:space="preserve">забезпечення </w:t>
      </w:r>
      <w:r>
        <w:rPr>
          <w:lang w:val="uk-UA"/>
        </w:rPr>
        <w:t>організації пасажирських перевезень на яких покладається на виконавчий комітет Фастівської міської ради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 Контроль за виконанням даного рішення покласти на заступника міського голови з питань  діяльності виконавчих органів ради, з питань ЖКГ Матвійчук В.А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ab/>
        <w:t>Михайло НЕТЯЖУК</w:t>
      </w:r>
    </w:p>
    <w:p>
      <w:pPr>
        <w:pStyle w:val="Normal"/>
        <w:ind w:left="10620" w:firstLine="1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840" w:leader="none"/>
        </w:tabs>
        <w:ind w:left="10632" w:hanging="0"/>
        <w:rPr>
          <w:lang w:val="uk-UA"/>
        </w:rPr>
      </w:pPr>
      <w:r>
        <w:rPr>
          <w:lang w:val="uk-UA"/>
        </w:rPr>
        <w:tab/>
        <w:t>№121  від 20.03.2023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40"/>
        <w:gridCol w:w="2520"/>
        <w:gridCol w:w="2460"/>
        <w:gridCol w:w="540"/>
        <w:gridCol w:w="540"/>
        <w:gridCol w:w="540"/>
        <w:gridCol w:w="540"/>
        <w:gridCol w:w="540"/>
        <w:gridCol w:w="900"/>
        <w:gridCol w:w="900"/>
        <w:gridCol w:w="540"/>
        <w:gridCol w:w="540"/>
        <w:gridCol w:w="506"/>
        <w:gridCol w:w="507"/>
        <w:gridCol w:w="507"/>
      </w:tblGrid>
      <w:tr>
        <w:trPr/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автобусних маршрутів загального користування, забезпечення організації пасажирських перевезень покладається на виконавчий комітет Фастівської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або № рейс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аршруту (початковий та кінцевий пункт призначення)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 зупинки  слід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жина маршруту, 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боротних рейсів, од. у режимі рух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прямому напря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зворотному напрям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ок перевез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перевезень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орот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шрутного так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рес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ит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ен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в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зонний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рямому напря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зворотному напрям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длубиця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нав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ий лісопунк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нава кінц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річчя - Привокзальна площ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юбомира Гуз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Віктора Михай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ронівський парк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Європей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Ювілей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Ювіл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Європей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тіїв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астівський лісопункт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лісопун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вул. Журавли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ивокзальна площа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tabs>
                <w:tab w:val="clear" w:pos="709"/>
                <w:tab w:val="left" w:pos="1110" w:leader="none"/>
                <w:tab w:val="left" w:pos="5445" w:leader="none"/>
              </w:tabs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Журав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</w:t>
            </w:r>
            <w:r>
              <w:rPr>
                <w:sz w:val="20"/>
                <w:szCs w:val="20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нігурівка – Привокзальна площ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чаткова школа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.Терешкової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чаткова школа №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Незалежності – Курган Сл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вул. Незалежн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вул. Незалеж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вул. Незалеж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В.Винниченка – вул. Ярослава Муд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В.Винни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инок «Бор-КА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uk-UA"/>
              </w:rPr>
              <w:t>Кондитерськ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Проріз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 Проріз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ака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Олександра Марченк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руж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усє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колон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Рефстадіон</w:t>
            </w:r>
            <w:r>
              <w:rPr>
                <w:sz w:val="20"/>
                <w:szCs w:val="20"/>
              </w:rPr>
              <w:t xml:space="preserve">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«Європейський»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БЛ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Ліце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фрижераторна вагонна компан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Гімназія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стадіон </w:t>
            </w:r>
            <w:r>
              <w:rPr>
                <w:sz w:val="20"/>
                <w:szCs w:val="20"/>
              </w:rPr>
              <w:t>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Дорогин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. Європей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Мирослава Скор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Дорогин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Ярослава Мудрого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чна кухня – Лі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Курган Сла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 С.Васильченк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вято-Богородиць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Свято-Богородиц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ивокза</w:t>
            </w:r>
            <w:r>
              <w:rPr>
                <w:b/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  <w:lang w:val="uk-UA"/>
              </w:rPr>
              <w:t>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еруючий справами </w:t>
      </w:r>
      <w:r>
        <w:rPr>
          <w:b/>
        </w:rPr>
        <w:t>(</w:t>
      </w:r>
      <w:r>
        <w:rPr>
          <w:b/>
          <w:lang w:val="uk-UA"/>
        </w:rPr>
        <w:t>секретар</w:t>
      </w:r>
      <w:r>
        <w:rPr>
          <w:b/>
        </w:rPr>
        <w:t>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стівської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Леся ТХОРЖЕВСЬКА</w:t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ий текст2"/>
    <w:basedOn w:val="Style14"/>
    <w:qFormat/>
    <w:rPr>
      <w:spacing w:val="0"/>
      <w:sz w:val="25"/>
      <w:szCs w:val="25"/>
      <w:lang w:bidi="ar-SA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8:00Z</dcterms:created>
  <dc:creator>я</dc:creator>
  <dc:description/>
  <cp:keywords/>
  <dc:language>en-US</dc:language>
  <cp:lastModifiedBy>Transp</cp:lastModifiedBy>
  <cp:lastPrinted>2020-01-10T15:48:00Z</cp:lastPrinted>
  <dcterms:modified xsi:type="dcterms:W3CDTF">2023-03-20T12:08:00Z</dcterms:modified>
  <cp:revision>4</cp:revision>
  <dc:subject/>
  <dc:title>        </dc:title>
</cp:coreProperties>
</file>