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MS Sans Serif;Arial" w:ascii="MS Sans Serif;Arial" w:hAnsi="MS Sans Serif;Arial"/>
          <w:lang w:val="en-US" w:eastAsia="en-US"/>
        </w:rPr>
        <w:drawing>
          <wp:inline distT="0" distB="0" distL="0" distR="0">
            <wp:extent cx="34290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СТ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lang w:val="uk-UA"/>
        </w:rPr>
        <w:t xml:space="preserve">Від            </w:t>
        <w:tab/>
        <w:tab/>
        <w:tab/>
        <w:tab/>
        <w:tab/>
        <w:tab/>
        <w:tab/>
        <w:tab/>
        <w:tab/>
        <w:t>№</w:t>
      </w: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  <w:t>м.Фас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мережі міських автобусних маршрутів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гального користування, </w:t>
      </w:r>
      <w:r>
        <w:rPr>
          <w:b/>
          <w:szCs w:val="28"/>
          <w:lang w:val="uk-UA"/>
        </w:rPr>
        <w:t xml:space="preserve">забезпечення </w:t>
      </w:r>
      <w:r>
        <w:rPr>
          <w:b/>
          <w:lang w:val="uk-UA"/>
        </w:rPr>
        <w:t xml:space="preserve">організаці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асажирських перевезень на яких покладається н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конавчий комітет Фастівської міської ради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З метою упорядкування та вдосконалення міської автобусної мережі, керуючись Законом України «Про автомобільний транспорт», Постановою Кабінету Міністрів України від 18.02.1997 року №176 «Про затвердження Правил надання послуг пасажирського автомобільного транспорту», наказом Міністерства Інфраструктури України від 15.07.                2013 року №480 «Про затвердження Порядку організації перевезень пасажирів та багажу автомобільним транспортом», наказом Міністерства транспорту та зв’язку України від 07.05.2010 року №278 «Про затвердження Порядку розроблення та затвердження паспорта автобусного маршруту», рішенням Фастівської міської ради від 13.10.2022 року №26-</w:t>
      </w:r>
      <w:r>
        <w:rPr>
          <w:lang w:val="en-US"/>
        </w:rPr>
        <w:t>XXVIII</w:t>
      </w:r>
      <w:r>
        <w:rPr>
          <w:lang w:val="uk-UA"/>
        </w:rPr>
        <w:t>-</w:t>
      </w:r>
      <w:r>
        <w:rPr>
          <w:lang w:val="en-US"/>
        </w:rPr>
        <w:t>VIII</w:t>
      </w:r>
      <w:r>
        <w:rPr>
          <w:lang w:val="uk-UA"/>
        </w:rPr>
        <w:t>, п.10 ст.30, ст.59 Закону України «Про місцеве самоврядування в Україні», виконавчий комітет вирішив:</w:t>
      </w:r>
    </w:p>
    <w:p>
      <w:pPr>
        <w:pStyle w:val="Normal"/>
        <w:tabs>
          <w:tab w:val="clear" w:pos="709"/>
          <w:tab w:val="left" w:pos="480" w:leader="none"/>
          <w:tab w:val="left" w:pos="840" w:leader="none"/>
        </w:tabs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ab/>
      </w:r>
      <w:r>
        <w:rPr>
          <w:bCs/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lang w:val="uk-UA"/>
        </w:rPr>
        <w:t xml:space="preserve">1. Затвердити </w:t>
      </w:r>
      <w:r>
        <w:rPr>
          <w:lang w:val="uk-UA"/>
        </w:rPr>
        <w:t>мережу міських автобусних маршрутів загального користування, забезпечення організації пасажирських перевезень на яких покладається на виконавчий комітет Фастівської міської ради (додаток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Зобов’язати автомобільних перевізників </w:t>
      </w:r>
      <w:r>
        <w:rPr>
          <w:color w:val="000000"/>
          <w:lang w:val="uk-UA"/>
        </w:rPr>
        <w:t>внести відповідні зміни до паспортів міських автобусних маршрутів загального користув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Сектору торгівлі та транспорту виконавчого комітету Фастівської міської ради внести у встановлені законодавством строки зміни до договорів про організацію перевезень пасажирів на автобусних маршрутах загального користув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</w:t>
      </w:r>
      <w:r>
        <w:rPr>
          <w:color w:val="FF0000"/>
          <w:lang w:val="uk-UA"/>
        </w:rPr>
        <w:t xml:space="preserve">. </w:t>
      </w:r>
      <w:r>
        <w:rPr>
          <w:lang w:val="uk-UA"/>
        </w:rPr>
        <w:t xml:space="preserve">Рішення виконавчого комітету Фастівської міської ради від 20.03.2020 року №132 «Про затвердження мережі автобусних маршрутів загального користування, </w:t>
      </w:r>
      <w:r>
        <w:rPr>
          <w:szCs w:val="28"/>
          <w:lang w:val="uk-UA"/>
        </w:rPr>
        <w:t xml:space="preserve">забезпечення </w:t>
      </w:r>
      <w:r>
        <w:rPr>
          <w:lang w:val="uk-UA"/>
        </w:rPr>
        <w:t>організації пасажирських перевезень на яких покладається на виконавчий комітет Фастівської міської ради» вваж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 Контроль за виконанням даного рішення покласти на заступника міського голови з питань  діяльності виконавчих органів ради, з питань ЖКГ Матвійчук В.А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ab/>
        <w:tab/>
        <w:t>Михайло НЕТЯЖУК</w:t>
      </w:r>
    </w:p>
    <w:p>
      <w:pPr>
        <w:pStyle w:val="Normal"/>
        <w:ind w:left="10620" w:firstLine="12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10632" w:hanging="0"/>
        <w:jc w:val="both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9"/>
          <w:tab w:val="left" w:pos="840" w:leader="none"/>
        </w:tabs>
        <w:ind w:left="10632" w:hanging="0"/>
        <w:rPr>
          <w:lang w:val="uk-UA"/>
        </w:rPr>
      </w:pPr>
      <w:r>
        <w:rPr>
          <w:lang w:val="uk-UA"/>
        </w:rPr>
        <w:tab/>
        <w:t>№ ____  від __________________</w:t>
      </w:r>
    </w:p>
    <w:p>
      <w:pPr>
        <w:pStyle w:val="Normal"/>
        <w:tabs>
          <w:tab w:val="clear" w:pos="709"/>
          <w:tab w:val="left" w:pos="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040"/>
        <w:gridCol w:w="2520"/>
        <w:gridCol w:w="2460"/>
        <w:gridCol w:w="540"/>
        <w:gridCol w:w="540"/>
        <w:gridCol w:w="540"/>
        <w:gridCol w:w="540"/>
        <w:gridCol w:w="540"/>
        <w:gridCol w:w="900"/>
        <w:gridCol w:w="900"/>
        <w:gridCol w:w="540"/>
        <w:gridCol w:w="540"/>
        <w:gridCol w:w="506"/>
        <w:gridCol w:w="507"/>
        <w:gridCol w:w="507"/>
      </w:tblGrid>
      <w:tr>
        <w:trPr/>
        <w:tc>
          <w:tcPr>
            <w:tcW w:w="15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режа автобусних маршрутів загального користування, забезпечення організації пасажирських перевезень на яких покладається на виконавчий комітет Фастівської міської ради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маршруту або № рейсу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маршруту (початковий та кінцевий пункт призначення)</w:t>
            </w:r>
          </w:p>
        </w:tc>
        <w:tc>
          <w:tcPr>
            <w:tcW w:w="4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Назва зупинки  слідуванн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вжина маршруту, к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оборотних рейсів, од. у режимі рух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ас відправлення з початкового пункту у прямому напрям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ас відправлення з початкового пункту у зворотному напрямк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рядок перевезень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жим перевезень</w:t>
            </w:r>
          </w:p>
        </w:tc>
      </w:tr>
      <w:tr>
        <w:trPr>
          <w:trHeight w:val="13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ям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ворот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вичай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ршрутного такс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кспресн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итет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щоденний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ативний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зонний</w:t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 прямому напрямк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 зворотному напрямк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адлубиця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адлубиця кінц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Художня майсте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АТП «Фастів-Авто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Генерала Пількевича (зупинка «На вимогу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 готель «Унава»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ул. Заріч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Привокзальна площ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Героїв Танкістів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адлубицький узвіз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ул. Заріч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готель «Унав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Генерала Пількевича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АТП «Фастів-Авто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Художня майсте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адлубиця кінц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34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34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34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34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34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.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Унава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Унава кінц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ЗК «Дубравушка </w:t>
            </w:r>
            <w:r>
              <w:rPr>
                <w:sz w:val="20"/>
                <w:szCs w:val="20"/>
                <w:lang w:val="en-US"/>
              </w:rPr>
              <w:t>Club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Кооператор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НВК «ЗОШ І-ІІІ ст. №7 – ЦВПВ «Гарт»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Фастівський лісопунк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Ліцей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БЛ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арк «Європей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арк «Європей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енардос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БЛІ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Ліцей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Фастівський лісопунк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НВК «ЗОШ І-ІІІ ст. №7 – ЦВПВ «Гарт»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Кооператор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ЗК «Дубравушка </w:t>
            </w:r>
            <w:r>
              <w:rPr>
                <w:sz w:val="20"/>
                <w:szCs w:val="20"/>
                <w:lang w:val="en-US"/>
              </w:rPr>
              <w:t>Club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Унава кінце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.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Заріччя - Привокзальна площ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адгосп Унавсь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вул. Віктора Михайл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Любомира Гуза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Боженка Олександра Гаврилови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Олеся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Cs/>
                <w:sz w:val="20"/>
                <w:szCs w:val="20"/>
                <w:shd w:fill="FFFFFF" w:val="clear"/>
              </w:rPr>
              <w:t>ДП ЗАТ «Оболонь» «Пивоварня Зіберт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Cs/>
                <w:sz w:val="20"/>
                <w:szCs w:val="20"/>
                <w:shd w:fill="FFFFFF" w:val="clear"/>
                <w:lang w:val="uk-UA"/>
              </w:rPr>
              <w:t>ДП ЗАТ «Оболонь» «Пивоварня Зіберт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Олес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Боженка Олександра Гаврилови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Любомира Гуз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ул. Віктора Михайл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адгосп Унавсь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2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Миронівський парк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ий центр професійно-технічної осві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иронівський пар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Шляхов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авод Крайз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Рефрижераторна вагонна компан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Ліцей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БЛ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арк «Європей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Привокзальна площ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арк «Європей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енардоса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БЛІ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Ліцей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Рефрижераторна вагонна компан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Шляхов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авод Крайз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иронівський па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ий центр професійно-технічної осві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6.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ул. Європейська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Європей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ул. Ювілей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Мирослава Скор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Лебед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ров. Європей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Героїв Танкіс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адлубицький узвіз (зупинка «На вимогу»)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ов. Європей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Лебед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Мирослава Скор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Ювіле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Європейсь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отіївка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отії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Ун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ЗК «Дубравушка </w:t>
            </w:r>
            <w:r>
              <w:rPr>
                <w:sz w:val="20"/>
                <w:szCs w:val="20"/>
                <w:lang w:val="en-US"/>
              </w:rPr>
              <w:t>Club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Кооператор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НВК «ЗОШ І-ІІІ ст. №7 – ЦВПВ «Гарт»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астівський лісопункт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Ліцей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БЛ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арк «Європей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Привокзальна площ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арк «Європей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енардос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БЛІ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Ліцей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ий лісопунк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НВК «ЗОШ І-ІІІ ст. №7 – ЦВПВ «Гарт»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Кооператор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ЗК «Дубравушка </w:t>
            </w:r>
            <w:r>
              <w:rPr>
                <w:sz w:val="20"/>
                <w:szCs w:val="20"/>
                <w:lang w:val="en-US"/>
              </w:rPr>
              <w:t>Club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Уна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отії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ул. Журавли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Привокзальна площа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Журав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Мирослава Скор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Лебед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ров. Європей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tabs>
                <w:tab w:val="clear" w:pos="709"/>
                <w:tab w:val="left" w:pos="1110" w:leader="none"/>
                <w:tab w:val="left" w:pos="5445" w:leader="none"/>
              </w:tabs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Героїв Танкіс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адлубицький узвіз (зупинка «На вимогу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ров. Європейсь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Лебед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Мирослава Скор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Журав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ул. С.Васильченка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С.Васильче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Бояринц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Ліцей</w:t>
            </w:r>
            <w:r>
              <w:rPr>
                <w:sz w:val="20"/>
                <w:szCs w:val="20"/>
              </w:rPr>
              <w:t xml:space="preserve"> №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КП ФМР «Фастівв</w:t>
            </w:r>
            <w:r>
              <w:rPr>
                <w:sz w:val="20"/>
                <w:szCs w:val="20"/>
              </w:rPr>
              <w:t>одоканал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Олеся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Cs/>
                <w:sz w:val="20"/>
                <w:szCs w:val="20"/>
                <w:shd w:fill="FFFFFF" w:val="clear"/>
              </w:rPr>
              <w:t>ДП ЗАТ «Оболонь» «Пивоварня Зіберт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Cs/>
                <w:sz w:val="20"/>
                <w:szCs w:val="20"/>
                <w:shd w:fill="FFFFFF" w:val="clear"/>
              </w:rPr>
              <w:t>ДП ЗАТ «Оболонь» «Пивоварня Зіберт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Олеся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П ФМР Фастівводокан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Ліцей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Бояринц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С.Васильч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нігурівка – Привокзальна площа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ул. Ярослава Мудр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Свято-Богородицька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Снігурів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НВК «ДНЗ-ЗОШ І ст. №11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Ярослава Мудро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Ярослава Мудр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В.Терешкової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НВК «ДНЗ-ЗОШ І ст. №11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Снігурів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Свято-Богородиць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рган Слави – вул. Незалежн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- вул. Незалежност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Бенардоса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вул. Незалежн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філія ПАТ «Київоблгаз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урган Сл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ондар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онда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урган Сл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філія ПАТ «Київоблгаз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 вул. Незалежно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Бенардоса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вул. Незалежност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л. В.Винниченка – вул. Ярослава Мудр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В.Винниче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Оптовий магаз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урган Сл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Ярослава Мудр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Ярослава Мудр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урган Сл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Оптовий магаз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В.Виннич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5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инок «Бор-КА»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  <w:lang w:val="uk-UA"/>
              </w:rPr>
              <w:t>Кондитерська фабр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ондитерська фабр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Транспорт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Гусє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Друж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Р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Олександра Марченка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Дорожні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Макарівсь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ров. Пожежний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я шк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инок «Бор-К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инок «Бор-К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я шко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ров. Пожежний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Макарів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Дорожні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Олександра Марченка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Р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Дружб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Гусє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Транспор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ондитерська фабр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хколона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ех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Рефстадіон</w:t>
            </w:r>
            <w:r>
              <w:rPr>
                <w:sz w:val="20"/>
                <w:szCs w:val="20"/>
              </w:rPr>
              <w:t xml:space="preserve"> (зупинка «На вимогу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Гімназія №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Рефрижераторна вагонна компан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Ліцей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БЛ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арк «Європей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арк «Європейський»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енардоса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БЛІ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Ліцей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ефрижераторна вагонна компан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Гімназія №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Рефстадіон </w:t>
            </w:r>
            <w:r>
              <w:rPr>
                <w:sz w:val="20"/>
                <w:szCs w:val="20"/>
              </w:rPr>
              <w:t>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ехкол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л. Дорогинська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Дороги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Мирослава Скор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Лебед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ров. Європей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Героїв Танкіс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адлубицький узвіз (зупинка «На вимогу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ров. Європейсь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Лебед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Мирослава Скор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Дорогинсь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ул. Ярослава Мудрого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Ярослава Мудр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Ярослава Мудр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7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л. Квітнева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Свято-Богородиць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Квітн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иця Скригалівська (зупинка «На вимогу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Княгині Оль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Cs/>
                <w:sz w:val="20"/>
                <w:szCs w:val="20"/>
                <w:shd w:fill="FFFFFF" w:val="clear"/>
                <w:lang w:val="uk-UA"/>
              </w:rPr>
              <w:t>ДП ЗАТ «Оболонь» «Пивоварня Зіберт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 Магазин «Шанс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урган Сл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онда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Свято-Богородиць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Свято-Богородиц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онда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урган Сл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ривокза</w:t>
            </w:r>
            <w:r>
              <w:rPr>
                <w:b/>
                <w:sz w:val="20"/>
                <w:szCs w:val="20"/>
                <w:lang w:val="uk-UA"/>
              </w:rPr>
              <w:t>л</w:t>
            </w:r>
            <w:r>
              <w:rPr>
                <w:sz w:val="20"/>
                <w:szCs w:val="20"/>
                <w:lang w:val="uk-UA"/>
              </w:rPr>
              <w:t>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Cs/>
                <w:sz w:val="20"/>
                <w:szCs w:val="20"/>
                <w:shd w:fill="FFFFFF" w:val="clear"/>
              </w:rPr>
              <w:t>ДП ЗАТ «Оболонь» «Пивоварня Зіберт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Княгині Оль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Квітн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Керуючий справами </w:t>
      </w:r>
      <w:r>
        <w:rPr>
          <w:b/>
        </w:rPr>
        <w:t>(</w:t>
      </w:r>
      <w:r>
        <w:rPr>
          <w:b/>
          <w:lang w:val="uk-UA"/>
        </w:rPr>
        <w:t>секретар</w:t>
      </w:r>
      <w:r>
        <w:rPr>
          <w:b/>
        </w:rPr>
        <w:t>)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Фастівської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>Леся ТХОРЖЕВСЬКА</w:t>
      </w:r>
    </w:p>
    <w:sectPr>
      <w:type w:val="nextPage"/>
      <w:pgSz w:orient="landscape" w:w="16838" w:h="11906"/>
      <w:pgMar w:left="1134" w:right="1134" w:gutter="0" w:header="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ий текст2"/>
    <w:basedOn w:val="Style14"/>
    <w:qFormat/>
    <w:rPr>
      <w:spacing w:val="0"/>
      <w:sz w:val="25"/>
      <w:szCs w:val="25"/>
      <w:lang w:bidi="ar-SA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  <w:lang w:val="uk-U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07:00Z</dcterms:created>
  <dc:creator>я</dc:creator>
  <dc:description/>
  <cp:keywords/>
  <dc:language>en-US</dc:language>
  <cp:lastModifiedBy>Transp</cp:lastModifiedBy>
  <cp:lastPrinted>2020-01-10T15:48:00Z</cp:lastPrinted>
  <dcterms:modified xsi:type="dcterms:W3CDTF">2022-12-06T12:46:00Z</dcterms:modified>
  <cp:revision>20</cp:revision>
  <dc:subject/>
  <dc:title>        </dc:title>
</cp:coreProperties>
</file>