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4"/>
        <w:gridCol w:w="2829"/>
        <w:gridCol w:w="90"/>
        <w:gridCol w:w="5063"/>
      </w:tblGrid>
      <w:tr>
        <w:trPr>
          <w:trHeight w:val="5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1" w:firstLine="921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97091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Фастівської міської ради</w:t>
            </w:r>
          </w:p>
        </w:tc>
      </w:tr>
      <w:tr>
        <w:trPr>
          <w:trHeight w:val="1298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500, пл. Соборна, 1, м. Фастів, Київська об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fasti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ra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cnap-fastiv@ukr.net</w:t>
              </w:r>
            </w:hyperlink>
            <w:r>
              <w:rPr>
                <w:lang w:val="uk-UA"/>
              </w:rPr>
              <w:t xml:space="preserve"> тел. 5-22-47</w:t>
            </w:r>
          </w:p>
        </w:tc>
      </w:tr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тверджую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 М.В. Нетяжук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«__»___________________20___ р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кладен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ом відділу з питань раціонального використання земель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</w:t>
            </w:r>
            <w:r>
              <w:rPr>
                <w:b/>
                <w:lang w:val="uk-UA"/>
              </w:rPr>
              <w:t>__________________І.С. Зінченк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«__»________________20___ р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Поновлення договору оренди земл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діл з питань раціонального використання земель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через ЦНА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знаходження суб’єкта над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. Соборна, 1, м. Фастів, Київська обл., 08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при виконавчому комітеті Фастів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Н, СР, ЧТ, ПТ 8-00 до 17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 з 8-00 до 20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Б з 8-00 до 15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прийому: ПН, СР, ПТ, СБ з 8-00 до 15-00; ВТ з 8-00 до 20-00, ЧТ з 8-00 до 17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перерви на обі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при виконавчому комітеті Фастів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. 5-22-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cnap-fastiv@ukr.net</w:t>
              </w:r>
            </w:hyperlink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ст. 12, 122, 134 Земельного Кодексу України, ст. 33 ЗУ «Про оренду землі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34 ч. 1 ст. 26 ЗУ «Про місцеве самоврядування в Україні»</w:t>
            </w:r>
          </w:p>
        </w:tc>
      </w:tr>
      <w:tr>
        <w:trPr>
          <w:trHeight w:val="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     </w:t>
            </w:r>
          </w:p>
        </w:tc>
      </w:tr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ява</w:t>
            </w:r>
          </w:p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color w:val="000000"/>
                <w:lang w:val="uk-UA"/>
              </w:rPr>
              <w:t>2. Копія документу, що посвідчує право користування земельною ділянкою (договір оренди земл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опія паспортних даних заявника та довідки про присвоєння ідентифікаційного номера/відомості про юридичну особу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lang w:val="uk-UA"/>
              </w:rPr>
              <w:t>4.Довідка про відсутність заборгованості по сплаті орендної плати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5. Проект додаткової угоди до договору оренди землі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6. Витяг з ДЗК про земельну ділянку</w:t>
            </w:r>
          </w:p>
          <w:p>
            <w:pPr>
              <w:pStyle w:val="Normal"/>
              <w:rPr>
                <w:color w:val="000000"/>
                <w:sz w:val="22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7. Витяг з технічної документації про нормативну грошову оцінку земельної ділянки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 звертається до Центру надання адміністративних послуг із заявою встановленого зразка, до якого додаються вищезазначені документи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hd w:fill="FFFFFF" w:val="clear"/>
                <w:lang w:val="uk-UA"/>
              </w:rPr>
              <w:t>30 календарних днів</w:t>
            </w:r>
            <w:r>
              <w:rPr>
                <w:shd w:fill="FFFFFF" w:val="clear"/>
              </w:rPr>
              <w:t xml:space="preserve"> (та враховуючи строк на проведення засідання </w:t>
            </w:r>
            <w:r>
              <w:rPr>
                <w:shd w:fill="FFFFFF" w:val="clear"/>
                <w:lang w:val="uk-UA"/>
              </w:rPr>
              <w:t>Фастівської міської</w:t>
            </w:r>
            <w:r>
              <w:rPr>
                <w:shd w:fill="FFFFFF" w:val="clear"/>
              </w:rPr>
              <w:t xml:space="preserve"> ради)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lang w:val="uk-UA"/>
              </w:rPr>
            </w:pPr>
            <w:r>
              <w:rPr>
                <w:lang w:val="uk-UA"/>
              </w:rPr>
              <w:t>Невідповідність поданих документів  вимогам законів та прийнятих відповідно до них нормативно-правових актів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Фастівської міської ради про поновлення договору оренди землі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 (результату)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ується особисто замовником (його уповноваженою особою) у ЦНАП</w:t>
            </w:r>
          </w:p>
        </w:tc>
      </w:tr>
      <w:tr>
        <w:trPr>
          <w:trHeight w:val="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тка 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Взяття громадян міста на квартирний облік 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>Поновлення договору оренди землі</w:t>
    </w:r>
  </w:p>
  <w:p>
    <w:pPr>
      <w:pStyle w:val="Footer"/>
      <w:tabs>
        <w:tab w:val="clear" w:pos="4677"/>
        <w:tab w:val="clear" w:pos="9355"/>
        <w:tab w:val="left" w:pos="1350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2</w:t>
    </w:r>
    <w:r>
      <w:rPr>
        <w:sz w:val="20"/>
        <w:szCs w:val="20"/>
        <w:lang w:val="uk-UA"/>
      </w:rPr>
      <w:t xml:space="preserve"> із </w:t>
    </w:r>
    <w:r>
      <w:rPr>
        <w:sz w:val="20"/>
        <w:szCs w:val="20"/>
        <w:lang w:val="en-US"/>
      </w:rPr>
      <w:t>2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tiv-rada.gov.ua/" TargetMode="External"/><Relationship Id="rId4" Type="http://schemas.openxmlformats.org/officeDocument/2006/relationships/hyperlink" Target="mailto:cnap-fastiv@ukr.net" TargetMode="External"/><Relationship Id="rId5" Type="http://schemas.openxmlformats.org/officeDocument/2006/relationships/hyperlink" Target="mailto:cnap-fastiv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3:00Z</dcterms:created>
  <dc:creator>Devil</dc:creator>
  <dc:description/>
  <dc:language>en-US</dc:language>
  <cp:lastModifiedBy>Admin</cp:lastModifiedBy>
  <cp:lastPrinted>2018-07-26T14:25:00Z</cp:lastPrinted>
  <dcterms:modified xsi:type="dcterms:W3CDTF">2018-10-02T12:13:00Z</dcterms:modified>
  <cp:revision>2</cp:revision>
  <dc:subject/>
  <dc:title/>
</cp:coreProperties>
</file>