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итань, поданих відділом з питань раціонального використання земель виконавчого комітету Фастівської міської рад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сесії Фастівської міської ради від 24 лютог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2 року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Внесення змін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шень Фастівської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ріш.ФМР№30/4-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lang w:val="uk-UA"/>
        </w:rPr>
        <w:t xml:space="preserve"> від 09.12.2021р., яким надано дозвіл гр. Горовенко Н.О. на виготовлення технічної документації щодо встановлення меж присадибної зем. діл. в зв’язку з необхідністю виправлення технічної помилки у адресі місця розташування зем.діл., а саме: слова «вул.Драгоманова, 30» замінити на «вул.Драгоманова, 55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ріш.ФМР №№14/12-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lang w:val="uk-UA"/>
        </w:rPr>
        <w:t xml:space="preserve"> від 21.12.2021 р., яким передано земельну ділянку у спільну сумісну власність громадянам Хоболєву С.А. та Хоболєвій І.Г., в зв’язку з необхідністю виправлення технічної помилки в назві рішення, вказавши адресу «м.Фастів, пров.Г.Танкістів, 20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п.1 ріш.ФМР №30/147-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lang w:val="uk-UA"/>
        </w:rPr>
        <w:t xml:space="preserve"> від 09.12.2021р, яким затверджено технічну документації з нормативної грошової оцінки зем.діл., в зв’язку з необхідністю виправлення технічної помилки в кадастровому номері, вказавши кадастровий номер 3224984200:02:002:012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рішення ФМР №75/123-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lang w:val="uk-UA"/>
        </w:rPr>
        <w:t xml:space="preserve"> від 22.04.2021 року «Про проведення інвентаризації земель комунальної власності за адресою: м. Фастів, вул. Соборна, 22», змінивши площу з.д. з 0,0222 га на 0,0400 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ро внесення змін до п.2 ріш.ФМР №7/2-</w:t>
      </w:r>
      <w:r>
        <w:rPr>
          <w:rFonts w:cs="Times New Roman" w:ascii="Times New Roman" w:hAnsi="Times New Roman"/>
          <w:lang w:val="en-US"/>
        </w:rPr>
        <w:t>LVIII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від 02.07.2019р., яким надано дозвіл на розробку проекту землеустрою щодо відведення земельної ділянки в оренду ТОВ «Фірма «Барбет» в м.Фастів, вул.Брандта, 50 площею 0,2457 га, встановивши строк дії дозволу «три ро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.ФМР №14/10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uk-UA"/>
        </w:rPr>
        <w:t>І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uk-UA"/>
        </w:rPr>
        <w:t xml:space="preserve"> від 21.12.2021 р., яким передано у власність зем.діл. з кад.номером 3224986903:01:003:0023 гр.Гончаренко В.В., в зв’язку з необхідністю виправлення технічної помилки в тексті рішення, змінивши слова «вул. Космонавтів, 27» на «вул. Космонавтів, 10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ро внесення змін до ріш.ФМР №27/9-Х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від 05.08.2021р., яким АТ «КИЇВОБЛГАЗ» надано дозвіл на поновлення договору оренди землі від 12.05.2016 року щодо користування земельною ділянкою площею 0,0864 га за адресою селище Борова, вул..Миру,31-а, в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у з необхідністю виправлення технічної помилки в тексті рішення, змінивши слова «ТОВ «КИЇВОБЛГАЗ» на «АТ«КИЇВОБЛГ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Розділ 2. Надання дозволів на виготовлення технічної документації із землеустрою щодо встановлення меж земельних ділянок для ОЖБ та проектів землеустрою щодо відведення земельних ділянок для ОСГ (присадибні ділянк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90"/>
        <w:gridCol w:w="2790"/>
        <w:gridCol w:w="956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рожива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 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. діля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. ж/бу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  ОС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луза Олег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.Фастів, вул.Драгоманова, 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вень Олександр Пет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.Мотовилівка, вул.Шевченка, 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8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іннікова Тетяна Анатолії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.Фастів, вул. Берегова,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ундік Анатолій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.Велика Снітинка, вул.Центральна,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аш Володимир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.Фасті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л.Ломоносова, 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6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лаєва Валентина Леонід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м.Фасті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л.Молодіжна,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0,0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ленко Антоніна Петр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м.Фасті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л.Семена Палія, 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8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Тишкевич Марія Степані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ілоус Сергій Пет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.Фастів, вул.Пушкіна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хабіна Світлана Петр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.Фасті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л.Проліскова,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харченко Сергій Юрі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лище Борова, вул.С.Калабаліна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  <w:gridCol w:w="8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Розділ  3. Поновлення договорів оренди зем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Рек. коміс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Будкомплект» м.Фастів, вул..Білоцерківська, 1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120 га                                                                                                  на 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Будкомплект» м.Фастів, вул..Білоцерківська, 1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353 га                                                                                                  на 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-П Зеленюк А.В. м.Фастів, вул.Соборна, 37 для будівництва та обслуговування об’єктів туристичної інфраструктури та закладів громадського харчування площею 0,0025 га          на 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-П Зеленюк А.В. м.Фастів, вул.Соборна, 37 для будівництва та обслуговування об’єктів туристичної інфраструктури та закладів громадського харчування площею 0,0066 га          на 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.Грибенко Л.П. м.Фастів, вул..С.Петлюри,1 для будівництва та обслуговування будівель торгівлі площею 0,0687 га                                                                                                           на 1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-П Іщук І.М. м.Фастів, вул.Я.Мудрого, біля буд.42 для будівництва та обслуговування будівель торгівлі площею 0,0016 га                                                                                              на 5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-П Смірнова М.О. м.Фастів, на розі вул.Заводська та пл.Перемоги для будівництва та обслуговування будівель торгівлі площею 0,0030 га                                                                на 1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ОВ «ЕКО-ВТОР» м.Фастів, вул..Кожанське шосе, 6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3,4327 га                                                                                               на 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О-П Прищепа М.П. м.Фастів, вул..О.Зінченка, 11-а для будівництва та обслуговування будівель торгівлі площею 0,0300 га                                                                                         на 1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Розділ 4. Надання дозволу на розробку проекту землеустрою щодо відведення земельної ділянки у власність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шевський А.Й. СТ «Струмок», діл.№2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боха Т.Т. Малоснітинський с/о для індивідуального садівництв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каз ГУ Держгеокада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ненюк А.І. Малоснітинський с/о для індивідуального садівництв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каз ГУ Держгеокада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друшенко П.О.(УБД)  Малоснітинський с/о для індивід. садів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каз ГУ Держгеокада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ук С.У. СТ «Садовод», діл.№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Т.М. с.В.Мотовилівка, вул.Урожайна,20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753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ченко І.М. СТ «Чайка», вул.Абрикосова, №17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ень І.В. с.Мотовилівка, вул..Західна, б/н для БО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473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от В.В. селище Борова, вул.Бойко, 28 для БО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54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гін О.В. (УБД) м.Фастів, пров.Савченка,21 для БО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М.І селище Борова, вул.Фастівська,60 для БО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72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щак Л.М. с.Мала Снітинка, вул.Гагаріна, б/н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гедь М.М. СТ «Стугна», діл.№2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нок О.В. с.Велика Мотовилівка, вул.Урожайна, б/н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736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ик Н.В. с.Мала Снітинка, вул.Гагаріна, б/н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54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арчук О.А. Мотовилівський с/о СТ «Юність», діл.431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3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евський С.О. СТ «Метробудівець-5», діл.№9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2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ару Л.О. СТ «Мрія», вул.Нижній Вал, №6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35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 В.А. с.Мала Офірна, вул..Пушкінська, б/н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 К.О. с.Мала Офірна, вул..Пушкінська, б/н для ведення О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 Т.А. СТ «Іскра», діл.118, 13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чук С.В. м.Фастів, пров.Пролісковий,17 для БО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ас С.В.  Фастівська МТГ (Мотовилівськослобідський с/о)   для ведення інд.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 М.В.   Фастівська МТГ (Малоснітинський с/о)   для ведення інд.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інський О.В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ик Д.Г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О.В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фрінець Є.А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М.Ю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шківський В.М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О.В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блов М.В. (УБД) Веприцький с/о, для індивідуаль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5.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Надання дозволу на розробку проекту землеустрою щодо відведення земельної ділянки </w:t>
      </w:r>
      <w:r>
        <w:rPr>
          <w:rFonts w:cs="Times New Roman" w:ascii="Times New Roman" w:hAnsi="Times New Roman"/>
          <w:b/>
          <w:u w:val="single"/>
          <w:lang w:val="uk-UA"/>
        </w:rPr>
        <w:t>в оренду (строк дії дозволу 1 рік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чук В.С. (УБД)  м.Фастів, вул..В.Великого, біля буд.1 для будівництва індивідуальних гаражів (для встановл.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3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чук В.С. м.Фастів, вул..Толстого,біля буд.1 для будівництва індивідуальних гаражів (під існ. цегляним гара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5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їн О.А.(УБД)  м.Фастів, вул.І.Ступака, поза буд.№8 для будівництва індивідуальних гаражів  (для встановл.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,002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юк М.С. м.Фастів, вул..Миру, біля буд.32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25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а Н.О. м.Фастів, пров.Героїв Танкістів, біля буд.№32 для город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63 га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Розділ 6. Затвердження технічної документації із землеустрою щодо встановлення меж земельних ділянок, передача їх у власність громадяна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969"/>
        <w:gridCol w:w="99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реса земельної ділян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приз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ем. ді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іченко Валентина Іванівна Поспішн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О.Невського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 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Ярослава Мудрого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гулова Тамар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.Фастів, вул.Проліскова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Офірна, вул.Шевченка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шкіна Алі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ун Русл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Мотовилівка,вул.О.Гончара, 3 (у спільну часткову по ½ кожном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енко Любов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ла Снітинка, вул.Гагаріна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Набережна,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іна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Каштанова, 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 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пров.Лермонтова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Тітова,13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цева Наталія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Лесі Українки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Макси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Семена Палія,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92 0,0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 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вул.Ковпака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цька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Житомирська, 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інчевська Світла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Європейська,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нкевич Тетяна Владиславівна Бункевич Сергі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пров.Набережний,1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гаєвська Мари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Івана Ступака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а Людмила Станіславівна      Звірук Зінаїд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пров.ІІ Казнівський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 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Васильківська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кеєва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нівка, вул.Шкільна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отюк 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нівка, вул.Миру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ків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Буйка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юк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Рибалка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фанов Олекс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ка, вул.Стельмащука, 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овець Натал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Житомирська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вська 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Ф.Черника,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 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.Васильківська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кевич 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Космонавтів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севська Ма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Ярослава Мудрого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ик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 Снітинка, вул.Нова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Калинова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ісевич Григо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 Офірна, вул..Перемоги,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юк Лі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Княгині Ольги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юк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Моріна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венко Не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Драгоманова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шова Антоні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С.Васильченка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 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Київська,6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ка, вул..Миронівська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 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Фомічова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 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Космонавтів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Олександр Кар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ка, вул.Шевченка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аренко 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пров.Челюскінців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Фомічова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Слабенюка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йтаровський 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Фастів, вул.Зарічна,2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ха Сергій Олександрович Журавель 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ська Слобідка, вул.Центральна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ндік 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вул.Центральна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цька Іри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цька Ма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Житомирська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ошенко 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Трудова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нова Валентина Петрівна Криворучко 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Житомирська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о Павло Васильович  Панасенко 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о Тетяна Миколаївна Панасенко Василь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Київська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хлушко 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І.Виговського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 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Васильківська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 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Соборності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ська Слобідка, вул.Центральна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Анто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Правди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бай Петро Ник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Родини Онищенків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бай Олександр Ник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Родини Онищенків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х 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Прорізна, 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доренко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Миру, 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манюк Оле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Квітнева, 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 Валентин А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Пушкіна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 Леоні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Житомирська,78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Розділ 7. Затвердження проектів землеустрою, передача земельних ділянок </w:t>
      </w:r>
      <w:r>
        <w:rPr/>
        <w:t>у власність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26"/>
        <w:gridCol w:w="241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реса земельної ділян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тлаченко Валерій Віталій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БД інв.2гр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прицький с/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обей Дмитро Анатолій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агатодітні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оснітинський с/о, діл.№95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а Галина Олександ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едик», діл.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ова Оксана Микола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Л.Українки,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нко Віктор Сергій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вул..Шевченка,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юк Сергій Григо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Оберіг», діл.№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ук Дмитро Василь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Оберіг», діл.№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шкіна Аліна Васил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.Велика Мотовилівка, вул.О.Гончара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гулова Тамара Олег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Проліскова,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ькова Надія Олександ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Чкалова,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Оксана Володими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Набережна, 1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 Віталій Василь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Сагайдачного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гаєвська Марина Едуард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Івана Ступака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 Віталій Григо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Берізка», діл.№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Юрій Борис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Автомобіліст», діл.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а Ганна Єлисе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Автомобіліст», діл.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 Євгеній Анатолій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прицький старостинський округ (наказ ГУ Держгеокадастру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нник Микола Пет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Зелена, 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 Станіслав Казими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Берізка», діл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ків Олена Вікто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Буйка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ська Майя Анатол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Європейська,9-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сюк Сергій Василь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 Снітинка, вул.Гагарін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верха Людмила Михайл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ртники, СТ «Мімас», діл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енко Антон Павл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прицький с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лях Дмитро Анатолі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снітинський с/о, СТ «Молодіжний» при ПМК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ов Максим Віктор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Фастів, вул..Чернишевс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буд.№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ацька Марина Юр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М «Стугна» СТ «Риба», діл.№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тко Тетяна Святослав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вардійсь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тко Ігор Володими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вардійсь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цька Алла Полікарп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Триліси», діл.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 Олександр О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Мотовил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льмащука,153-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севська Марина Борис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Фас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 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Ірина Володими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Калинова,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губ Людмила Борис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олодіжний» при ПМК-20, діл.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єєва Оксана Юр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олодіжний» при ПМК-20, діл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чажкова Лариса Євген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 Грушевського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 Дмитро О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ка, вул.Володимирська, біля буд.6-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 Вадим Аркаді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 Борова, вул. Польова,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Олексій Микола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прицький с/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енко Василь Михайл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прицький с/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ін Олег Леонід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олодіжний» при ПМК-20, діл.28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ін Віталій Пет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садово-дачний масив «Ранет», діл.№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йнічков Кирило Руслан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етробудівець-5», діл.»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сс Анастасія Олександ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етробудівець-5», діл.»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Ірина Володими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 Фомічова,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даковський Юрій Юрі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прик, вул.Лісна, 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 Галина Пет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.Фастів,вул.Родини Симиренків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орисенко Людмила 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чеслав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Фастівець, вул.Мічурін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 Дмитро О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 Офірна, вул..Лісн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ина Ніна Олександ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Фастівець, вул.Польов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порядження РД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ха Ліна Володими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ська Слобідка, вул.Козацької Слави, 1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 Наталія Васил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товилівська Слобідка, вул.Центральна, 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інський Олександр Анатолій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Мотовил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льмащук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 Сергій Валері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пров.Центральний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Наталія Євген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Короленка,9-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лик Віктор Олексій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Комарова, 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ько Лідія Іван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нівка, вул..Садов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убей Галина Микола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Медик», діл.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колективного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яр Олена Леонід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ла Снітинка, вул. Терешково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 Ярослав Володимир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снітинський с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зь Микола О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снітинський с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 Наталія Володимир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снітинський с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ГУ Держгеокадастр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ута Федір Володими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вул.Лермонтова, б/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ук Юрій Іванович (УБ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ні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 Олександр Василь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ні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ОС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6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Розділ 8. Затвердження проектів землеустрою, передача земельних ділянок </w:t>
      </w:r>
      <w:r>
        <w:rPr/>
        <w:t>в оренд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111"/>
        <w:gridCol w:w="269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реса земельної ділян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 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 Віталій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Фастів, вул..Київська, 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гаражно-автомобільного кооперативу «Будівельник», гараж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удівництва індивідуальних гаражів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3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на 5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 Василь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Строкова, біля буд.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удівництва індивідуальних гаражів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23 г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на 5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П «Коз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Фастівець, вул.Тхоржевського,2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товарного с/г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,2782 га </w:t>
            </w:r>
            <w:r>
              <w:rPr>
                <w:rFonts w:cs="Times New Roman" w:ascii="Times New Roman" w:hAnsi="Times New Roman"/>
                <w:b/>
                <w:lang w:val="uk-UA"/>
              </w:rPr>
              <w:t>на 7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П «Коз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лехівка, вул.Мічурін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товарного с/г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,5902 г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на 7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П «Коз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лехівка, вул.Мічуріна, 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ведення товарного с/г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,0000 г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на 7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ич Вадим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Галафеєв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удівництва та обслуговування будівель закладів охорони здор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 та соціаль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2124 г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на 5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ніцький Вітал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Київська, біля буд.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удівництва індивідуальних гаражів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22 г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на 5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-П Вуйко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Фастів, вул..Півден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0570 га </w:t>
            </w:r>
            <w:r>
              <w:rPr>
                <w:rFonts w:cs="Times New Roman" w:ascii="Times New Roman" w:hAnsi="Times New Roman"/>
                <w:b/>
                <w:lang w:val="uk-UA"/>
              </w:rPr>
              <w:t>на 5р.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євський Серг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а Снітинка, вул.Джерельна, 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 БО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40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5р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зділ  9. Про затвердження проекту землеустрою щодо відведення земельної ділянк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у разі зміни її цільового призначе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нова Т.О. м.Фастів, вул.Пушкіна, 52 площею 0,1166 га з «для ведення ОСГ» на «для будівництва та обслуговування житлового будинку, господарських будівель і споруд (присадибна ділянка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10. Про затвердження технічної документації із землеустрою щодо поділу земельної ділянки комунальної власност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ФО-П Портяненко Л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Фастів, вул.Шевченка, 46 </w:t>
      </w:r>
      <w:r>
        <w:rPr>
          <w:rFonts w:cs="Times New Roman" w:ascii="Times New Roman" w:hAnsi="Times New Roman"/>
          <w:lang w:val="uk-UA"/>
        </w:rPr>
        <w:t xml:space="preserve">для будівництва та обслуговування будівель торгівлі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0286 </w:t>
      </w:r>
      <w:r>
        <w:rPr>
          <w:rFonts w:cs="Times New Roman" w:ascii="Times New Roman" w:hAnsi="Times New Roman"/>
          <w:lang w:val="uk-UA"/>
        </w:rPr>
        <w:t>га на дві окремі земельні ділянки площами:0,0258га та 0,0028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11. Про припинення права користування земельною ділянкою на умовах оренд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-П Портяненко Л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Фастів, вул.Шевченка, 46 </w:t>
      </w:r>
      <w:r>
        <w:rPr>
          <w:rFonts w:cs="Times New Roman" w:ascii="Times New Roman" w:hAnsi="Times New Roman"/>
          <w:lang w:val="uk-UA"/>
        </w:rPr>
        <w:t xml:space="preserve">для будівництва та обслуговування будівель торгівлі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0286 </w:t>
      </w:r>
      <w:r>
        <w:rPr>
          <w:rFonts w:cs="Times New Roman" w:ascii="Times New Roman" w:hAnsi="Times New Roman"/>
          <w:lang w:val="uk-UA"/>
        </w:rPr>
        <w:t>га в зв’язку з переходом права власності на частину приміщення магазину до іншої особ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ТОВ «МОЛД БЕЙС» м.Фастів, пл.Промвузол, 4 для розміщення та експлуатації основних, підсобних і допоміжних будівель та споруд підприємств переробної, машинобудівної ті іншої промисловості площею 0,2837 га в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у з переходом права власності на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кт нерухомого майна до іншої особ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АТ ВНЗ «МАУП» м.Фастів, вул.Семена Палія, 22 для будівництва та обслуговування інших будівель громадської забудови площею 0,0730 га в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у з переходом права власності на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кт нерухомого майна до іншої ос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12. Про передачу в оренду земельної діля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ФО-П Портяненко Л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Фастів, вул.Шевченка, 46 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торгівлі загаль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0,0258 г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5р.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авлюк А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Фастів, вул.Шевченка, 46 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торгівлі загаль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0,0028 г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5р.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-П Вуйко О.О. с.Велика Офірна, вул..Набережна, 38-Б для будівництва та обслуговування будівель торгів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5р.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стівське РайСТ м.Фастів, вул.Київська, 34 для будівництва та обслуговування будівель ринкової інфраструктури площею 1,0079 га та згоду на укладення договору суборенди землі з ПСК «Саква» площею 0,0360 га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5р.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ТОВ «Виробнича компанія «Профлайн» м. Фастів,вул. А.Шептицького, 28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розміщ.та експлуат.осн., підсобних і допом. будівель і споруд будів.організацій та підприємств площею </w:t>
      </w:r>
      <w:r>
        <w:rPr>
          <w:rFonts w:cs="Times New Roman" w:ascii="Times New Roman" w:hAnsi="Times New Roman"/>
          <w:lang w:val="uk-UA"/>
        </w:rPr>
        <w:t xml:space="preserve">0,7400 га </w:t>
      </w:r>
      <w:r>
        <w:rPr>
          <w:rFonts w:cs="Times New Roman" w:ascii="Times New Roman" w:hAnsi="Times New Roman"/>
          <w:b/>
          <w:lang w:val="uk-UA"/>
        </w:rPr>
        <w:t>на 5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ТОВ «КИЇВ-</w:t>
      </w:r>
      <w:r>
        <w:rPr>
          <w:rFonts w:cs="Times New Roman" w:ascii="Times New Roman" w:hAnsi="Times New Roman"/>
          <w:sz w:val="24"/>
          <w:szCs w:val="24"/>
          <w:lang w:val="uk-UA"/>
        </w:rPr>
        <w:t>ЛІС» м.Фастів, вул..А.Шептицького,16-А</w:t>
      </w:r>
      <w:r>
        <w:rPr>
          <w:rFonts w:cs="Times New Roman" w:ascii="Times New Roman" w:hAnsi="Times New Roman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і іншої промисловості площею 3,3615</w:t>
      </w:r>
      <w:r>
        <w:rPr>
          <w:rFonts w:cs="Times New Roman" w:ascii="Times New Roman" w:hAnsi="Times New Roman"/>
          <w:b/>
          <w:lang w:val="uk-UA"/>
        </w:rPr>
        <w:t xml:space="preserve"> на 5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ТОВ «ЛУНАТА» м.Фастів, пл.Промвузол, 4 для розміщення та експлуатації основних, підсобних і допоміжних будівель та споруд підприємств переробної, машинобудівної ті іншої промисловості площею 0,2837</w:t>
      </w:r>
      <w:r>
        <w:rPr>
          <w:rFonts w:cs="Times New Roman" w:ascii="Times New Roman" w:hAnsi="Times New Roman"/>
          <w:b/>
          <w:lang w:val="uk-UA"/>
        </w:rPr>
        <w:t xml:space="preserve"> на 5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равом автоматичного поновл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ПП «ЕНЕРГІЯ» м.Фастів, вул.Семена Палія, 22 для будівництва та обслуговування інших будівель громадської забудови площею 0,0730 га</w:t>
      </w:r>
      <w:r>
        <w:rPr>
          <w:rFonts w:cs="Times New Roman" w:ascii="Times New Roman" w:hAnsi="Times New Roman"/>
          <w:b/>
          <w:lang w:val="uk-UA"/>
        </w:rPr>
        <w:t xml:space="preserve"> на 5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равом автоматичного по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3. Про погодження розміщення об’єктів електроенергетик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ТОВ «ТЕХЕЛЕКТРО-79» за адресам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uk-UA"/>
        </w:rPr>
        <w:t>- с. Мотовилівка, вул. Лісна, 19-А (кад.номер 3224987200:02:004:0320), гр. Шуст С.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елище Борова, вул. Озерна, 7, гр. Кухар І.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елище Борова, вул. Соколова, 9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ПрАТ «ДТЕК Київські Регіональні Електромережі» за адрес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.Оленівка (кад.номер 3224984801:01:002:0233), гр.Чупряк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14. Про затвердження технічної документації із землеустрою щодо встановлення меж частини земельної ділянки, на яку поширюється право земельного сервітут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.Заславець Н.О. селище Борова, на розі вулиць Миру-Франка на право проходу, проїзду на велосипеді площею 0,0065 га на земельній ділянці приватної власності площею 0,0340 га для будівництва та обслугов. будівель торгівлі (кадастровий номер 3224955300:01:003:03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5. Про надання дозволу на розробку проекту землеустрою щодо відведення земельної ділянки в постійне користування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КП ФМР «Борівський ККП»   селище Борова, вул. Київська, 80 для будівництва та обслуговування будівель закладів комунального обслуговування   ор. площею 2,3000 га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АТ «Укрзалізниця»   м. Фастів, вул. Галафеєва, 45   для розміщ. та експлуатації будівель і споруд залізн. транспорту   ор. площею 0,2500 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6. Про надання дозволу на розробку технічної документації із землеустрою щодо інвентаризації земельної ділянки комунальної власност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м.Фастів, вул. Ковпака, 6 (майновий комплекс молокопереробного заводу) площею 1,4050 га для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і іншої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17. Про надання згоди на забудову земельної ділянки комунальної власност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ТОВ «ПИВОВАРНЯ ЗІБЕРТА» м.Фастів, вул.Пушкіна, 3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Розділ 18. Надання дозволу на розробку проектів землеустрою щодо відведення земельних ділянок у власність членам садового товариства «Салют 2008» на території Великоснітинського старостинського округу згідно спис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н В.Д. садове товариство «Салют 2008», діл.№1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фер Т.С. садове товариство «Салют 2008», діл.№2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аєвська С.Є. садове товариство «Салют 2008», діл.№3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 С.Ю. садове товариство «Салют 2008», діл.№4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Т.В. садове товариство «Салют 2008», діл.№5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ьонова А.О. садове товариство «Салют 2008», діл.№6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ножко Г.Є. садове товариство «Салют 2008», діл.№7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паков Є.О. садове товариство «Салют 2008», діл.№8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зіна Л.І. садове товариство «Салют 2008», діл.№9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ничка Л.І. садове товариство «Салют 2008», діл.№10 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 О.І. садове товариство «Салют 2008», діл.№1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ьєв О.Л. садове товариство «Салют 2008», діл.№1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ьєв П.О. садове товариство «Салют 2008», діл.№1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 О.М. садове товариство «Салют 2008», діл.№1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гінюй Б.К. садове товариство «Салют 2008», діл.№1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ицька І.О. садове товариство «Салют 2008», діл.№1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ченко Є.О. садове товариство «Салют 2008», діл.№1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пиченко С.Г. садове товариство «Салют 2008», діл.№1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куль О.М. садове товариство «Салют 2008», діл.№1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як Д.І. садове товариство «Салют 2008», діл.№20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як Н.В. садове товариство «Салют 2008», діл.№2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аєвський О.Є. садове товариство «Салют 2008», діл.№2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аєвська М.Є. садове товариство «Салют 2008», діл.№2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етько О.О. садове товариство «Салют 2008», діл.№2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 Н.А. садове товариство «Салют 2008», діл.№2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чук Ю.Г. садове товариство «Салют 2008», діл.№2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ина А.В. садове товариство «Салют 2008», діл.№2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. 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иченко Ю.А. садове товариство «Салют 2008», діл.№2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Б.С. садове товариство «Салют 2008», діл.№2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Б.Ф. садове товариство «Салют 2008», діл.№30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ралюк В.В. садове товариство «Салют 2008», діл.№3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 Т.О. садове товариство «Салют 2008», діл.№3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 П.С. садове товариство «Салют 2008», діл.№3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лейко К.А. садове товариство «Салют 2008», діл.№3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цева К.К. садове товариство «Салют 2008», діл.№3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ова Н.А. садове товариство «Салют 2008», діл.№3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ук З.І. садове товариство «Салют 2008», діл.№3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ук Я.В. садове товариство «Салют 2008», діл.№3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 О.І. садове товариство «Салют 2008», діл.№3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 В.А. садове товариство «Салют 2008», діл.№40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 О.П. садове товариство «Салют 2008», діл.№4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евич Л.А. садове товариство «Салют 2008», діл.№4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янська Г.М. садове товариство «Салют 2008», діл.№4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гін А.С. садове товариство «Салют 2008», діл.№4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юх К.С. садове товариство «Салют 2008», діл.№4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щук Б.В. садове товариство «Салют 2008», діл.№4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О.В. садове товариство «Салют 2008», діл.№4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.Є. садове товариство «Салют 2008», діл.№4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 І.С. садове товариство «Салют 2008», діл.№4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ущ Р.К. садове товариство «Салют 2008», діл.№50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еєнко Д.З. садове товариство «Салют 2008», діл.№5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енко С.В. садове товариство «Салют 2008», діл.№5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иценко А.О. садове товариство «Салют 2008», діл.№5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 В.В. садове товариство «Салют 2008», діл.№5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ачка І.І. садове товариство «Салют 2008», діл.№5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 В.Г. садове товариство «Салют 2008», діл.№5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ик А.П. садове товариство «Салют 2008», діл.№5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ков З.Д. садове товариство «Салют 2008», діл.№5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кова Г.С. садове товариство «Салют 2008», діл.№5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ежко З.В. садове товариство «Салют 2008», діл.№60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В.І. садове товариство «Салют 2008», діл.№61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І.В. садове товариство «Салют 2008», діл.№62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та Л.В. садове товариство «Салют 2008», діл.№63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ан Б.П. садове товариство «Салют 2008», діл.№64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 О.Я. садове товариство «Салют 2008», діл.№65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 Н.М. садове товариство «Салют 2008», діл.№66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 С.Г. садове товариство «Салют 2008», діл.№67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 С.М. садове товариство «Салют 2008», діл.№68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 М.І. садове товариство «Салют 2008», діл.№69 для колективного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200 га</w:t>
            </w:r>
          </w:p>
        </w:tc>
      </w:tr>
    </w:tbl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Розділ 19. Про надання дозволу ПП «Фарт» на зміну цільового призначення земельної ділянки, кадастровий номер 3211200000:06:002:00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. Фастів, вул.Козацької Слави, 1-а площа з/д 0,2511 га в частині зміни цільового призначення земельної ділянки із «для будівництва та обслуговування будівель торгівлі» на «для будівництва та обслуговування інших будівель громадської забудови»)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 xml:space="preserve">        І.С. Зінченко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7:00Z</dcterms:created>
  <dc:creator>zemelniy</dc:creator>
  <dc:description/>
  <cp:keywords/>
  <dc:language>en-US</dc:language>
  <cp:lastModifiedBy>zemelniy</cp:lastModifiedBy>
  <cp:lastPrinted>2022-02-22T09:40:00Z</cp:lastPrinted>
  <dcterms:modified xsi:type="dcterms:W3CDTF">2022-02-22T07:47:00Z</dcterms:modified>
  <cp:revision>3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