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итань, поданих відділом з питань раціонального використання земель виконавчого комітету Фастівської міської рад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сесії Фастівської міської ради, яке відбудеться 11.07.2019 року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Розділ 1. Надання дозволу громадянам міста на виготовлення технічної документації із землеустрою щодо встановлення меж земельних ділянок для ОЖБ та проекту землеустрою щодо відведення земельної ділянки для ОСГ (присадибна ділянка)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700"/>
        <w:gridCol w:w="1136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прожи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знаходження зем. діля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л. ж/бу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дення  ОС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адайчук Іри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Возз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єднання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5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Кириленко Олег Василь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ириленко Ган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в.Лермонтова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6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лесаренко Лід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Гетьманська, 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уков Юрій Леоні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в.Корженевського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ова Зінаїд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О.Цьопича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8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ончарук Надія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 Генерала Пількевича,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етренко Ольг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 Буй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ковчук Любов Яки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А.Саєнка,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аркалова Вікторія Аркад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в. Поштовий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Драченко Вад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Іллі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Хоменко Анатолій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Л.Толстого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авлюк 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Віталії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ушніренко Тетя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ул.Європейська,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,0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діл 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твердження технічної документації із землеустрою щодо встановлення меж земельних ділянок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передача їх у власність громадянам 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2"/>
        <w:gridCol w:w="3600"/>
        <w:gridCol w:w="1440"/>
        <w:gridCol w:w="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дреса земельної ділян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Фасті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ем. діля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шко Петро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иленк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 Вадим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.Кільцевий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ковська 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тишна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бська Ган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дамаків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бутова Людмила Йос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.Родини Онищенків, 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бутов Юрій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.Родини Онищенків, 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інський 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.Петлюри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евич Маріанна Вале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лодимира Великого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 Петро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орін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еєва 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ітова,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Вікто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тьманська,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Ж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 xml:space="preserve">        І.С. Зінченко </w:t>
      </w:r>
    </w:p>
    <w:sectPr>
      <w:type w:val="nextPage"/>
      <w:pgSz w:w="11906" w:h="16838"/>
      <w:pgMar w:left="124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7:00Z</dcterms:created>
  <dc:creator>zemelniy</dc:creator>
  <dc:description/>
  <dc:language>en-US</dc:language>
  <cp:lastModifiedBy>Користувач Windows</cp:lastModifiedBy>
  <cp:lastPrinted>2019-06-11T11:34:00Z</cp:lastPrinted>
  <dcterms:modified xsi:type="dcterms:W3CDTF">2019-07-10T07:07:00Z</dcterms:modified>
  <cp:revision>2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