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прийнятих розділів земельних питань 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і сесії 14.07.2022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озділ 1. Про погодження розміщення об’єктів електроенергети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озділ 2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твердження технічної документації із землеустрою щодо інвентаризації земельних ділянок комунальної власності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озділ 3. Затвердження проектів землеустрою щодо відведення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 земельних ділянок у разі зміни їх цільового призначення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озділ 4. Про надання дозволу на розробку технічної документації із землеустрою щодо встановлення меж частини земельної ділянки, на яку поширюється право земельного сервітуту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-180"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озділ 5. Про припинення права користування земельними ділянками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-180"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озділ 6. Про передачу в постійне користування земельних ділянок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-180"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озділ 7. Про передачу в оренду земельних ділянок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-180"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озділ 8. Про проведення інвентаризації земель комунальної власності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Розділ 9. Затвердження проекту землеустрою щодо відведення земельних ділянок в постійне користуванн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оловний спеціаліст відділу з питань </w:t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аціонального використання земель      </w:t>
        <w:tab/>
        <w:t xml:space="preserve">    </w:t>
        <w:tab/>
        <w:t xml:space="preserve">  </w:t>
        <w:tab/>
        <w:t xml:space="preserve">    </w:t>
        <w:tab/>
        <w:tab/>
        <w:tab/>
        <w:tab/>
        <w:t xml:space="preserve">О.Л.Воскобой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39:00Z</dcterms:created>
  <dc:creator>zemelniy</dc:creator>
  <dc:description/>
  <dc:language>en-US</dc:language>
  <cp:lastModifiedBy>zempro</cp:lastModifiedBy>
  <cp:lastPrinted>2022-07-11T11:54:00Z</cp:lastPrinted>
  <dcterms:modified xsi:type="dcterms:W3CDTF">2022-07-21T11:44:00Z</dcterms:modified>
  <cp:revision>3</cp:revision>
  <dc:subject/>
  <dc:title>Перелік питань, поданих відділом з питань раціонального використання земель виконавчого комітету Фастівської міської ради на засідання</dc:title>
</cp:coreProperties>
</file>