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питань, поданих відділом з питань раціонального використання земель виконавчого комітету ФМР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ідання сесії Фастівської міської ради 01.12.2022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1. Про надання дозволу на розроблення проекту землеустрою щодо відведення земельної ділянки в постійне користування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1. РЕЛІГІЙНА ОРГАНІЗАЦІЯ «РЕЛІГІЙНА ГРОМАДА ПАРАФІЯ СВЯТОЇ МУЧЕНИЦІ ПАРАСКЕВИ КИЇВСЬКОЇ ЄПАРХІЇ УКРАЇНСЬКОЇ ПРАВОСЛАВОЇ ЦЕРКВИ (ПРАВОСЛАВНОЇ ЦЕРКВИ УКРАЇНИ) С.ВЕПРИК ФАСТІВСЬКОГО РАЙОНУ КИЇВСЬКОЇ ОБЛАСТІ»</w:t>
      </w:r>
      <w:r>
        <w:rPr>
          <w:rFonts w:cs="Times New Roman" w:ascii="Times New Roman" w:hAnsi="Times New Roman"/>
          <w:lang w:val="uk-UA"/>
        </w:rPr>
        <w:t xml:space="preserve"> с.Веприк, вул. Миру, 1-а площею 0,1603 га для будівництва та обслуговування будівель громадських та релігійних організацій (код КВЦПЗ 03.04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КНП ФМР «Фастівський міський Центр первинної медичної (медико-санітарної допомоги» м.Фастів, вул.Шевченка, 37 площею 0,3300 га для будівництва та обслуговування будівель закладів охорони здоров’я та соціальної допомоги (код КВЦПЗ 03.0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2. Про припинення права користування земельними ділянками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гр. Третяк В.А. (право оренди) селище Борова, вул. Миру, 40 для будівництва та обслуговування будівель торгівлі площею 0,0056 га, за згодою (відчуження нерухомого майна, розміщеного на вказаній земельній ділянці)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ТОВ «Фастів-Автотранс» (право оренди) м.Фастів, вул.Шевченка, 53-в для будівництва та обслуговування інших будівель громадської забудови площею 0,0015 га, за згодою (відчуження нерухомого майна, розміщеного на вказаній земельній ділянці)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Фастівський міський парк культури та відпочинку ім..Ю.Гагаріна (право постійного користування) м.Фастів, вул.Братів Сидоренків (вул.Гагаріна), 12 для будівництва та обслуговування об’єктів рекреаційного призначення площею 4,4131 га, за добровільною відмовою землекористувач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3. Про передачу в оренду земельних ділянок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гр. Третяк І.Ю. селище Борова, вул. Миру, 40 для будівництва та обслуговування будівель торгівлі площею 0,0056 га, на 5 років, 12% від НГО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Федун О.О. м.Фастів, вул.Шевченка, 53-в для будівництва та обслуговування інших будівель громадської забудови площею 0,0015 га, на 1 рік в зв’язку з необхідністю розроблення проекту землеустрою щодо зміни цільового призначення земельної ділянки на «для будівництва та обслуговування будівель торгівлі», 10% від НГО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Барановський О.Б. м.Фастів, вул.І.Мазепи, 14 для будівництва та обслуговування будівель торгівлі площею 0,0177 га на 5 років, 7% від НГО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ПСК «ЛЮБАВА-5» (на підставі проекту землеустрою) с.Мала Снітинка, вул.Миру, 53-Б для будівництва та обслуговування будівель торгівлі площею 0,0399 га на 5 років, 12% від НГО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5.ТОВ «Юкрейн Тауер Компані» (на підставі проекту землеустрою) с.Мотовилівка для розміщення та експлуатації об’єктів і споруд телекомунікацій площею 0,0196 га на 5 років, 4% від НГО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ТОВ ВКФ «Телерадіосервіс» (на підставі проекту землеустрою) м.Фастів, вул.Соборна, 13 для будівництва та обслуговування будівель закладів побутового обслуговування площею 0,0376 га на 5 років, 5% від НГО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u w:val="single"/>
          <w:lang w:val="uk-UA"/>
        </w:rPr>
        <w:t>Розділ 4. Затвердження технічної документації із землеустрою щодо інвентаризації земельних ділянок комунальної власнос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. Фастівська міська рада м.Фастів, вул.Соборна, 22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площею </w:t>
      </w:r>
      <w:r>
        <w:rPr>
          <w:rFonts w:cs="Times New Roman" w:ascii="Times New Roman" w:hAnsi="Times New Roman"/>
          <w:lang w:val="uk-UA"/>
        </w:rPr>
        <w:t>0,0372га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uk-UA"/>
        </w:rPr>
        <w:t>Розділ 5. Про передачу земельних ділянок в постійне користування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uk-UA"/>
        </w:rPr>
        <w:t>1.Відділ з питань фізичної культури та спорту ВК ФМР (на підставі проекту землеустрою) м.Фастів, вул.Шевченка, 27 для будівництва та обслуговування об’єктів фізичної культури і спорту площею 3,4356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uk-UA"/>
        </w:rPr>
        <w:t>2. Відділ з питань фізичної культури та спорту ВК ФМР (на підставі проекту землеустрою)  м.Фастів, вул.Зінченка О., 1-а для будівництва та обслуговування об’єктів фізичної культури і спорту площею 2,5102 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uk-UA"/>
        </w:rPr>
        <w:t>3.Комунальне некомерційне підприємство Фастівської міської ради «Європейський простір» м.Фастів, вул.Братів Сидоренків, 12 для будівництва та обслуговування об’єктів рекреаційного призначення площею 4,4131 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uk-UA"/>
        </w:rPr>
        <w:t>Розділ 6. Про надання дозволу на розроблення проекту землеустрою щодо відведення земельної ділянки в оренду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uk-UA"/>
        </w:rPr>
        <w:t>1. гр. Поліщук Г.Ф. м.Фастів, вул.Соборна, 33 для будівництва та обслуговування будівель торгівлі площею 0,0119 га (під існуючою прибудовою 18,6 кв.м та територія перед фасадною частиною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uk-UA"/>
        </w:rPr>
        <w:t>Розділ 7. Про надання дозволу на розроблення проекту землеустрою щодо відведення земельної ділянки в оренду у разі зміни її цільового призначення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uk-UA"/>
        </w:rPr>
        <w:t>1. Федун О.О. м.Фастів, вул.Шевченка, 53-в площею 0,0015 га з «для будівництва та обслуговування інших будівель громадської забудови -03.15» на «для будівництва та обслуговування будівель торгівлі-03.0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uk-UA"/>
        </w:rPr>
        <w:t xml:space="preserve">Розділ 8. Про надання дозволу на розроблення технічної документації із землеустрою щодо інвентаризації 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1.м.Фастів, вул.Володимира Великого, 1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для будівництва та обслуговування адміністративних будинків, офісних компаній, які займаються підприємницькою діяльністю, пов’язаною з отриманням прибутку </w:t>
      </w:r>
      <w:r>
        <w:rPr>
          <w:rFonts w:cs="Times New Roman" w:ascii="Times New Roman" w:hAnsi="Times New Roman"/>
          <w:color w:val="000000"/>
          <w:lang w:val="uk-UA"/>
        </w:rPr>
        <w:t>площею, визначеною за результатами інвентаризації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м.Фастів, вул.Соборна, 65-а для будівництва та обслуговування будівель торгівлі площею 0,0350 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9. Про затвердження проекту землеустрою щодо відведення земельної ділянки у разі зміни її цільового призначе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Головчак Л.М. с.Мотовилівська Слобідка, вул.Центральна, 91 площею 0,0700 га з «для ведення особистого селянського господарства» на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Шульга Т.О. м.Фастів, вул.Набережна, 18 площею 0,0287 га з «для ведення особистого селянського господарства» на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Воєводкін О.В. м.Фастів, вул.Строкова, 24 площею 0,0128 га з «для ведення особистого селянського господарства» на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Швець К.К. м.Фастів, вул.Героїв Чорнобиля, 21 площею га з «для ведення особистого селянського господарства» на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10. Про внесення змін до рішень Фасті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ро внесення змін до ріш.ФМР №18/48-</w:t>
      </w:r>
      <w:r>
        <w:rPr>
          <w:rFonts w:cs="Times New Roman" w:ascii="Times New Roman" w:hAnsi="Times New Roman"/>
          <w:lang w:val="en-US"/>
        </w:rPr>
        <w:t>XLII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  <w:lang w:val="uk-UA"/>
        </w:rPr>
        <w:t xml:space="preserve"> від 26.06.2018 року, яким затверджено проект землеустрою щодо відведення зем.діл. площею 0,2088 га в оренду ПрАТ «Київобленерго» за адресою: м.Фастів, вул.А.Шептицького,24-б, в зв’язку з необхідністю зазначити орендаря «ПрАТ «ДТЕК Київські регіональні електромереж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ро внесення змін до ріш.ФМР №18/47-</w:t>
      </w:r>
      <w:r>
        <w:rPr>
          <w:rFonts w:cs="Times New Roman" w:ascii="Times New Roman" w:hAnsi="Times New Roman"/>
          <w:lang w:val="en-US"/>
        </w:rPr>
        <w:t>XLII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  <w:lang w:val="uk-UA"/>
        </w:rPr>
        <w:t xml:space="preserve"> від 26.06.2018 року, яким затверджено проект землеустрою щодо відведення зем.діл. площею 3,5941 га в оренду ПрАТ «Київобленерго» за адресою: м.Фастів, вул.Галафеєва, 103-б, в зв’язку з необхідністю зазначити орендаря «ПрАТ «ДТЕК Київські регіональні електромереж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Про внесення змін до ріш.ФМР №1/17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  <w:lang w:val="uk-UA"/>
        </w:rPr>
        <w:t xml:space="preserve"> від 21.02.2019 року, яким затверджено проект землеустрою щодо відведення зем.діл. площею 0,8469 га в оренду ПрАТ «Київобленерго» за адресою: м.Фастів, вул.Транспортна, 4, в зв’язку з необхідністю зазначити орендаря «ПрАТ «ДТЕК Київські регіональні електромережі»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11. Про поновлення договорів оренди землі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лименко А.В. м.Фастів, вул. Соборна, 77 для будівництва індивідуальних гаражів площею 0,0030 га строком на 5р., 7% від Н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ФО-П Чередніченко Г.І. м.Фастів, вул. А.Шептицького, для будівництва та обслуговування інших будівель громадської забудови площею 0,0100 га строком на 1р. (в зв’язку з необхідністю зміни цільового призначення зем.діл.), 10% від Н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П «Зодіак Д» м.Фастів, вул. А.Шептицького ,1 для розміщення та експлуатації об’єктів дорожнього сервісу площею 0,0200 га строком на 5р., 5% від Н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АТ «Оператор Газорозподільної системи «Київоблгаз» селище Борова, вул.Миру, №31-а для розміщення та експлуатації основних, підсобних і допоміжних будівель та споруд технічної інфраструктури площею 0,0864 га строком на 1р., 4% від Н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-П Іщук І.М. м.Фастів, вул.Європейська (біля кінцевої зупинки автобуса) для будівництва і обслуговування будівель торгівлі площею 0,0016 га строком на 1р. (здійснити благоустрій прилеглої території, привести МАФ у відповідність для отримання паспорта при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зки), 12% від Н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р. Третяк В.А. селище Борова, вул. Овсія Гончара (вул.Тітова), 21 для будівництва та обслуговування будівель торгівлі площею 0,0072 га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строком на 5р., 12% від Н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П «Перспектива» м.Фастів, вул.Соборна, 47 для будівництва та обслуговування будівель торгівлі площею 0,0263 га строком на 1р. (усунення порушень самовільного будівництва), 7% від Н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ТОВ «СЕНДА» м.Фастів, вул.Поліграфічна, 12 для розміщення та експлуатації основних, підсобних і допоміжних будівель та споруд підприємств переробної, машинобудівної та іншої промисловості», строком на 5р., 7% від Н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-П Мудрак В.П. м.Фастів, вул.С.Петлюри, 2-а для будівництва та обслуговування будівель торгівлі площею 0,0030 га строком на 5 р., 7% від Н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-П Піддубна О.М. м.Фастів, вул.З.Козара, 9-в для будівництва та обслуговування будівель закладів побутового обслуговування площею 0,0100 га строком на 5р, 5% від НГО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u w:val="single"/>
          <w:lang w:val="uk-UA"/>
        </w:rPr>
        <w:t>Розділ 12. Про згоду на передачу в суборенду земельної ділянки комунальної власності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Орендар – гр. Третяк В.А. (суборендар – гр.Третяк Інна Юріївна) селище Борова, вул. Овсія Гончара (вул.Тітова), 21 для будівництва та обслуговування будівель торгівлі площею 0,0072 га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строком на 5р., 12% від Н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u w:val="single"/>
          <w:lang w:val="uk-UA"/>
        </w:rPr>
        <w:t>Розділ 13. Про поновлення (продовження) договору про встановлення особистого строкового  земельного сервітуту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гр.Ярош Ю.М. О.В. м.Фастів, вул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вято-Воскресенська (вул.Мічуріна), біля буд.№2 право на розміщення тимчасових споруд (малих архітектурних форм) площею 0,0024 га на земельній ділянці кад.номер 3211200000:05:002:0089 на 5р., 7% від Н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Розділ 14. Про затвердження технічної документації щодо поділу земельної ділянки комунальної власності. </w:t>
      </w:r>
      <w:r>
        <w:rPr>
          <w:rFonts w:cs="Times New Roman" w:ascii="Times New Roman" w:hAnsi="Times New Roman"/>
          <w:i/>
          <w:lang w:val="uk-UA"/>
        </w:rPr>
        <w:t>(включено до переліку питань за результатами розгляду на погоджувальній рад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м.Фастів, пл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ивокзальна, 44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площею 0,2261 га на дві окремі земельні ділянки площею 0,0370 га та 0,1891 га (з метою виокремлення земельної ділянки під будівлею, належною ТОВ «Сеал Компані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ний спеціаліст відділу з питань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аціонального використання земель      </w:t>
        <w:tab/>
        <w:t xml:space="preserve">    </w:t>
        <w:tab/>
        <w:t xml:space="preserve">  </w:t>
        <w:tab/>
        <w:t xml:space="preserve">    </w:t>
        <w:tab/>
        <w:tab/>
        <w:tab/>
        <w:tab/>
        <w:t xml:space="preserve">О.Л. Воскобой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8:00Z</dcterms:created>
  <dc:creator>zemelniy</dc:creator>
  <dc:description/>
  <cp:keywords/>
  <dc:language>en-US</dc:language>
  <cp:lastModifiedBy>zempro</cp:lastModifiedBy>
  <cp:lastPrinted>2022-11-30T08:19:00Z</cp:lastPrinted>
  <dcterms:modified xsi:type="dcterms:W3CDTF">2022-11-30T06:20:00Z</dcterms:modified>
  <cp:revision>17</cp:revision>
  <dc:subject/>
  <dc:title>Перелік питань, поданих відділом з питань раціонального використання земель виконавчого комітету Фастівської міської ради на засідання</dc:title>
</cp:coreProperties>
</file>