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6.2023 р. № 2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223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6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Грошова  компенсація за належні для отримання жилі приміщення для сімей 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3681965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3681965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ституція України від 28.06.1996 №254-к/ВР (зі змінами та доповненнями); Наказ Міністерства Фінансів України від 26.08.2014 №836 "Про деякі питання запровадження програмно-цільового методу складання та виконання місцевих бюджетів" зі змінами та доповненнями;  лист від  08.07.2022 N 3011-02/46349-03 "Про особливості складання проектів місцевих бюджетів на 2023 рік та прогнозу місцевого бюджету на 2024-2025 роки", Постанова Кабінету Міністрів України від 28.03.2018 №214 "Питання забезпечення житлом деяких категорій осіб, які брали участь у бойових діях на території інших держав, а також членів їх сімей", наказ Київської обласної державної адміністрації від 09.06.2023 №128 "Про внесення змін до обласного бюджету", рішення сесії Фастівської міської ради від 20.06.2023р. № 294-XLIV-VIII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безпечення виплати грошової компенсації за належні для отримання жилі приміщення для окремих категорій населення відповідно до законодавств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Забезпечення виплати грошової компенсації за належні для отримання жилі приміщення для сімей загиблих учасників бойових дій на території інших держав, визначених у абзаці першому пункту 1 статті 10 Закону України `Про статус ветеранів війни, гарантії їх соціального захисту`, для осіб з інвалідністю І-ІІ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`Про статус ветеранів війни, гарантії їх соціального захисту`, та які потребують поліпшення житлових умо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безпечення виплати грошової компенсації за належні для отримання жилі приміщення для сімей загиблих учасників бойових дій на території інших держав, визначених у абзаці першому пункту 1 статті 10 Закону України `Про статус ветеранів війни, гарантії їх соціального захисту`, для осіб з інвалідністю І-ІІ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`Про статус ветеранів війни, гарантії їх соціального захисту`, та які потребують поліпшення житлових умо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 681 9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 681 96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3 681 9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3 681 96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осіб з інвалідністю,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 681 965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 681 965,28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придбаних квартир (будинк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гальна площа придбаного жит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17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17,7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ередня вартість однієї придбаної квартири (будинк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840 982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840 982,6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ередня вартість 1 кв.м. придбаного жит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0 84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0 84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частка забезпечених житлом сімей загиблих учасників бойових дій на території інших держав,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В.о. начальника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іна ЛУКАШЕВИЧ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нансове управління виконавчого комітету Фастівської міської ради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дмила Цедзінська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23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2:00Z</dcterms:created>
  <dc:creator/>
  <dc:description/>
  <cp:keywords/>
  <dc:language>en-US</dc:language>
  <cp:lastModifiedBy>ASROCK1</cp:lastModifiedBy>
  <dcterms:modified xsi:type="dcterms:W3CDTF">2023-12-20T13:02:00Z</dcterms:modified>
  <cp:revision>2</cp:revision>
  <dc:subject/>
  <dc:title>ЗАТВЕРДЖЕНО</dc:title>
</cp:coreProperties>
</file>