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2023 р. № 4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221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6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9343276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9343276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итуція України від 28.06.1996 №254-к/ВР (зі змінами та доповненнями); Наказ Міністерства Фінансів України від 26.08.2014 №836 "Про деякі питання запровадження програмно-цільового методу складання та виконання місцевих бюджетів" зі змінами та доповненнями;  лист від  08.07.2022 N 3011-02/46349-03 "Про особливості складання проектів місцевих бюджетів на 2023 рік та прогнозу місцевого бюджету на 2024-2025 роки", Постанова Кабінету Міністрів України від 28.03.2018 №214 "Питання забезпечення житлом деяких категорій осіб, які брали участь у бойових діях на території інших держав, а також членів їх сімей", наказ Київської обласної державної адміністрації від 09.06.2023 №128 "Про внесення змін до обласного бюджету", рішення сесії Фастівської міської ради від 28.11.2023р. № 544-XLV-VIII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езпечення виплати грошової компенсації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безпечення виплати грошової компенсації за належні для отримання жилі приміщення для сімей загиблих осіб, визначених абзацами п’ятим - восьмим пункту 1 статті 10 Закону України `Про статус ветеранів війни, гарантії їх соціального захисту`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одинадцятим - чотирнадцятим частини другої статті 7 Закону України `Про статус ветеранів війни, гарантії їх соціального захисту`, та які потребують поліпшення житлових умо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9 343 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9 343 27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осіб з інвалідністю,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9 343 275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9 343 275,59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придбаних квартир (будин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гальна площа придбаного жит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93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93,7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я вартість однієї придбаної квартири (будинк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 335 818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 335 818,89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я вартість 1 кв.м. придбаного жит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1 338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1 338,5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частка забезпечених житлом сімей загиблих осіб,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1:00Z</dcterms:created>
  <dc:creator/>
  <dc:description/>
  <cp:keywords/>
  <dc:language>en-US</dc:language>
  <cp:lastModifiedBy>ASROCK1</cp:lastModifiedBy>
  <dcterms:modified xsi:type="dcterms:W3CDTF">2023-12-20T13:01:00Z</dcterms:modified>
  <cp:revision>2</cp:revision>
  <dc:subject/>
  <dc:title>ЗАТВЕРДЖЕНО</dc:title>
</cp:coreProperties>
</file>