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3 р. № 22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160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1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2725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12725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он України "Про державний бюджет україни на 2021 рік  ;Наказ Міністерства фінансів України від 26.08.2014р. №836ь "Про деякі питання запровадження програмно-цільового методу складання та виконання місцевих бюджетів", Постанова КМУ "Про запровадження Порядку призначення та виплати компенсації фізичним особам, які надають соціальні послуги" від 29.04.2004р. №588 (зі змінами та доповненнями);  та нормативно-правові акти ", рушення сесії Фастівської міської ради від 08.05.2023року №LI-VIII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гї допомог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безпечення виплати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272 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272 5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1 272 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1 272 5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осіб, які звернулись за призначенням компенс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сі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еєстри передачі особових спра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3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питома вага кількості призначених компенсацій до кількості звернень за призначенням компенс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еєстри передачі особових спра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В.о. начальника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іна ЛУКАШЕВИЧ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нансове управління виконавчого комітету Фастівської міськ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дмила Цедзінська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9:00Z</dcterms:created>
  <dc:creator/>
  <dc:description/>
  <cp:keywords/>
  <dc:language>en-US</dc:language>
  <cp:lastModifiedBy>ASROCK1</cp:lastModifiedBy>
  <dcterms:modified xsi:type="dcterms:W3CDTF">2023-12-20T12:59:00Z</dcterms:modified>
  <cp:revision>2</cp:revision>
  <dc:subject/>
  <dc:title>ЗАТВЕРДЖЕНО</dc:title>
</cp:coreProperties>
</file>