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.01.2023 р. № 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035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7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5000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5000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онституція України від 28.06.1996 №254-к/ВР (зі змінами та доповненнями); Наказ Міністерства Фінансів України від 26.08.2014 №836 "Про деякі питання запровадження програмно-цільового методу складання та виконання місцевих бюджетів" зі змінами та доповненнями;  лист від  08.07.2022 N 3011-02/46349-03 "Про особливості складання проектів місцевих бюджетів на 2023 рік та прогнозу місцевого бюджету на 2024-2025 роки", рішення сесії Фастівської міської ради від 20.12.2022р. №161-XXXIII-VIII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езпечення надання пільг окремим категоріям громадян з оплати послуг зв’язку, проїзду, санаторно-курортного лікування, ремонту будинків і квартир, безоплатного поховання і спорудження на могилі надгробка, компенсації витрат на автомобільне палив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00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50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500 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ідприємств - отримувачів компенсації за пільговий проїзд окремих категорій громадя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обсяг видат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00 0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8:00Z</dcterms:created>
  <dc:creator/>
  <dc:description/>
  <cp:keywords/>
  <dc:language>en-US</dc:language>
  <cp:lastModifiedBy>ASROCK1</cp:lastModifiedBy>
  <dcterms:modified xsi:type="dcterms:W3CDTF">2023-12-20T12:58:00Z</dcterms:modified>
  <cp:revision>2</cp:revision>
  <dc:subject/>
  <dc:title>ЗАТВЕРДЖЕНО</dc:title>
</cp:coreProperties>
</file>