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3 р. № 4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16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11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12822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126327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1893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нституція України від 28.06.1996 №254-к/ВР (зі змінами та доповненнями)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 зі змінами та доповненнями; лист від  08.07.2022 N 3011-02/46349-03 "Про особливості складання проектів місцевих бюджетів на 2023 рік та прогнозу місцевого бюджету на 2024-2025 роки".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рівництво і управління у відповідній сфері у місті Фастів обласного знач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дійснення виконавчими органами міських (міст республіканського Автономної Республіки Крим та обласного значення) рад, районних у містах рад (у разі їх створення) наданих законодавством повноважень у відповідній сфері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 263 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8 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1 282 2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1 263 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8 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1 282 2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штатних одиниц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Штатний розп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витрати на утримання однієї штатної одини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6 02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6 029,2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8:00Z</dcterms:created>
  <dc:creator/>
  <dc:description/>
  <cp:keywords/>
  <dc:language>en-US</dc:language>
  <cp:lastModifiedBy>ASROCK1</cp:lastModifiedBy>
  <dcterms:modified xsi:type="dcterms:W3CDTF">2023-12-20T12:58:00Z</dcterms:modified>
  <cp:revision>2</cp:revision>
  <dc:subject/>
  <dc:title>ЗАТВЕРДЖЕНО</dc:title>
</cp:coreProperties>
</file>