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UkrainianKudriashov;Courier New" w:ascii="UkrainianKudriashov;Courier New" w:hAnsi="UkrainianKudriashov;Courier New"/>
          <w:b/>
          <w:sz w:val="24"/>
          <w:szCs w:val="24"/>
          <w:lang w:val="en-US" w:eastAsia="en-US"/>
        </w:rPr>
        <w:drawing>
          <wp:inline distT="0" distB="0" distL="0" distR="0">
            <wp:extent cx="427355" cy="61976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АСТІВ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лоща Соборна, 1, м. Фастів, Київська область, 08500 тел.: (04465) 6 02 16, 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E-mail: </w:t>
      </w:r>
      <w:r>
        <w:rPr>
          <w:rFonts w:cs="Times New Roman" w:ascii="Times New Roman" w:hAnsi="Times New Roman"/>
          <w:sz w:val="18"/>
          <w:szCs w:val="24"/>
          <w:lang w:eastAsia="ru-RU"/>
        </w:rPr>
        <w:t>info_fastiv-rada@ukr.net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, сайт: </w:t>
      </w:r>
      <w:hyperlink r:id="rId3">
        <w:r>
          <w:rPr>
            <w:rStyle w:val="InternetLink"/>
            <w:sz w:val="16"/>
            <w:szCs w:val="16"/>
            <w:lang w:eastAsia="ru-RU"/>
          </w:rPr>
          <w:t>http://fastiv-rada.gov.ua/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од ЄДРПОУ 04054926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11" w:firstLine="439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ївськаобласна</w:t>
      </w:r>
    </w:p>
    <w:p>
      <w:pPr>
        <w:pStyle w:val="Normal"/>
        <w:spacing w:lineRule="auto" w:line="240" w:before="0" w:after="0"/>
        <w:ind w:left="11" w:firstLine="439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ержавна адміністрація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тор забезпечення доступу до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ічної інформації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firstLine="438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  <w:lang w:val="en-US"/>
          </w:rPr>
          <w:t>pub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43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.Л.Українки,1, м.Київ, 0119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інформування щодо організаці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ння Закону Украї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 доступ до публічної інформації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виконання Закону України «Про доступ до публічної інформації» та Указу Президента України від 05.05.2011 №547 «Питання забезпечення органами виконавчої влади доступу до публічної інформації» виконавчий комітет Фастівської міської ради надає інформацію згідно додатку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на 1 аркуші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ab/>
        <w:t>Михайло НЕТЯЖУ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нгер Олександра тел. (04565) 6-11-7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а кількість нормативних актів, що були оприлюднені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3 рок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шення міської ради: 342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иконкому: 19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міського голови: 8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нових проектів регуляторних актів для обговорення: 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 рішень Фастівської міської ради: 169 (окремим блоком земельні питанн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 рішень виконкому: 8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нгер Олександра тел. (04565)6-11-76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C74B4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360" w:after="0"/>
      <w:ind w:firstLine="280"/>
    </w:pPr>
    <w:rPr>
      <w:rFonts w:ascii="Times New Roman" w:hAnsi="Times New Roman" w:cs="Times New Roman"/>
      <w:b/>
      <w:bCs/>
      <w:sz w:val="23"/>
      <w:szCs w:val="23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stiv-rada.gov.ua/" TargetMode="External"/><Relationship Id="rId4" Type="http://schemas.openxmlformats.org/officeDocument/2006/relationships/hyperlink" Target="mailto:publ-info@kra.kie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4:00Z</dcterms:created>
  <dc:creator>boss</dc:creator>
  <dc:description/>
  <cp:keywords/>
  <dc:language>en-US</dc:language>
  <cp:lastModifiedBy>Asus</cp:lastModifiedBy>
  <dcterms:modified xsi:type="dcterms:W3CDTF">2024-01-08T08:42:00Z</dcterms:modified>
  <cp:revision>25</cp:revision>
  <dc:subject/>
  <dc:title> </dc:title>
</cp:coreProperties>
</file>