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АСТ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/>
        <w:t>№</w:t>
      </w:r>
      <w:r>
        <w:rPr>
          <w:lang w:val="uk-UA"/>
        </w:rPr>
        <w:t>17</w:t>
      </w:r>
      <w:r>
        <w:rPr/>
        <w:t>-VIII-VII</w:t>
      </w:r>
    </w:p>
    <w:p>
      <w:pPr>
        <w:pStyle w:val="Normal"/>
        <w:rPr>
          <w:lang w:val="uk-UA"/>
        </w:rPr>
      </w:pPr>
      <w:r>
        <w:rPr/>
        <w:t xml:space="preserve">Від </w:t>
      </w:r>
      <w:r>
        <w:rPr>
          <w:lang w:val="uk-UA"/>
        </w:rPr>
        <w:t>29</w:t>
      </w:r>
      <w:r>
        <w:rPr/>
        <w:t>.0</w:t>
      </w:r>
      <w:r>
        <w:rPr>
          <w:lang w:val="uk-UA"/>
        </w:rPr>
        <w:t>1</w:t>
      </w:r>
      <w:r>
        <w:rPr/>
        <w:t>.201</w:t>
      </w:r>
      <w:r>
        <w:rPr>
          <w:lang w:val="uk-UA"/>
        </w:rPr>
        <w:t>6</w:t>
      </w:r>
      <w:r>
        <w:rPr/>
        <w:t xml:space="preserve">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Програми охорони навколишнього природного середовища міста Фастова на 2016–2020 роки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покращення стану навколишнього природного середовища міста, беручи до уваги рішення виконавчого комітету Фастівської міської ради №18 від 21.01.2016 року «Про </w:t>
      </w:r>
      <w:r>
        <w:rPr>
          <w:bCs/>
          <w:color w:val="000000"/>
          <w:sz w:val="28"/>
          <w:szCs w:val="28"/>
        </w:rPr>
        <w:t>погодження Програми</w:t>
      </w:r>
      <w:r>
        <w:rPr>
          <w:sz w:val="28"/>
          <w:szCs w:val="28"/>
          <w:lang w:val="uk-UA"/>
        </w:rPr>
        <w:t xml:space="preserve"> охорони навколишнього природного середовища міста Фастова на 2016–2020 роки», відповідно до п. д ст. 15 Закону України «Про охорону навколишнього природного середовища», враховуючи висновки та рекомендації постійних комісій міської ради, керуючись п. 22 ч. 1 ст. 26 Закону України «Про місцеве самоврядування </w:t>
        <w:br/>
        <w:t>в Україні»:</w:t>
      </w:r>
    </w:p>
    <w:p>
      <w:pPr>
        <w:pStyle w:val="Normal"/>
        <w:tabs>
          <w:tab w:val="clear" w:pos="708"/>
          <w:tab w:val="left" w:pos="68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іська рада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uk-UA"/>
        </w:rPr>
        <w:t xml:space="preserve"> Затвердити «Програму охорони навколишнього природного середовища міста</w:t>
      </w:r>
      <w:r>
        <w:rPr>
          <w:sz w:val="28"/>
          <w:szCs w:val="28"/>
        </w:rPr>
        <w:t xml:space="preserve"> Фастова на 2016–2020 роки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 (додається).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Фінансовому управлінню виконавчого комітету Фастівської міської ради при формуванні бюджету на відповідні роки розглядати можливість фінансування Програми.</w:t>
      </w:r>
    </w:p>
    <w:p>
      <w:pPr>
        <w:pStyle w:val="Normal"/>
        <w:tabs>
          <w:tab w:val="clear" w:pos="708"/>
          <w:tab w:val="left" w:pos="6480" w:leader="none"/>
        </w:tabs>
        <w:ind w:firstLine="720"/>
        <w:jc w:val="both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 xml:space="preserve">Контроль за виконанням </w:t>
      </w:r>
      <w:r>
        <w:rPr>
          <w:sz w:val="28"/>
          <w:szCs w:val="28"/>
          <w:lang w:val="uk-UA"/>
        </w:rPr>
        <w:t>Програми</w:t>
      </w:r>
      <w:r>
        <w:rPr>
          <w:sz w:val="28"/>
          <w:szCs w:val="28"/>
        </w:rPr>
        <w:t xml:space="preserve"> покласти на</w:t>
      </w:r>
      <w:r>
        <w:rPr>
          <w:sz w:val="28"/>
          <w:szCs w:val="28"/>
          <w:lang w:val="uk-UA"/>
        </w:rPr>
        <w:t xml:space="preserve"> постійну комісію </w:t>
        <w:br/>
        <w:t>з питань земельних відносин, екології, адміністративно-територіального устрою та містобудування.</w:t>
      </w:r>
    </w:p>
    <w:p>
      <w:pPr>
        <w:pStyle w:val="Normal"/>
        <w:ind w:firstLine="72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80" w:leader="none"/>
          <w:tab w:val="right" w:pos="9639" w:leader="none"/>
        </w:tabs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М.В. Нетяжук 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666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даток</w:t>
      </w:r>
    </w:p>
    <w:p>
      <w:pPr>
        <w:pStyle w:val="Normal"/>
        <w:ind w:left="666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 рішення міської ради</w:t>
      </w:r>
    </w:p>
    <w:p>
      <w:pPr>
        <w:pStyle w:val="Normal"/>
        <w:ind w:left="666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від </w:t>
      </w:r>
      <w:r>
        <w:rPr>
          <w:lang w:val="uk-UA"/>
        </w:rPr>
        <w:t>29</w:t>
      </w:r>
      <w:r>
        <w:rPr/>
        <w:t>.0</w:t>
      </w:r>
      <w:r>
        <w:rPr>
          <w:lang w:val="uk-UA"/>
        </w:rPr>
        <w:t>1</w:t>
      </w:r>
      <w:r>
        <w:rPr/>
        <w:t>.201</w:t>
      </w:r>
      <w:r>
        <w:rPr>
          <w:lang w:val="uk-UA"/>
        </w:rPr>
        <w:t>6</w:t>
      </w:r>
      <w:r>
        <w:rPr>
          <w:sz w:val="22"/>
          <w:szCs w:val="22"/>
          <w:lang w:val="uk-UA"/>
        </w:rPr>
        <w:t xml:space="preserve"> №</w:t>
      </w:r>
      <w:r>
        <w:rPr>
          <w:lang w:val="uk-UA"/>
        </w:rPr>
        <w:t>17</w:t>
      </w:r>
      <w:r>
        <w:rPr/>
        <w:t>-VIII-VII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ГРАМА</w:t>
      </w:r>
    </w:p>
    <w:p>
      <w:pPr>
        <w:pStyle w:val="Normal"/>
        <w:jc w:val="center"/>
        <w:rPr/>
      </w:pPr>
      <w:r>
        <w:rPr>
          <w:b/>
        </w:rPr>
        <w:t>охорони навколишнього природного</w:t>
      </w:r>
      <w:r>
        <w:rPr>
          <w:b/>
          <w:lang w:val="uk-UA"/>
        </w:rPr>
        <w:t xml:space="preserve"> </w:t>
      </w:r>
      <w:r>
        <w:rPr>
          <w:b/>
        </w:rPr>
        <w:t>середовища</w:t>
      </w:r>
      <w:r>
        <w:rPr>
          <w:b/>
          <w:lang w:val="uk-UA"/>
        </w:rPr>
        <w:t xml:space="preserve">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 xml:space="preserve">міста Фастова </w:t>
      </w:r>
      <w:r>
        <w:rPr>
          <w:b/>
          <w:lang w:val="uk-UA"/>
        </w:rPr>
        <w:t xml:space="preserve">на </w:t>
      </w:r>
      <w:r>
        <w:rPr>
          <w:b/>
        </w:rPr>
        <w:t>2016–2020 рок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1. Загальні положення</w:t>
      </w:r>
    </w:p>
    <w:p>
      <w:pPr>
        <w:pStyle w:val="Normal"/>
        <w:autoSpaceDE w:val="false"/>
        <w:ind w:firstLine="720"/>
        <w:jc w:val="both"/>
        <w:rPr>
          <w:lang w:val="uk-UA"/>
        </w:rPr>
      </w:pPr>
      <w:r>
        <w:rPr>
          <w:lang w:val="uk-UA"/>
        </w:rPr>
        <w:t>Програма охорони навколишнього природного середовища міста Фастова на 2016–2020 роки (далі – Програма) – це система принципів, пріоритетних напрямів та конкретних заходів у сфері охорони навколишнього природного середовища.</w:t>
      </w:r>
    </w:p>
    <w:p>
      <w:pPr>
        <w:pStyle w:val="Normal"/>
        <w:autoSpaceDE w:val="false"/>
        <w:ind w:firstLine="720"/>
        <w:jc w:val="both"/>
        <w:rPr>
          <w:lang w:val="uk-UA"/>
        </w:rPr>
      </w:pPr>
      <w:r>
        <w:rPr>
          <w:lang w:val="uk-UA"/>
        </w:rPr>
        <w:t>За результатами проведеного в 2015 році Фастівським міжрайонним управлінням Головного управління Держсанепідслужби у Київській області моніторингу базових показників стану навколишнього середовища в м. Фастові, а саме:</w:t>
      </w:r>
    </w:p>
    <w:p>
      <w:pPr>
        <w:pStyle w:val="Normal"/>
        <w:autoSpaceDE w:val="false"/>
        <w:ind w:firstLine="720"/>
        <w:jc w:val="both"/>
        <w:rPr/>
      </w:pPr>
      <w:r>
        <w:rPr>
          <w:lang w:val="uk-UA"/>
        </w:rPr>
        <w:t>1.1. джерел централізованого водопостачання (комунальний водогін) - досліджено проби води на бактеріологічні показники, перевищень встановленим нормативам не виявлено. При дослідженні на санітарно-хімічні показники в 96,6 % проб води виявлено  перевищення встановлених нормативів по вмісту заліза;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lang w:val="uk-UA"/>
        </w:rPr>
        <w:t xml:space="preserve">1.2. </w:t>
      </w:r>
      <w:r>
        <w:rPr>
          <w:szCs w:val="28"/>
        </w:rPr>
        <w:t>джерел децентралізованого водопостачання (криниці)</w:t>
      </w:r>
      <w:r>
        <w:rPr>
          <w:szCs w:val="28"/>
          <w:lang w:val="uk-UA"/>
        </w:rPr>
        <w:t xml:space="preserve"> -</w:t>
      </w:r>
      <w:r>
        <w:rPr>
          <w:lang w:val="uk-UA"/>
        </w:rPr>
        <w:t xml:space="preserve"> досліджено</w:t>
      </w:r>
      <w:r>
        <w:rPr>
          <w:szCs w:val="28"/>
          <w:lang w:val="uk-UA"/>
        </w:rPr>
        <w:t xml:space="preserve"> </w:t>
      </w:r>
      <w:r>
        <w:rPr>
          <w:lang w:val="uk-UA"/>
        </w:rPr>
        <w:t xml:space="preserve">проби води на бактеріологічні показники, в </w:t>
      </w:r>
      <w:r>
        <w:rPr>
          <w:szCs w:val="28"/>
        </w:rPr>
        <w:t>51,8 %</w:t>
      </w:r>
      <w:r>
        <w:rPr>
          <w:szCs w:val="28"/>
          <w:lang w:val="uk-UA"/>
        </w:rPr>
        <w:t xml:space="preserve"> </w:t>
      </w:r>
      <w:r>
        <w:rPr>
          <w:lang w:val="uk-UA"/>
        </w:rPr>
        <w:t xml:space="preserve">проб води виявлено перевищення встановлених нормативів по вмісту нітратів та жорсткості. При дослідженні на санітарно-хімічні показники в </w:t>
      </w:r>
      <w:r>
        <w:rPr>
          <w:szCs w:val="28"/>
        </w:rPr>
        <w:t>70,0 %</w:t>
      </w:r>
      <w:r>
        <w:rPr>
          <w:szCs w:val="28"/>
          <w:lang w:val="uk-UA"/>
        </w:rPr>
        <w:t xml:space="preserve"> </w:t>
      </w:r>
      <w:r>
        <w:rPr>
          <w:lang w:val="uk-UA"/>
        </w:rPr>
        <w:t xml:space="preserve">проб води виявлено перевищення встановлених нормативів по вмісту заліза; </w:t>
      </w:r>
    </w:p>
    <w:p>
      <w:pPr>
        <w:pStyle w:val="Normal"/>
        <w:ind w:firstLine="708"/>
        <w:jc w:val="both"/>
        <w:rPr>
          <w:lang w:val="uk-UA"/>
        </w:rPr>
      </w:pPr>
      <w:r>
        <w:rPr>
          <w:szCs w:val="28"/>
          <w:lang w:val="uk-UA"/>
        </w:rPr>
        <w:t xml:space="preserve">1.3. якісного стану води поверхневих водойм в контрольних створах (№183 - </w:t>
        <w:br/>
        <w:t xml:space="preserve">р. Унава, колишній пляж №2, №184 - 500 метрів вище випуску стічних вод каналізаційно-очисних споруд КП «Фастівводоканал»,  №185 - 500 метрів нижче випуску стічних вод каналізаційно-очисних споруд КП «Фастівводоканал») – </w:t>
      </w:r>
      <w:r>
        <w:rPr>
          <w:lang w:val="uk-UA"/>
        </w:rPr>
        <w:t>досліджено</w:t>
      </w:r>
      <w:r>
        <w:rPr>
          <w:szCs w:val="28"/>
          <w:lang w:val="uk-UA"/>
        </w:rPr>
        <w:t xml:space="preserve"> </w:t>
      </w:r>
      <w:r>
        <w:rPr>
          <w:lang w:val="uk-UA"/>
        </w:rPr>
        <w:t xml:space="preserve">проби води на мікробіологічні показники, в </w:t>
      </w:r>
      <w:r>
        <w:rPr>
          <w:szCs w:val="28"/>
          <w:lang w:val="uk-UA"/>
        </w:rPr>
        <w:t xml:space="preserve">72,2% </w:t>
      </w:r>
      <w:r>
        <w:rPr>
          <w:lang w:val="uk-UA"/>
        </w:rPr>
        <w:t xml:space="preserve">проб води виявлено перевищення встановлених нормативів по індексу лактозо-позитивних бактерій. При дослідженні на санітарно-хімічні показники в </w:t>
      </w:r>
      <w:r>
        <w:rPr>
          <w:szCs w:val="28"/>
        </w:rPr>
        <w:t>61,1%</w:t>
      </w:r>
      <w:r>
        <w:rPr>
          <w:szCs w:val="28"/>
          <w:lang w:val="uk-UA"/>
        </w:rPr>
        <w:t xml:space="preserve"> </w:t>
      </w:r>
      <w:r>
        <w:rPr>
          <w:lang w:val="uk-UA"/>
        </w:rPr>
        <w:t>проб води виявлено перевищення встановлених нормативів по БСК-20 (біологічне споживання кисню), що може впливати на цвітіння води в річці;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lang w:val="uk-UA"/>
        </w:rPr>
        <w:t xml:space="preserve">1.4. забруднення </w:t>
      </w:r>
      <w:r>
        <w:rPr>
          <w:szCs w:val="28"/>
          <w:lang w:val="uk-UA"/>
        </w:rPr>
        <w:t>атмосферного повітря (вміст сірчистого ангідриду, вуглецю оксид, двоокису азоту, аміаку, формальдегіду) в контрольних точках м. Фастова: Привокзальна площа, Вечірній ринок; на межі санітарно-захисної зони каналізаційно-очисних споруд КП «Фастівводоканал»; на межі санітарно-захисної зони міського полігону ТПВ; на межі житлової забудови ТОВ НВО ФЗХМ «Червоний Жовтень»; на межі санітарно-захисної зони ТОВ «Еко-Втор»; на межі житлової забудови промвузла Завокзалля - перевищень гранично допустимих концентрацій забруднюючих речовин не виявлено, що повторює тенденцію попередніх років;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1.5. якісного стану грунтів - </w:t>
      </w:r>
      <w:r>
        <w:rPr>
          <w:lang w:val="uk-UA"/>
        </w:rPr>
        <w:t>досліджено</w:t>
      </w:r>
      <w:r>
        <w:rPr>
          <w:szCs w:val="28"/>
          <w:lang w:val="uk-UA"/>
        </w:rPr>
        <w:t xml:space="preserve"> </w:t>
      </w:r>
      <w:r>
        <w:rPr>
          <w:lang w:val="uk-UA"/>
        </w:rPr>
        <w:t xml:space="preserve">проби </w:t>
      </w:r>
      <w:r>
        <w:rPr>
          <w:szCs w:val="28"/>
          <w:lang w:val="uk-UA"/>
        </w:rPr>
        <w:t>грунту</w:t>
      </w:r>
      <w:r>
        <w:rPr>
          <w:lang w:val="uk-UA"/>
        </w:rPr>
        <w:t xml:space="preserve"> на </w:t>
      </w:r>
      <w:r>
        <w:rPr>
          <w:szCs w:val="28"/>
          <w:lang w:val="uk-UA"/>
        </w:rPr>
        <w:t>паразитологічні,</w:t>
      </w:r>
      <w:r>
        <w:rPr>
          <w:lang w:val="uk-UA"/>
        </w:rPr>
        <w:t xml:space="preserve"> мікробіологічні (яйця гельмінтів) та </w:t>
      </w:r>
      <w:r>
        <w:rPr>
          <w:szCs w:val="28"/>
          <w:lang w:val="uk-UA"/>
        </w:rPr>
        <w:t>токсикологічні (солі важких металів) показники</w:t>
      </w:r>
      <w:r>
        <w:rPr>
          <w:lang w:val="uk-UA"/>
        </w:rPr>
        <w:t xml:space="preserve">, </w:t>
      </w:r>
      <w:r>
        <w:rPr>
          <w:szCs w:val="28"/>
          <w:lang w:val="uk-UA"/>
        </w:rPr>
        <w:t xml:space="preserve">позитивних </w:t>
      </w:r>
      <w:r>
        <w:rPr>
          <w:lang w:val="uk-UA"/>
        </w:rPr>
        <w:t xml:space="preserve">проб не виявлено. </w:t>
      </w:r>
    </w:p>
    <w:p>
      <w:pPr>
        <w:pStyle w:val="TextBodyIndent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Indent"/>
        <w:ind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2. Мета та основні завдання Програми</w:t>
      </w:r>
    </w:p>
    <w:p>
      <w:pPr>
        <w:pStyle w:val="Normal"/>
        <w:tabs>
          <w:tab w:val="clear" w:pos="708"/>
          <w:tab w:val="left" w:pos="2160" w:leader="none"/>
        </w:tabs>
        <w:ind w:firstLine="709"/>
        <w:jc w:val="both"/>
        <w:rPr>
          <w:lang w:val="uk-UA"/>
        </w:rPr>
      </w:pPr>
      <w:r>
        <w:rPr>
          <w:bCs/>
          <w:lang w:val="uk-UA"/>
        </w:rPr>
        <w:t>Мета Програми –</w:t>
      </w:r>
      <w:r>
        <w:rPr>
          <w:lang w:val="uk-UA"/>
        </w:rPr>
        <w:t xml:space="preserve"> поліпшення екологічного стану довкілля шляхом забезпечення охорони, раціонального використання і відтворення природних ресурсів; досягнення гармонійної взаємодії громади і навколишнього середовища за</w:t>
      </w:r>
      <w:r>
        <w:rPr>
          <w:bCs/>
          <w:iCs/>
          <w:lang w:val="uk-UA"/>
        </w:rPr>
        <w:t xml:space="preserve"> умов а</w:t>
      </w:r>
      <w:r>
        <w:rPr>
          <w:lang w:val="uk-UA"/>
        </w:rPr>
        <w:t xml:space="preserve">ктивізації економічних процесів, </w:t>
      </w:r>
      <w:r>
        <w:rPr>
          <w:bCs/>
          <w:iCs/>
          <w:lang w:val="uk-UA"/>
        </w:rPr>
        <w:t>розвитку виробничого комплексу та інфраструктури міста.</w:t>
      </w:r>
    </w:p>
    <w:p>
      <w:pPr>
        <w:pStyle w:val="Normal"/>
        <w:tabs>
          <w:tab w:val="clear" w:pos="708"/>
          <w:tab w:val="left" w:pos="2160" w:leader="none"/>
        </w:tabs>
        <w:ind w:firstLine="709"/>
        <w:jc w:val="both"/>
        <w:rPr>
          <w:lang w:val="uk-UA"/>
        </w:rPr>
      </w:pPr>
      <w:r>
        <w:rPr>
          <w:bCs/>
          <w:lang w:val="uk-UA"/>
        </w:rPr>
        <w:t xml:space="preserve">Завдання Програми – </w:t>
      </w:r>
      <w:r>
        <w:rPr>
          <w:lang w:val="uk-UA"/>
        </w:rPr>
        <w:t>спрямування дій міської ради та її виконавчого комітету, організацій, установ та підприємств всіх форм власності на реалізацію пріоритетних напрямів діяльності у сфері ефективного природокористування, дотримання вимог екологічної безпеки та охорони навколишнього природного середовища.</w:t>
      </w:r>
    </w:p>
    <w:p>
      <w:pPr>
        <w:pStyle w:val="Normal"/>
        <w:ind w:firstLine="708"/>
        <w:jc w:val="both"/>
        <w:rPr/>
      </w:pPr>
      <w:r>
        <w:rPr>
          <w:lang w:val="uk-UA"/>
        </w:rPr>
        <w:t>Програма включає в себе природоохоронні заходи за наступними напрямами: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охорона і раціональне використання водних ресурсів;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охорона атмосферного повітря;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охорона і раціональне використання земель;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охорона і раціональне використання природних рослинних ресурсів;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заходи щодо поводження з побутовими та промисловими відходами;</w:t>
      </w:r>
    </w:p>
    <w:p>
      <w:pPr>
        <w:pStyle w:val="Normal"/>
        <w:ind w:firstLine="720"/>
        <w:jc w:val="both"/>
        <w:rPr/>
      </w:pPr>
      <w:r>
        <w:rPr>
          <w:lang w:val="uk-UA"/>
        </w:rPr>
        <w:t>-     екологічна освіта, інформаційне забезпечення, організаційно-масові заходи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3. Фінансове забезпечення Програми</w:t>
      </w:r>
    </w:p>
    <w:p>
      <w:pPr>
        <w:pStyle w:val="Normal"/>
        <w:autoSpaceDE w:val="false"/>
        <w:ind w:firstLine="720"/>
        <w:jc w:val="both"/>
        <w:rPr>
          <w:lang w:val="uk-UA"/>
        </w:rPr>
      </w:pPr>
      <w:r>
        <w:rPr>
          <w:lang w:val="uk-UA"/>
        </w:rPr>
        <w:t>Джерелами фінансування заходів Програми є: кошти міського бюджету; кошти міського, обласного та державного фондів охорони навколишнього природного середовища; кошти підприємств, установ та організацій; кошти інвесторів; кошти з інших джерел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00" w:leader="none"/>
        </w:tabs>
        <w:autoSpaceDE w:val="false"/>
        <w:ind w:firstLine="720"/>
        <w:jc w:val="center"/>
        <w:rPr>
          <w:lang w:val="uk-UA"/>
        </w:rPr>
      </w:pPr>
      <w:r>
        <w:rPr>
          <w:b/>
          <w:bCs/>
          <w:lang w:val="uk-UA"/>
        </w:rPr>
        <w:t>4. Очікувані результати впровадження Програми</w:t>
      </w:r>
    </w:p>
    <w:p>
      <w:pPr>
        <w:pStyle w:val="Normal"/>
        <w:shd w:fill="FFFFFF" w:val="clear"/>
        <w:ind w:firstLine="708"/>
        <w:rPr>
          <w:lang w:val="uk-UA"/>
        </w:rPr>
      </w:pPr>
      <w:r>
        <w:rPr>
          <w:lang w:val="uk-UA"/>
        </w:rPr>
        <w:t>Виконання Програми дасть змогу:</w:t>
      </w:r>
    </w:p>
    <w:p>
      <w:pPr>
        <w:pStyle w:val="Normal"/>
        <w:tabs>
          <w:tab w:val="clear" w:pos="708"/>
          <w:tab w:val="left" w:pos="2160" w:leader="none"/>
        </w:tabs>
        <w:ind w:firstLine="709"/>
        <w:jc w:val="both"/>
        <w:rPr/>
      </w:pPr>
      <w:r>
        <w:rPr>
          <w:bCs/>
          <w:lang w:val="uk-UA"/>
        </w:rPr>
        <w:t>- покращити екологічний стан міста;</w:t>
      </w:r>
    </w:p>
    <w:p>
      <w:pPr>
        <w:pStyle w:val="Normal"/>
        <w:tabs>
          <w:tab w:val="clear" w:pos="708"/>
          <w:tab w:val="left" w:pos="2160" w:leader="none"/>
        </w:tabs>
        <w:ind w:firstLine="709"/>
        <w:jc w:val="both"/>
        <w:rPr/>
      </w:pPr>
      <w:r>
        <w:rPr>
          <w:bCs/>
          <w:lang w:val="uk-UA"/>
        </w:rPr>
        <w:t>- захистити від підтоплень територію міста;</w:t>
      </w:r>
    </w:p>
    <w:p>
      <w:pPr>
        <w:pStyle w:val="Normal"/>
        <w:tabs>
          <w:tab w:val="clear" w:pos="708"/>
          <w:tab w:val="left" w:pos="2160" w:leader="none"/>
        </w:tabs>
        <w:ind w:firstLine="709"/>
        <w:jc w:val="both"/>
        <w:rPr/>
      </w:pPr>
      <w:r>
        <w:rPr>
          <w:bCs/>
          <w:lang w:val="uk-UA"/>
        </w:rPr>
        <w:t>- зменшити забруднення і покращити гідрологічний режим р. Унава в межах міста;</w:t>
      </w:r>
    </w:p>
    <w:p>
      <w:pPr>
        <w:pStyle w:val="Normal"/>
        <w:tabs>
          <w:tab w:val="clear" w:pos="708"/>
          <w:tab w:val="left" w:pos="2160" w:leader="none"/>
        </w:tabs>
        <w:ind w:firstLine="709"/>
        <w:jc w:val="both"/>
        <w:rPr/>
      </w:pPr>
      <w:r>
        <w:rPr>
          <w:bCs/>
          <w:lang w:val="uk-UA"/>
        </w:rPr>
        <w:t>- зберегти існуючі та створити нові зелені насадження;</w:t>
      </w:r>
    </w:p>
    <w:p>
      <w:pPr>
        <w:pStyle w:val="Normal"/>
        <w:tabs>
          <w:tab w:val="clear" w:pos="708"/>
          <w:tab w:val="left" w:pos="2160" w:leader="none"/>
        </w:tabs>
        <w:ind w:firstLine="709"/>
        <w:jc w:val="both"/>
        <w:rPr/>
      </w:pPr>
      <w:r>
        <w:rPr>
          <w:bCs/>
          <w:lang w:val="uk-UA"/>
        </w:rPr>
        <w:t>- зменшити шкідливий вплив побутових відходів на навколишнє природне середовище та здоров’я людини;</w:t>
      </w:r>
    </w:p>
    <w:p>
      <w:pPr>
        <w:pStyle w:val="Normal"/>
        <w:tabs>
          <w:tab w:val="clear" w:pos="708"/>
          <w:tab w:val="left" w:pos="2160" w:leader="none"/>
        </w:tabs>
        <w:ind w:firstLine="709"/>
        <w:jc w:val="both"/>
        <w:rPr/>
      </w:pPr>
      <w:r>
        <w:rPr>
          <w:bCs/>
          <w:lang w:val="uk-UA"/>
        </w:rPr>
        <w:t>- зменшити забруднення міста побутовими відходами;</w:t>
      </w:r>
    </w:p>
    <w:p>
      <w:pPr>
        <w:pStyle w:val="Normal"/>
        <w:tabs>
          <w:tab w:val="clear" w:pos="708"/>
          <w:tab w:val="left" w:pos="2160" w:leader="none"/>
        </w:tabs>
        <w:ind w:firstLine="709"/>
        <w:jc w:val="both"/>
        <w:rPr/>
      </w:pPr>
      <w:r>
        <w:rPr>
          <w:bCs/>
          <w:lang w:val="uk-UA"/>
        </w:rPr>
        <w:t>- зменшити обсяги захоронення побутових відходів;</w:t>
      </w:r>
    </w:p>
    <w:p>
      <w:pPr>
        <w:pStyle w:val="Normal"/>
        <w:tabs>
          <w:tab w:val="clear" w:pos="708"/>
          <w:tab w:val="left" w:pos="2160" w:leader="none"/>
        </w:tabs>
        <w:ind w:firstLine="709"/>
        <w:jc w:val="both"/>
        <w:rPr/>
      </w:pPr>
      <w:r>
        <w:rPr>
          <w:bCs/>
          <w:lang w:val="uk-UA"/>
        </w:rPr>
        <w:t>- впровадити нові технології в сфері поводження з твердими побутовими відходами;</w:t>
      </w:r>
    </w:p>
    <w:p>
      <w:pPr>
        <w:pStyle w:val="Normal"/>
        <w:shd w:fill="FFFFFF" w:val="clear"/>
        <w:ind w:firstLine="708"/>
        <w:rPr>
          <w:lang w:val="uk-UA"/>
        </w:rPr>
      </w:pPr>
      <w:r>
        <w:rPr>
          <w:bCs/>
          <w:lang w:val="uk-UA"/>
        </w:rPr>
        <w:t>- покращити якість питної води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2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2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2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800" w:right="566" w:gutter="0" w:header="708" w:top="1079" w:footer="0" w:bottom="850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2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5. Заходи з реалізації Програми</w:t>
      </w:r>
    </w:p>
    <w:p>
      <w:pPr>
        <w:pStyle w:val="Normal"/>
        <w:ind w:firstLine="72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183"/>
        <w:gridCol w:w="3260"/>
        <w:gridCol w:w="1134"/>
        <w:gridCol w:w="2457"/>
        <w:gridCol w:w="362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йменування зах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дповідальні за виконання зах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ермін виконанн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жерело та обсяг фінансуванн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чікувані результати, ефективність впровадження</w:t>
            </w:r>
          </w:p>
        </w:tc>
      </w:tr>
      <w:tr>
        <w:trPr>
          <w:trHeight w:val="14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  <w:lang w:val="uk-UA"/>
              </w:rPr>
            </w:pPr>
            <w:r>
              <w:rPr>
                <w:b/>
                <w:sz w:val="8"/>
                <w:szCs w:val="8"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</w:t>
            </w:r>
          </w:p>
        </w:tc>
        <w:tc>
          <w:tcPr>
            <w:tcW w:w="1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  <w:lang w:val="uk-UA"/>
              </w:rPr>
            </w:pPr>
            <w:r>
              <w:rPr>
                <w:b/>
                <w:sz w:val="8"/>
                <w:szCs w:val="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хорона і раціональне використання водних ресурсів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  <w:lang w:val="uk-UA"/>
              </w:rPr>
            </w:pPr>
            <w:r>
              <w:rPr>
                <w:b/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алізація «Програми по усуненню причин, які викликають підтоплення в мікрорайонах міст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иконавчий комітет Фастівської міської ради, Фастівський КК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6-202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іський бюджет, міський фонд охорони НПС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сунення причин підтоплень, створення безпечних умов життєдіяльності населенн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2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ідтримання в справному, робочому стані, а також реконструкція та ремонт систем водовідведення талих і дощових вод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Фастівський КК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6-202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, міський та обласний фонди охорони НПС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хист від підтоплень території міста, зменшення забруднення р.Унав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3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дення робіт з розчистки русла р. Унава від мулу і рослинност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Фастівський ККП, виконавці робіт (підрядни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6-202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, міський та обласний фонди охорони НПС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меншення забруднення і покращення гідрологічного режиму р.Унава в межах міста, попередження підтоплення територій паводковими водами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4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дення благоустрою прилеглих територій водних джерел на території міс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астівський ККП, Станція юних натураліст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6-202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, міський фонд охорони НПС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кращення екологічного стану водних об’єктів міст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5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паспортизації трьох міських пляжів (№1, №2 та №4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стівський КК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/>
              <w:t>2016-202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іський бюджет, міський фонд охорони НПС – </w:t>
            </w:r>
          </w:p>
          <w:p>
            <w:pPr>
              <w:pStyle w:val="Normal"/>
              <w:jc w:val="center"/>
              <w:rPr/>
            </w:pPr>
            <w:r>
              <w:rPr/>
              <w:t>35 тис.грн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кращення екологічного стану водних об’єктів міст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6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ація очищення стічних вод придорожньої смуги автомобільних доріг з твердим покриття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Фастівський КК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>
                <w:lang w:val="uk-UA"/>
              </w:rPr>
              <w:t>2016-202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еншення надходження скидів неочищених стоків у  поверхневі, підземні води та грунт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7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івництво двох нових артезіанських свердловин Волицького водозабору м. Фаст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П «</w:t>
            </w:r>
            <w:r>
              <w:rPr/>
              <w:t>Фастівводоканал</w:t>
            </w:r>
            <w:r>
              <w:rPr>
                <w:lang w:val="uk-UA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 - 440 тис.грн.</w:t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 w:eastAsia="ko-KR" w:bidi="kn"/>
              </w:rPr>
              <w:t>Покращення стану забезпечення населення міста питною водою з якістю в межах науково-обґрунтованих нормативів. Реформування та розвиток водопровідно-каналізаційних мереж, підвищення ефективності та надійності їх функціонування. Покращення стану здоров'я населення міста. Охорона та раціональне використання джерел питного водопостачанн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8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італьний ремонт водопровідних мере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 «Фастівводокана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 - 1000 тис.грн.</w:t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9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онструкція каналізаційно-очисних споруд м. Фастів, Київської області продуктивністю 10 тис.м3/доб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 «Фастівводокана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шти інвесторів; кошти з інших джерел, державний фонд охорони НПС - 111600 тис.грн.</w:t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0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еконструкція каналізаційної насосної станції по </w:t>
              <w:br/>
              <w:t>вул. Козятинській в м. Фастів, Київської област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 «Фастівводокана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 - 869,9 тис.грн.</w:t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1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оль технічного стану системи ливневих стоків підприєм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Т «Факе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7-201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ласні кошти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еншення надходження скидів неочищених стоків у водойм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2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онструкція відстійника промивної води фільтрів обеззалізуван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 «Фастівводокана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6-202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іський бюджет, обласний фонд охорони НПС –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 тис.грн.</w:t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меншення надходження забруднюючих речовин у поверхневі, підземні води та грунт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3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івництво станції очистки зворотніх вод після станції знезалізнен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 «Фастівводокана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6-202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іський бюджет, обласний фонд охорони НПС –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 тис.грн.</w:t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4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тримання дозволу на спец водокористування. Ремонт насосного обладнання, обслуговування та придбання лічильників забору вод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Філія «Рефрижераторна вагонна компанія»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Т «Українська залізниц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6-201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ласні кошти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нтроль за використанням водних ресурсів </w:t>
            </w:r>
          </w:p>
        </w:tc>
      </w:tr>
      <w:tr>
        <w:trPr>
          <w:trHeight w:val="8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5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ведення доочистки дощових і талих вод на очисних спорудах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С-5,5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П ПАТ  «Оболонь» «Пивоварня Зібер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6-202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ласні кошти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допущення забруднення поверхневих вод та грунту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6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дення лабораторного контролю за якістю поверхневих стічних вод підприємств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6-202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ласні кошти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оль дотримання встановлених нормативів гранично-допустимих скидів</w:t>
            </w:r>
          </w:p>
        </w:tc>
      </w:tr>
      <w:tr>
        <w:trPr>
          <w:trHeight w:val="46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7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ведення нейтралізації та контролю якості стоків підприємства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6-202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ласні кошти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допущення забруднення поверхневих вод та грунту</w:t>
            </w:r>
          </w:p>
        </w:tc>
      </w:tr>
      <w:tr>
        <w:trPr>
          <w:trHeight w:val="81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8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Модернізація та удосконалення системи водопостачання (розділення  забезпечення питної і технічної води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ОВ «Компанія Юнівест Маркетин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74" w:hanging="0"/>
              <w:rPr/>
            </w:pPr>
            <w:r>
              <w:rPr>
                <w:color w:val="000000"/>
                <w:lang w:val="uk-UA"/>
              </w:rPr>
              <w:t>2016-201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ласні кошти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меншення використання питної води </w:t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9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ектування і будівництво очисних споруд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74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7-201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ласні кошти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Зменшення надходження забруднюючих речовин у поверхневі, підземні води та грунт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8"/>
                <w:szCs w:val="8"/>
                <w:lang w:val="uk-UA"/>
              </w:rPr>
            </w:pPr>
            <w:r>
              <w:rPr>
                <w:b/>
                <w:color w:val="000000"/>
                <w:sz w:val="8"/>
                <w:szCs w:val="8"/>
                <w:lang w:val="uk-UA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  <w:lang w:val="uk-UA"/>
              </w:rPr>
            </w:pPr>
            <w:r>
              <w:rPr>
                <w:b/>
                <w:sz w:val="8"/>
                <w:szCs w:val="8"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</w:t>
            </w:r>
          </w:p>
        </w:tc>
        <w:tc>
          <w:tcPr>
            <w:tcW w:w="1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  <w:lang w:val="uk-UA"/>
              </w:rPr>
            </w:pPr>
            <w:r>
              <w:rPr>
                <w:b/>
                <w:sz w:val="8"/>
                <w:szCs w:val="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  <w:lang w:val="uk-UA"/>
              </w:rPr>
            </w:pPr>
            <w:r>
              <w:rPr>
                <w:b/>
                <w:sz w:val="8"/>
                <w:szCs w:val="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хорона атмосферного повітря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  <w:lang w:val="uk-UA"/>
              </w:rPr>
            </w:pPr>
            <w:r>
              <w:rPr>
                <w:b/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онструкція системи теплозабезпеченн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Філія «Рефрижераторна вагонна компанія»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Т «Українська залізниц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ласні кошти</w:t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еншення надходження забруднюючих речовин у атмосферне повітр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2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дбання пристрою для перевірки загазованості на устаткуванні підвищеної небезпеки (котли газові)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ласні кошти</w:t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3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идбання витяжно-фільтрувальног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строю на шліфувальне обладнанн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Філія «Рефрижераторна вагонна компанія»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Т «Українська залізниц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ласні кошти</w:t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еншення надходження забруднюючих речовин у атмосферне повітря</w:t>
            </w:r>
          </w:p>
        </w:tc>
      </w:tr>
      <w:tr>
        <w:trPr>
          <w:trHeight w:val="33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4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онструкція малярного відділенн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6-201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ласні кошти</w:t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5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дення зрідження вуглекислого газу, що виділяється в процесі зброджування пивного сусла в ЦКТ, та його повторне використання на виробничі потреб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П ПАТ «Оболонь» «Пивоварня Зібер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6-202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ласні кошти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еншення надходження діоксиду вуглецю (СО2) в атмосферне повітр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6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дення реконструкції системи аспірації деревообробного виробництва із впровадженням додаткових фільтрувально-очисних установок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ДВ «Електронагрівач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6-201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ласні кошти</w:t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еншення надходження забруднюючих речовин у атмосферне повітря</w:t>
            </w:r>
          </w:p>
        </w:tc>
      </w:tr>
      <w:tr>
        <w:trPr>
          <w:trHeight w:val="109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7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дбання і введення в експлуатацію на дільниці опорядження виробів із деревини фарбувальної камери з водяною завісою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ласні кошти</w:t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8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денн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lang w:val="uk-UA"/>
              </w:rPr>
              <w:t>заміни аспіраційних систе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В «Фастівське ХПП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ласні кошти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обігання забруднення повітря і міської території зерновим пилом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  <w:lang w:val="uk-UA"/>
              </w:rPr>
            </w:pPr>
            <w:r>
              <w:rPr>
                <w:b/>
                <w:sz w:val="8"/>
                <w:szCs w:val="8"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</w:t>
            </w:r>
          </w:p>
        </w:tc>
        <w:tc>
          <w:tcPr>
            <w:tcW w:w="1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  <w:lang w:val="uk-UA"/>
              </w:rPr>
            </w:pPr>
            <w:r>
              <w:rPr>
                <w:b/>
                <w:sz w:val="8"/>
                <w:szCs w:val="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хорона і раціональне використання земель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  <w:lang w:val="uk-UA"/>
              </w:rPr>
            </w:pPr>
            <w:r>
              <w:rPr>
                <w:b/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1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квідація стихійних сміттєзвали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астівський КК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6-202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ласні кошти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кращення екологічного стану міст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2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ідтримання належного санітарного стану прибережно-захисної смуги р. Унав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астівський КК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6-202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ласні кошти, міський бюджет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кращення екологічного стану міст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3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оль за дотриманням режиму водоохоронних зон р. Уна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з питань раціонального використання земель міськвиконко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6-202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еншення забруднення ґрунтів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4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італьний ремонт системи каналізації харчоблок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астівська ЦР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6-2020</w:t>
            </w:r>
          </w:p>
          <w:p>
            <w:pPr>
              <w:pStyle w:val="Normal"/>
              <w:ind w:left="-108" w:right="-7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ласні кошти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меншення забруднення ґрунтів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5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калізація зсувних процесів на території ППСПМ «Молодіжни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освіти, адміністрація ППСПМ «Молодіж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6-202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, міський фонд охорони НПС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кращення екологічного стану міст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  <w:lang w:val="uk-UA"/>
              </w:rPr>
            </w:pPr>
            <w:r>
              <w:rPr>
                <w:b/>
                <w:sz w:val="8"/>
                <w:szCs w:val="8"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</w:t>
            </w:r>
          </w:p>
        </w:tc>
        <w:tc>
          <w:tcPr>
            <w:tcW w:w="1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  <w:lang w:val="uk-UA"/>
              </w:rPr>
            </w:pPr>
            <w:r>
              <w:rPr>
                <w:b/>
                <w:sz w:val="8"/>
                <w:szCs w:val="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хорона і раціональне використання природних рослинних ресурсів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  <w:lang w:val="uk-UA"/>
              </w:rPr>
            </w:pPr>
            <w:r>
              <w:rPr>
                <w:b/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1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ння заходів Програми збереження та відтворення зелених насаджень на території міс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иконавчий комітет Фастівської міської ради, Фастівський ККП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 «Фастівська ЖЕК», ОСББ, кооперативи, управління осві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6-202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, міський фонд охорони НПС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кращення екологічного стану міст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2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гоустрій зелених зон, заходи з озеленення міс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астівський ККП, КП «Фастівська ЖЕК», управління осві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6-202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ласні кошти, міський бюджет, міський фонд охорони НПС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кращення екологічного стану міст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3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дення паспортизації зелених насаджень на території міс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астівський ККП, балансоутримувачі зелених насаджень (підприємства, установи, КП «Фастівська ЖЕК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6-202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ласні кошти, міський бюджет, міський фонд охорони НПС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анування заходів по відновленню, посадці і догляду за зеленими насадженням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4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вести озеленення контейнерних майданчиків для смітт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Фастівський ККП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 «Фастівська ЖЕК», ОСББ, кооперати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6-202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ласні кошти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кращення екологічного стану міст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5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дення озеленення територій схилів з метою запобігання зсув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астівський ККП, управління осві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6-202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, міський фонд охорони НПС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кращення екологічного стану міста</w:t>
            </w:r>
          </w:p>
        </w:tc>
      </w:tr>
      <w:tr>
        <w:trPr>
          <w:trHeight w:val="112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6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озвиток, утримання та підтримка видового різноманіття парку-пам</w:t>
            </w:r>
            <w:r>
              <w:rPr/>
              <w:t>’</w:t>
            </w:r>
            <w:r>
              <w:rPr>
                <w:lang w:val="uk-UA"/>
              </w:rPr>
              <w:t>ятки садово-паркового мистецтва «Молодіжни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комітет Фастівської міської ради,  управління освіти, Станція юних натураліст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6-202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, міський фонд охорони НПС</w:t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береження   та   екологічно   збалансоване   використання природних та штучно створених рослинних ресурсів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7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ідтримка та збереження природних ресурсів на території міського парку культури та відпочинку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м. Ю.Гагарі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В «ОРТ ВЕКТОР»,  виконавчий комітет Фастівсь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6-202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ласні кошти, міський фонд охорони НПС</w:t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8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береження захисних лісонасаджень на території міста, контроль за їх вирубко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алансоутримувачі захисних лісонасаджень; відділ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 питань надзвичайних ситуацій, цивільного захисту населення та еколог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6-202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9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ведення заходів з озеленення території підприємств, установ, організаці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приємства, установи, організації мі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0-201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ласні кошти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кращення екологічного стану міст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  <w:lang w:val="uk-UA"/>
              </w:rPr>
            </w:pPr>
            <w:r>
              <w:rPr>
                <w:b/>
                <w:sz w:val="8"/>
                <w:szCs w:val="8"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.</w:t>
            </w:r>
          </w:p>
        </w:tc>
        <w:tc>
          <w:tcPr>
            <w:tcW w:w="1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  <w:lang w:val="uk-UA"/>
              </w:rPr>
            </w:pPr>
            <w:r>
              <w:rPr>
                <w:b/>
                <w:sz w:val="8"/>
                <w:szCs w:val="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ходи щодо поводження з побутовими та промисловими відходами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  <w:lang w:val="uk-UA"/>
              </w:rPr>
            </w:pPr>
            <w:r>
              <w:rPr>
                <w:b/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1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оєчасний вивіз побутового сміття з території міс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Фастівський ККП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 «Фастівська ЖЕ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6-202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ласні кошти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кращення екологічного стану міста, часткова утилізація відходів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2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явлення і ліквідація несанкціонованих сміттєзвали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астівський КК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6-202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ласні кошти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кращення екологічного стану міста, часткова утилізація відходів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3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дбання спец автомобіля для збирання та транспортування твердих побутових відход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астівський КК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6-202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шти інвесторів, кошти з інших джерел, обласний фонд охорони НПС – </w:t>
            </w:r>
          </w:p>
          <w:p>
            <w:pPr>
              <w:pStyle w:val="Normal"/>
              <w:ind w:left="-108" w:right="-6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000 тис.грн.</w:t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ko-KR" w:bidi="kn"/>
              </w:rPr>
            </w:pPr>
            <w:r>
              <w:rPr>
                <w:color w:val="000000"/>
                <w:lang w:val="uk-UA" w:eastAsia="ko-KR" w:bidi="kn"/>
              </w:rPr>
            </w:r>
          </w:p>
          <w:p>
            <w:pPr>
              <w:pStyle w:val="Normal"/>
              <w:rPr>
                <w:color w:val="000000"/>
                <w:lang w:val="uk-UA" w:eastAsia="ko-KR" w:bidi="kn"/>
              </w:rPr>
            </w:pPr>
            <w:r>
              <w:rPr>
                <w:color w:val="000000"/>
                <w:lang w:val="uk-UA" w:eastAsia="ko-KR" w:bidi="kn"/>
              </w:rPr>
            </w:r>
          </w:p>
          <w:p>
            <w:pPr>
              <w:pStyle w:val="Normal"/>
              <w:rPr>
                <w:color w:val="000000"/>
                <w:lang w:val="uk-UA" w:eastAsia="ko-KR" w:bidi="kn"/>
              </w:rPr>
            </w:pPr>
            <w:r>
              <w:rPr>
                <w:color w:val="000000"/>
                <w:lang w:val="uk-UA" w:eastAsia="ko-KR" w:bidi="kn"/>
              </w:rPr>
            </w:r>
          </w:p>
          <w:p>
            <w:pPr>
              <w:pStyle w:val="Normal"/>
              <w:rPr>
                <w:color w:val="000000"/>
                <w:lang w:val="uk-UA" w:eastAsia="ko-KR" w:bidi="kn"/>
              </w:rPr>
            </w:pPr>
            <w:r>
              <w:rPr>
                <w:color w:val="000000"/>
                <w:lang w:val="uk-UA" w:eastAsia="ko-KR" w:bidi="kn"/>
              </w:rPr>
            </w:r>
          </w:p>
          <w:p>
            <w:pPr>
              <w:pStyle w:val="Normal"/>
              <w:rPr>
                <w:color w:val="000000"/>
                <w:lang w:val="uk-UA" w:eastAsia="ko-KR" w:bidi="kn"/>
              </w:rPr>
            </w:pPr>
            <w:r>
              <w:rPr>
                <w:color w:val="000000"/>
                <w:lang w:val="uk-UA" w:eastAsia="ko-KR" w:bidi="kn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 w:eastAsia="ko-KR" w:bidi="kn"/>
              </w:rPr>
              <w:t>Реалізація  державної політики поводження з твердими побутовими відходами, яка спрямована на підвищення ресурсозбереження, зменшення шкідливого впливу відходів на навколишнє природне середовище і здоров’я людей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4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удівництво сміттєсортувальної лінії на міському полігоні побутових відходів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астівський КК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6-202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шти інвесторів, кошти з інших джерел, обласний фонд охорони НПС – </w:t>
            </w:r>
          </w:p>
          <w:p>
            <w:pPr>
              <w:pStyle w:val="Normal"/>
              <w:ind w:left="-108" w:right="-6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00 тис.грн.</w:t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5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івництво та ремонт свердловин для контролю забруднення підземних вод на міському полігоні побутових відход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астівський КК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6-202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, обласний фонд охорони НПС</w:t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6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дбання контейнерів для роздільного збирання побутових відход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комітет Фастівсь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6-202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, міський фонд охорони НПС</w:t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7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ворення приймального пункту вторинної сировин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астівський КК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6-202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ласні кошти</w:t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8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монт та встановлення додаткових урн для сміття в місцях масового перебування людей, на зупинках транспорту та і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астівський КК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6-202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ласні кошти, міський бюджет – 450 тис.грн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іпшення санітарного стану міст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9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лаштування контейнерних майданчиків огорожею, твердим покриття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 «Фастівська ЖЕК», ОСББ, кооперати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6-202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ласні кошти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кращення екологічного стану міст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10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лаштування вагової на міському полігоні побутових відход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астівський КК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6-202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ласні кошти, міський бюджет – 400 тис.грн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повідність місця складування відходів державним будівельним нормам</w:t>
            </w:r>
          </w:p>
        </w:tc>
      </w:tr>
      <w:tr>
        <w:trPr>
          <w:trHeight w:val="71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11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рішення питання утилізації біологічних (паталого-анатомічних) відход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З ФМР «Фастівська міська лікарня»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астівська ЦР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6-2020</w:t>
            </w:r>
          </w:p>
          <w:p>
            <w:pPr>
              <w:pStyle w:val="Normal"/>
              <w:ind w:left="-108" w:right="-7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ласний фонд охорони НПС, власні кошти, інші джерел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Style w:val="Rvts0"/>
                <w:lang w:val="uk-UA"/>
              </w:rPr>
              <w:t>Попередження негативного впливу на життя, здоров'я населення та довкілля</w:t>
            </w:r>
          </w:p>
        </w:tc>
      </w:tr>
      <w:tr>
        <w:trPr>
          <w:trHeight w:val="7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12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міна люмінесцентних та ртутних ламп на енергозберігаюч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Філія «Рефрижераторна вагонна компанія»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Т «Українська залізниц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6-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ласні кошти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Rvts0"/>
                <w:lang w:val="uk-UA"/>
              </w:rPr>
            </w:pPr>
            <w:r>
              <w:rPr>
                <w:lang w:val="uk-UA"/>
              </w:rPr>
              <w:t>Покращення екологічного стану навколишнього середовища</w:t>
            </w:r>
          </w:p>
        </w:tc>
      </w:tr>
      <w:tr>
        <w:trPr>
          <w:trHeight w:val="8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13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Облаштування нової площадки 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для складування та зберігання побутових відходів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ОВ «Компанія «Юнівест Маркетин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ласні кошти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кращення екологічного стану території підприємства</w:t>
            </w:r>
          </w:p>
        </w:tc>
      </w:tr>
      <w:tr>
        <w:trPr>
          <w:trHeight w:val="16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14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міна технології виробництва (перехід на мало- та безвідходні технології). Створення потужностей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 переробки і утилізації відходів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74" w:hanging="0"/>
              <w:jc w:val="center"/>
              <w:rPr/>
            </w:pPr>
            <w:r>
              <w:rPr>
                <w:color w:val="000000"/>
                <w:lang w:val="uk-UA"/>
              </w:rPr>
              <w:t>2016-202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ласні кошти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меншення відходів, збереження ресурсів</w:t>
            </w:r>
          </w:p>
        </w:tc>
      </w:tr>
      <w:tr>
        <w:trPr>
          <w:trHeight w:val="37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15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одернізація системи аспірації, утилізації паперових відходів шляхом встановлення та подальшого використання у виробництві нових фільтрів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74" w:hanging="0"/>
              <w:jc w:val="center"/>
              <w:rPr/>
            </w:pPr>
            <w:r>
              <w:rPr>
                <w:color w:val="000000"/>
                <w:lang w:val="uk-UA"/>
              </w:rPr>
              <w:t>2016-201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ласні кошти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меншення викидів паперового пилу в атмосферу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8"/>
                <w:szCs w:val="8"/>
                <w:lang w:val="uk-UA"/>
              </w:rPr>
            </w:pPr>
            <w:r>
              <w:rPr>
                <w:b/>
                <w:color w:val="000000"/>
                <w:sz w:val="8"/>
                <w:szCs w:val="8"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.</w:t>
            </w:r>
          </w:p>
          <w:p>
            <w:pPr>
              <w:pStyle w:val="Normal"/>
              <w:rPr>
                <w:b/>
                <w:b/>
                <w:sz w:val="8"/>
                <w:szCs w:val="8"/>
                <w:lang w:val="uk-UA"/>
              </w:rPr>
            </w:pPr>
            <w:r>
              <w:rPr>
                <w:b/>
                <w:sz w:val="8"/>
                <w:szCs w:val="8"/>
                <w:lang w:val="uk-UA"/>
              </w:rPr>
            </w:r>
          </w:p>
        </w:tc>
        <w:tc>
          <w:tcPr>
            <w:tcW w:w="1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  <w:lang w:val="uk-UA"/>
              </w:rPr>
            </w:pPr>
            <w:r>
              <w:rPr>
                <w:b/>
                <w:sz w:val="8"/>
                <w:szCs w:val="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Екологічна освіта, інформаційне забезпечення, організаційно-масові заход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1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дення конференцій, семінарів, дитячих художніх виставок на природоохоронну тематик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комітет Фастівської міської ради, управління освіти, директори закладів осві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6-202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фонд охорони НПС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логічне виховання учнів, пропаганда екологічно безпечного способу житт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2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ведення природоохоронних акцій серед дорослого та дитячого населення міста: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«Збережи ялинку»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«До чистих джерел»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«Чистий берег»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«Біощит»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«Первоцвіт»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«Птах року»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«Якби тварини вміли говорити»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«Квітуча школа»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«До дня довкілля»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«Парки - легені міст і сіл»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«Звалища» та і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комітет Фастівської міської ради,  управління освіти, директори закладів освіти, Станція юних натуралістів, підприємства, організації міста, Фастівський відділ поліц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6-202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фонд охорони НПС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здоровлення довкілля, формування екологічного світогляду молоді, підвищення екологічної освіти та культури громадян, збереження природних ресурс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.3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дготовка і виготовлення поліграфічної продукції на екологічну тематик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конавчий комітет Фастівсь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6-202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ький фонд охорони НПС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Екологічне виховання населення, сприяння покращенню екологічного стану в місті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4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готовлення наглядної агітації (плакатів, щитів, стендів) з охорони навколишнього природного середовищ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астівський КК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6-202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фонд охорони НПС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Екологічне виховання населення, сприяння покращенню екологічного стану в місті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5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рганізація та проведення в навчальних закладах міста занять з питань поводження з побутовими відходам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комітет Фастівської міської ради, управління освіти, директори закладів освіти, Станція юних натураліст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6-202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рмування екологічного світогляду молоді, покращенню екологічного стану в місті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6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ворення екологічних товарист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ітети самоорганізації насел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6-202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логічне виховання населення, участь в природоохоронних акціях, оздоровлення довкілл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7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ведення освітньої роботи з питань охорони навколишнього природного середовища через засоби масової інформації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комітет Фастівської міської ради, управління освіти, Станція юних натуралістів, Фастівський міжрайонний відділ Держсанепідслужби, громадські організац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6-202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рмування екологічного світогляду, підвищення екологічної освіти та культури громадян, оздоровлення довкілля</w:t>
            </w:r>
          </w:p>
        </w:tc>
      </w:tr>
      <w:tr>
        <w:trPr>
          <w:trHeight w:val="135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8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дення в трудових колективах Дня культури підприємства, інформування працівників щодо екологічної політики підприємства, оновлення стенд газ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приємства міста усіх форм власно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6-202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ласні кошти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Формування екологічного світогляду, виховання екологічної свідомості працівників підприємств </w:t>
            </w:r>
          </w:p>
        </w:tc>
      </w:tr>
      <w:tr>
        <w:trPr>
          <w:trHeight w:val="31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ь в конкурсах міжнародної грантової допомог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онавчий комітет Фастівської міської ради,</w:t>
            </w:r>
          </w:p>
          <w:p>
            <w:pPr>
              <w:pStyle w:val="Normal"/>
              <w:jc w:val="center"/>
              <w:rPr/>
            </w:pPr>
            <w:r>
              <w:rPr/>
              <w:t>громадські організац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/>
              <w:t>2016-202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повідно до бюджету донорської організації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учення додаткових коштів на вирішення найбільш актуальних для міста екологічних питань</w:t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851" w:right="1077" w:gutter="0" w:header="708" w:top="899" w:footer="0" w:bottom="719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2340"/>
        <w:rPr>
          <w:lang w:val="uk-UA"/>
        </w:rPr>
      </w:pPr>
      <w:r>
        <w:rPr>
          <w:b/>
          <w:lang w:val="uk-UA"/>
        </w:rPr>
        <w:t>Секретар міської ради</w:t>
      </w:r>
      <w:r>
        <w:rPr>
          <w:lang w:val="uk-UA"/>
        </w:rPr>
        <w:t xml:space="preserve">                                                                                            </w:t>
      </w:r>
      <w:r>
        <w:rPr>
          <w:b/>
          <w:lang w:val="uk-UA"/>
        </w:rPr>
        <w:t>Н.І. Дат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851" w:right="1077" w:gutter="0" w:header="528" w:top="899" w:footer="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i w:val="false"/>
      <w:color w:val="000000"/>
    </w:rPr>
  </w:style>
  <w:style w:type="character" w:styleId="WW8Num1z1">
    <w:name w:val="WW8Num1z1"/>
    <w:qFormat/>
    <w:rPr>
      <w:rFonts w:ascii="Courier New" w:hAnsi="Courier New" w:cs="Courier New"/>
      <w:i w:val="false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Xfm2939027399">
    <w:name w:val="xfm_2939027399"/>
    <w:basedOn w:val="Style14"/>
    <w:qFormat/>
    <w:rPr/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8"/>
        <w:tab w:val="left" w:pos="8405" w:leader="none"/>
      </w:tabs>
      <w:autoSpaceDE w:val="false"/>
      <w:ind w:firstLine="701"/>
      <w:jc w:val="both"/>
    </w:pPr>
    <w:rPr>
      <w:color w:val="000000"/>
      <w:sz w:val="28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0:33:00Z</dcterms:created>
  <dc:creator>Superr</dc:creator>
  <dc:description/>
  <cp:keywords/>
  <dc:language>en-US</dc:language>
  <cp:lastModifiedBy>SUPERR</cp:lastModifiedBy>
  <cp:lastPrinted>2016-01-19T17:12:00Z</cp:lastPrinted>
  <dcterms:modified xsi:type="dcterms:W3CDTF">2017-02-02T13:03:00Z</dcterms:modified>
  <cp:revision>118</cp:revision>
  <dc:subject/>
  <dc:title/>
</cp:coreProperties>
</file>