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правління освіти  Фастівської міської ради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70,54741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 виконавчого комітету ФМР від 12.06.2023 р. № 271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ий голова _____________________Михайло НЕТЯЖУК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обладнання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(влаштування)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існуючої котельні Мотовилівськослобідського ЗЗСО І-ІІІст. твердопаливним котлом  за адресою вул.Центральна,33 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Мотовилівська Слобідка Фастівського р-ну, Київської області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за поточними цінами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будівель, споруд, лінійних об'єктів інжене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тельня  Мотовилівськослобідського ЗЗСО І-ІІІст. за адрес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ул.Центральна,33 с. Мотовилівська Слобідка Фастівського р-н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иївської області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7,130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8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0995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0995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9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55911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5591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6010"/>
        <w:gridCol w:w="1191"/>
        <w:gridCol w:w="227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8,230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559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8,789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43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,757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,7579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8,230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,317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0,5474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клав 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спеціаліст відділу капітального будівництва _________________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. Невмержицька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вірив 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ідний інженер КП «Фастівтепломережа»               _________________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. Шевченко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годив 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інженер КП «Фастівтепломережа»                _________________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. Бондарчук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уючий справами (секретар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навчого комітету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еся ТХОРЖЕВСЬК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6_ДЦ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6_ДЦ_ССР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9:00Z</dcterms:created>
  <dc:creator>msi17</dc:creator>
  <dc:description/>
  <cp:keywords/>
  <dc:language>en-US</dc:language>
  <cp:lastModifiedBy>Teplo</cp:lastModifiedBy>
  <cp:lastPrinted>2023-06-13T14:24:00Z</cp:lastPrinted>
  <dcterms:modified xsi:type="dcterms:W3CDTF">2023-06-13T11:25:00Z</dcterms:modified>
  <cp:revision>4</cp:revision>
  <dc:subject/>
  <dc:title/>
</cp:coreProperties>
</file>