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701"/>
        <w:gridCol w:w="5046"/>
        <w:gridCol w:w="1758"/>
        <w:gridCol w:w="1418"/>
        <w:gridCol w:w="1418"/>
        <w:gridCol w:w="1418"/>
        <w:gridCol w:w="226"/>
        <w:gridCol w:w="1192"/>
      </w:tblGrid>
      <w:tr>
        <w:trPr/>
        <w:tc>
          <w:tcPr>
            <w:tcW w:w="13665" w:type="dxa"/>
            <w:gridSpan w:val="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Управління освіти  Фастівської міської ради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( назва  організації,  що затверджує 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Затверджено (схвалено)  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Зведений кошторисний розрахунок у сумі  173,12983 тис. грн. 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В тому числі зворотних сум  0 тис. грн. 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ішення виконавчого комітету ФМР від 12.06.2023р. № 271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іський голова _____________________Михайло НЕТЯЖУК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ЗВЕДЕНИЙ КОШТОРИСНИЙ РОЗРАХУНОК ВАРТОСТІ ОБ`ЄКТА БУДІВНИЦТВА  № 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Дообладнання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(влаштування)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існуючої котельні в Малоснітинському акдемічному ліцеї модульним боксом та твердопаливними котлами  за адресо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вул.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Миру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,117 с. Мала Снітинка Фастівського р-ну, Київської області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кладений за поточними цінами 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Ч.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мер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ів 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ахунків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йменування глав, будівель, споруд, лінійних об'єктів інженер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анспортної інфраструктури, робіт і витрат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а вартість, тис.грн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удіве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ткування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еблів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інвентар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інш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Глава 2. Об'єкти основного призначення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2-01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Котельня в Малоснітинському акдемічному ліцеї  за адресо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ул.Гагаріна,117 с. Мала Снітинка Фастівського р-ну, Київської області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39,6180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39,61801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-----------------------------------------------------------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i 2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39,6180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39,61801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7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39,6180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39,61801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8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39,6180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39,61801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9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39,6180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39,61801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12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39,6180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39,61801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Настанова [4.38]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Кошторисний прибуток (П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,0870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,08708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Настанова [4.39]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Кошти на покриття адміністративних витрат будіве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організацій (АВ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,56977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,5697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42,7050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,56977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44,27486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50" w:gutter="0" w:header="720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701"/>
        <w:gridCol w:w="794"/>
        <w:gridCol w:w="6010"/>
        <w:gridCol w:w="766"/>
        <w:gridCol w:w="652"/>
        <w:gridCol w:w="1418"/>
        <w:gridCol w:w="1418"/>
        <w:gridCol w:w="1418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Настанова [4.43]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Податок на додану вартість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8,8549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8,8549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Всього по зведеному кошторисному розрахунку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42,7050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0,4247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73,12983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клав</w:t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Головний спеціаліст відділу капітального будівництва </w:t>
            </w:r>
          </w:p>
        </w:tc>
        <w:tc>
          <w:tcPr>
            <w:tcW w:w="490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__________________Н, Невмержицька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еревірив </w:t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ровідний інженер КП «Фастівтепломережа» </w:t>
            </w:r>
          </w:p>
        </w:tc>
        <w:tc>
          <w:tcPr>
            <w:tcW w:w="490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__________________К. Шевченко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годив</w:t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Головний інженер КП «Фастівтепломережа» </w:t>
            </w:r>
          </w:p>
        </w:tc>
        <w:tc>
          <w:tcPr>
            <w:tcW w:w="490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__________________ А. Бондарчук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906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906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906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906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906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906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906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906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906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906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906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906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906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906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906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906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906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еруючий справами (секретар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виконавчого комітету </w:t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906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Леся ТХОРЖЕВСЬКА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850" w:gutter="0" w:header="72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45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8.1)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22_ДЦ_СС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45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8.1)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22_ДЦ_ССР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11:00Z</dcterms:created>
  <dc:creator>msi17</dc:creator>
  <dc:description/>
  <cp:keywords/>
  <dc:language>en-US</dc:language>
  <cp:lastModifiedBy>Teplo</cp:lastModifiedBy>
  <dcterms:modified xsi:type="dcterms:W3CDTF">2023-06-13T11:20:00Z</dcterms:modified>
  <cp:revision>4</cp:revision>
  <dc:subject/>
  <dc:title/>
</cp:coreProperties>
</file>