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MS Sans Serif;Arial" w:cs="MS Sans Serif;Arial" w:ascii="MS Sans Serif;Arial" w:hAnsi="MS Sans Serif;Arial"/>
          <w:lang w:val="en-US" w:eastAsia="en-US"/>
        </w:rPr>
        <w:t xml:space="preserve"> </w:t>
      </w: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3429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Від   </w:t>
      </w:r>
      <w:r>
        <w:rPr>
          <w:lang w:val="uk-UA"/>
        </w:rPr>
        <w:t xml:space="preserve">                                                                                                                 </w:t>
      </w:r>
      <w:r>
        <w:rPr/>
        <w:t xml:space="preserve">№                                    </w:t>
      </w:r>
    </w:p>
    <w:p>
      <w:pPr>
        <w:pStyle w:val="Normal"/>
        <w:jc w:val="center"/>
        <w:rPr/>
      </w:pPr>
      <w:r>
        <w:rPr/>
        <w:t>м.Фастів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ережі автобусних маршрут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гального користування, </w:t>
      </w:r>
      <w:r>
        <w:rPr>
          <w:b/>
          <w:szCs w:val="28"/>
          <w:lang w:val="uk-UA"/>
        </w:rPr>
        <w:t xml:space="preserve">забезпечення </w:t>
      </w:r>
      <w:r>
        <w:rPr>
          <w:b/>
          <w:lang w:val="uk-UA"/>
        </w:rPr>
        <w:t xml:space="preserve">організа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асажирських перевезень на яких покладається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ий комітет Фастівської міської ради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упорядкування та вдосконалення міської автобусної мережі, впорядкування руху автобусних маршрутів по території м.Фастів, керуючись Законом України «Про автомобільний транспорт», Постановою Кабінету Міністрів України від 18.02.1997 року №176 «Про затвердження Правил надання послуг пасажирського автомобільного транспорту», наказом Міністерства Інфраструктури України від 15.07.2013 року №480 «Про затвердження Порядку організації перевезень пасажирів та багажу автомобільним транспортом», наказом Міністерства транспорту та зв’язку України від 07.05.2010 року №278 «Про затвердження Порядку розроблення та затвердження паспорта автобусного маршруту», п.10 ст.30, ст.59 Закону України «Про місцеве самоврядування в Україні», виконавчий комітет вирішив: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1. Затвердити </w:t>
      </w:r>
      <w:r>
        <w:rPr>
          <w:lang w:val="uk-UA"/>
        </w:rPr>
        <w:t>мережу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Зобов’язати автомобільних перевізників </w:t>
      </w:r>
      <w:r>
        <w:rPr>
          <w:color w:val="000000"/>
          <w:lang w:val="uk-UA"/>
        </w:rPr>
        <w:t>внести відповідні зміни до паспортів міських маршрутів загального користування.</w:t>
      </w:r>
    </w:p>
    <w:p>
      <w:pPr>
        <w:pStyle w:val="Normal"/>
        <w:jc w:val="both"/>
        <w:rPr/>
      </w:pPr>
      <w:r>
        <w:rPr>
          <w:lang w:val="uk-UA"/>
        </w:rPr>
        <w:t>3. Сектору торгівлі та транспорту виконавчого комітету Фастівської міської ради внести у встановлені законодавством строки зміни до договорів про організацію перевезень пасажирів на автобусних маршрутів загального користування.</w:t>
      </w:r>
    </w:p>
    <w:p>
      <w:pPr>
        <w:pStyle w:val="Normal"/>
        <w:jc w:val="both"/>
        <w:rPr/>
      </w:pPr>
      <w:r>
        <w:rPr>
          <w:lang w:val="uk-UA"/>
        </w:rPr>
        <w:t>4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 xml:space="preserve">Рішення виконавчого комітету Фастівської міської ради від 21.06.2019 року №316 «Про затвердження мережі автобусних маршрутів загального користування, </w:t>
      </w:r>
      <w:r>
        <w:rPr>
          <w:szCs w:val="28"/>
          <w:lang w:val="uk-UA"/>
        </w:rPr>
        <w:t xml:space="preserve">забезпечення </w:t>
      </w:r>
      <w:r>
        <w:rPr>
          <w:lang w:val="uk-UA"/>
        </w:rPr>
        <w:t>організації пасажирських перевезень на яких покладається на виконавчий комітет Фастівської міської ради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bCs/>
          <w:lang w:val="uk-UA"/>
        </w:rPr>
        <w:t>Контроль за виконанням рішення покласти на першого заступника міського голови Зикову О.Б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ind w:right="-43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ab/>
        <w:tab/>
        <w:t>М.В. Нетяж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О. Тхорже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д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відуючий сектором торгівл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анспорту </w:t>
        <w:tab/>
        <w:tab/>
        <w:tab/>
        <w:tab/>
        <w:tab/>
        <w:tab/>
        <w:tab/>
        <w:tab/>
        <w:tab/>
        <w:t>Т.В. Кабанец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економі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міжнародного співробітництва </w:t>
        <w:tab/>
        <w:tab/>
        <w:tab/>
        <w:tab/>
        <w:tab/>
        <w:tab/>
        <w:t>А.С. Рябоконь</w:t>
      </w:r>
    </w:p>
    <w:p>
      <w:pPr>
        <w:pStyle w:val="Normal"/>
        <w:jc w:val="both"/>
        <w:rPr/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О.Б. Зикова</w:t>
      </w:r>
    </w:p>
    <w:p>
      <w:pPr>
        <w:sectPr>
          <w:type w:val="nextPage"/>
          <w:pgSz w:w="11906" w:h="16838"/>
          <w:pgMar w:left="1701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t>Начальник юридичного управління</w:t>
        <w:tab/>
        <w:tab/>
        <w:tab/>
        <w:tab/>
      </w:r>
      <w:r>
        <w:rPr/>
        <w:tab/>
      </w:r>
      <w:r>
        <w:rPr>
          <w:lang w:val="uk-UA"/>
        </w:rPr>
        <w:t>А.В. Мельниченко</w:t>
      </w:r>
    </w:p>
    <w:p>
      <w:pPr>
        <w:pStyle w:val="Normal"/>
        <w:ind w:left="10620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328" w:hanging="0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8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___ від ______________</w:t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040"/>
        <w:gridCol w:w="2520"/>
        <w:gridCol w:w="2460"/>
        <w:gridCol w:w="540"/>
        <w:gridCol w:w="540"/>
        <w:gridCol w:w="540"/>
        <w:gridCol w:w="540"/>
        <w:gridCol w:w="540"/>
        <w:gridCol w:w="900"/>
        <w:gridCol w:w="900"/>
        <w:gridCol w:w="540"/>
        <w:gridCol w:w="540"/>
        <w:gridCol w:w="506"/>
        <w:gridCol w:w="507"/>
        <w:gridCol w:w="507"/>
      </w:tblGrid>
      <w:tr>
        <w:trPr/>
        <w:tc>
          <w:tcPr>
            <w:tcW w:w="15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режа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маршруту або № рейс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аршруту (початковий та кінцевий пункт призначення)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 зупинки  слідув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вжина маршруту, к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оборотних рейсів, од. у режимі рух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прямому напрям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ас відправлення з початкового пункту у зворотному напрямк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ядок перевезен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жим перевезень</w:t>
            </w:r>
          </w:p>
        </w:tc>
      </w:tr>
      <w:tr>
        <w:trPr>
          <w:trHeight w:val="1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ям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орот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ичай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шрутного такс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спрес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итет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ден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ультативний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зонний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прямому напря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зворотному напрям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длубиця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 Героїв Танкістів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Зарі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тель «Унав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нерала Пількевич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АТП «Фастів-Авт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Художня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я кінц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нава -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 кі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е лісове господарст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лісов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нава кінц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річчя - Привокзальна площ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Фоф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uk-UA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женка Олександра Гаврилови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Фоф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адгосп Уна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иронівський парк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Шлях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вод Край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ул.Європей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Європей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Ювілей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Ювіл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Європей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тіїв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Фастівське лісове господарст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ривокзальна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лісов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Кооператор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ЗК «Дубравушка </w:t>
            </w:r>
            <w:r>
              <w:rPr>
                <w:sz w:val="20"/>
                <w:szCs w:val="20"/>
                <w:lang w:val="en-US"/>
              </w:rPr>
              <w:t>Club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Ун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тії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С.Васильчен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ОШ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П ФМР «Фастівв</w:t>
            </w:r>
            <w:r>
              <w:rPr>
                <w:sz w:val="20"/>
                <w:szCs w:val="20"/>
              </w:rPr>
              <w:t>одоканал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>
                <w:bCs/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Оле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КП ФМР Фастівводока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Бояри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.Василь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вокзальна площа – вул. Журав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Журав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Журав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нігурівка - вул.Ярослава Мудр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.Терешкової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Снігу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рган Слави – вул. Незалеж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Незалежност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Незалежност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вокзальна площа – вул.Семена Палія – Привокзальна площ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Ж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 (прийма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Семена Пал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Незале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філія ПАТ «Київоблгаз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В.Винниченка – вул.Ярослава Мудр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.Винниче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птовий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.Виннич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инок «Бор-КА»</w:t>
            </w:r>
            <w:r>
              <w:rPr>
                <w:b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  <w:lang w:val="uk-UA"/>
              </w:rPr>
              <w:t>Кондитерська фаб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ус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Олега Кошового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Возз’єдн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ул.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я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инок «Бор-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я шк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ул.Пожежний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ул.Возз’єдн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Дорожні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Олега Кошового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РЕ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руж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ус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ранспор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итерська фабр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колон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 Рефстадіон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зупинка «На вимогу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а ЦР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ефрижераторна вагонна компа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ОШ №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Рефстадіон </w:t>
            </w:r>
            <w:r>
              <w:rPr>
                <w:sz w:val="20"/>
                <w:szCs w:val="20"/>
              </w:rPr>
              <w:t>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ехкол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Дорогинська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орог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ов.Європей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Лебе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Папан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Дорогинсь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Ярослава Мудрого - Привокзальна пло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Ярослава Мудр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лочна кухня – Лі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Ліц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Великосніти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Курган Сла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- вул.Героїв Танкіс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адлубицький узвіз (зупинка «На вимогу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Молочна кухн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0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Квітнева - вул. Тіт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вітн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иця Скригалівська (зупинка «На вимогу»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нягині Оль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ечірній р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Магазин «Шан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Ті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нда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урган Сла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Снігурівськ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ська лі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агазин «Шан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лоща Перем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рука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Фастівське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>ДП ЗАТ «Оболонь» «Пивоварня Зіберт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нягині Оль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ул.Квітн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                                                                                                                                         Л.О. Тхоржевська  </w:t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0"/>
          <w:szCs w:val="20"/>
          <w:shd w:fill="FFFFFF" w:val="clear"/>
          <w:lang w:val="en-US"/>
        </w:rPr>
      </w:pPr>
      <w:r>
        <w:rPr>
          <w:b/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sectPr>
          <w:type w:val="nextPage"/>
          <w:pgSz w:orient="landscape" w:w="16838" w:h="11906"/>
          <w:pgMar w:left="719" w:right="719" w:gutter="0" w:header="0" w:top="1800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10" w:leader="none"/>
          <w:tab w:val="left" w:pos="5445" w:leader="none"/>
        </w:tabs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токол розбіжності до рішення виконавчого комітету </w:t>
      </w:r>
      <w:r>
        <w:rPr>
          <w:bCs/>
          <w:lang w:val="uk-UA"/>
        </w:rPr>
        <w:t xml:space="preserve">Фастівської міської ради від 21.06.2019 року №316 «Про затвердження </w:t>
      </w:r>
      <w:r>
        <w:rPr>
          <w:lang w:val="uk-UA"/>
        </w:rPr>
        <w:t>мережі автобусних маршрутів загального користування, забезпечення організації пасажирських перевезень на яких покладається на виконавчий комітет Фастівської міської ради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/>
              </w:rPr>
              <w:t>Попередня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lang w:val="uk-UA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4 додатку маршрут №4 «Привокзальна площа – Миронівський парк» у прямому напрямк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ляхо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u w:val="single"/>
                <w:lang w:val="uk-UA"/>
              </w:rPr>
              <w:t>Шляхов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Ш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стівська ЦР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оща Перемог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- Привокзальна площ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4 додатку маршрут №4 «Привокзальна площа – Миронівський парк» у прямому напрямк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стівський центр професійно-технічн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ляхо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u w:val="single"/>
                <w:lang w:val="uk-UA"/>
              </w:rPr>
              <w:t>Завод Крайз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Ш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стівська ЦР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оща Перемог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- Привокзальна площ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4 додатку маршрут №4 «Привокзальна площа – Миронівський парк» у зворотному напрямк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оща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стівська ЦР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Ш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ляхо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u w:val="single"/>
                <w:lang w:val="uk-UA"/>
              </w:rPr>
              <w:t>Шляхов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 Фастівський центр професійно-технічної осві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4 додатку маршрут №4 «Привокзальна площа – Миронівський парк» у зворотному напрямк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окзальна пло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оща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арк ім.Ю.Гагар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нардоса (зупинка «На вимогу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стівська ЦР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Ш №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тернаціональне кладо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Рефрижераторна вагонна компан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ляхо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u w:val="single"/>
                <w:lang w:val="uk-UA"/>
              </w:rPr>
              <w:t>Завод Крайз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иронівський парк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- Фастівський центр професійно-технічної осві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.11 додатку маршрут №14 «</w:t>
            </w:r>
            <w:r>
              <w:rPr>
                <w:rFonts w:eastAsia="Calibri"/>
                <w:b/>
                <w:lang w:val="uk-UA"/>
              </w:rPr>
              <w:t>Привокзальна площа – вул. Семена Палія – Привокзальна площа</w:t>
            </w:r>
            <w:r>
              <w:rPr>
                <w:b/>
                <w:lang w:val="uk-UA"/>
              </w:rPr>
              <w:t>»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Довжина маршруту, км у прямому та зворотному напрямках – 5,3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.11 додатку маршрут №14 «</w:t>
            </w:r>
            <w:r>
              <w:rPr>
                <w:rFonts w:eastAsia="Calibri"/>
                <w:b/>
                <w:lang w:val="uk-UA"/>
              </w:rPr>
              <w:t>Привокзальна площа – вул. Семена Палія – Привокзальна площа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Довжина маршруту, км у прямому та зворотному напрямках – 5,8 км (рейс кругов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10" w:leader="none"/>
          <w:tab w:val="left" w:pos="5445" w:leader="none"/>
        </w:tabs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797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ий текст2"/>
    <w:basedOn w:val="Style14"/>
    <w:qFormat/>
    <w:rPr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3:00Z</dcterms:created>
  <dc:creator>я</dc:creator>
  <dc:description/>
  <cp:keywords/>
  <dc:language>en-US</dc:language>
  <cp:lastModifiedBy>Admin</cp:lastModifiedBy>
  <cp:lastPrinted>2019-06-11T08:52:00Z</cp:lastPrinted>
  <dcterms:modified xsi:type="dcterms:W3CDTF">2019-09-03T12:54:00Z</dcterms:modified>
  <cp:revision>17</cp:revision>
  <dc:subject/>
  <dc:title>        </dc:title>
</cp:coreProperties>
</file>