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виконавчого комітету   Фастівської міської ради 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 xml:space="preserve">а виконання п. 6 Постанови від 27.03.2019 № 309 «Про затвердження Порядку використання коштів, передбачених у державному бюджеті для здійснення реабілітації дітей з інвалідністю» інформує, що станом на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</w:rPr>
        <w:t xml:space="preserve">.2024 року зареєстровано </w:t>
      </w:r>
      <w:r>
        <w:rPr>
          <w:sz w:val="28"/>
          <w:szCs w:val="28"/>
          <w:shd w:fill="FFFFFF" w:val="clear"/>
          <w:lang w:val="uk-UA"/>
        </w:rPr>
        <w:t>42</w:t>
      </w:r>
      <w:r>
        <w:rPr>
          <w:sz w:val="28"/>
          <w:szCs w:val="28"/>
          <w:shd w:fill="FFFFFF" w:val="clear"/>
        </w:rPr>
        <w:t xml:space="preserve"> заяв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для забезпечення дитини реабілітаційними послугами.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0"/>
        <w:gridCol w:w="1733"/>
        <w:gridCol w:w="1798"/>
        <w:gridCol w:w="1798"/>
        <w:gridCol w:w="2386"/>
      </w:tblGrid>
      <w:tr>
        <w:trPr>
          <w:trHeight w:val="5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реєстрації заяв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зультат розгляд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Строк надання реабілітаційних послу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Назва реабілітаційної установи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Дата направлення дитини до реабілітаційної устан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Обґрунтована відмова від реабілітаційних посл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4 11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 27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Центр відновлення фізичних функцій дитини" (Самотужк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Центр фізичної реабілітації «Крок за Кроком до Мет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 1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24 13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4.2024  16.05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24 24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7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зур С.А. Навчально-реабілітаційний центр «НООМЕД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.2024   15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НП "БУКОВИНСЬКИЙ ЦЕНТР ВІДНОВНОГО ЛІКУВАННЯ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А КОМПЛЕКСНОЇ РЕАБІЛІТАЦІЇ ДІТЕЙ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4  14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</w:t>
            </w:r>
            <w:r>
              <w:rPr>
                <w:sz w:val="22"/>
                <w:szCs w:val="22"/>
                <w:lang w:val="uk-UA"/>
              </w:rPr>
              <w:t>ЦРД «Вікторі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   04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ілітаційний центр св. Юди-Таде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  29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ено</w:t>
            </w:r>
          </w:p>
        </w:tc>
      </w:tr>
      <w:tr>
        <w:trPr>
          <w:trHeight w:val="13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  25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ікарська практи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Приватна поліклініка «Малятко Плю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Приватна поліклініка «Малятко Плю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  30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Центр реальної інклюзії «Еруди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24  10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анаторій матері й дитини «Проліс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 21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ТОВ "Центр "Самотужка Плюс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  20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НП "БЦВЛ та КР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24 23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П ЛОК "Біла Акація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 24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"Санаторій "Пролісок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НП "БУКОВИНСЬКИЙ ЦЕНТР ВІДНОВНОГО ЛІКУВАННЯ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А КОМПЛЕКСНОЇ РЕАБІЛІТАЦІЇ ДІТЕЙ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ОВ "Золота нива"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0"/>
    <w:qFormat/>
    <w:rPr/>
  </w:style>
  <w:style w:type="character" w:styleId="Rvts46">
    <w:name w:val="rvts4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567" w:firstLine="720"/>
    </w:pPr>
    <w:rPr>
      <w:rFonts w:ascii="Arial" w:hAnsi="Arial" w:cs="Arial"/>
      <w:sz w:val="32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47:00Z</dcterms:created>
  <dc:creator>admin</dc:creator>
  <dc:description/>
  <cp:keywords/>
  <dc:language>en-US</dc:language>
  <cp:lastModifiedBy>BOSS</cp:lastModifiedBy>
  <cp:lastPrinted>2024-04-02T15:03:00Z</cp:lastPrinted>
  <dcterms:modified xsi:type="dcterms:W3CDTF">2024-07-31T12:20:00Z</dcterms:modified>
  <cp:revision>27</cp:revision>
  <dc:subject/>
  <dc:title>Управління праці та соціального захисту населення виконавчого комітету Фастівської міської ради надсилає інформацію, щодо прог</dc:title>
</cp:coreProperties>
</file>