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правління освіти Фастівської міської ради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32,56822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 виконавчого комітету ФМР від 12.06.2023 р.№ 271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ий голова ____________________Михайло НЕТЯЖУК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обладнання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(влаштування)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існуючої котельні "Фастівської станції юних натуралістів  твердопаливним котлом  за адресою вул. Капітана Строкова,18 м. Фастів,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Київської області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за поточними цінами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будівель, споруд, лінійних об'єктів інжене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тельня   "Фастівської станції юних натуралістів"  за адрес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ул.Капітана Строкова,18 м. Фастів, Київської області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5,9372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8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7974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7974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9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40549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4054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6,734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40549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7,14018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6010"/>
        <w:gridCol w:w="1191"/>
        <w:gridCol w:w="227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43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4280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42804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6,7346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,8335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2,5682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лав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ний спеціаліст відділу капітального будівництва___________________ 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. Невмержицька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вірив 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відний інженер КП «Фастівтепломережа» 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. Шевченко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годив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Головний інженер КП «Фастівтепломережа» </w:t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. Бондарчук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уючий справами (секретар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конавчого комітету </w:t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еся ТХОРЖЕВСЬКА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81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8_ДЦ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8_ДЦ_ССР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4:00Z</dcterms:created>
  <dc:creator>msi17</dc:creator>
  <dc:description/>
  <cp:keywords/>
  <dc:language>en-US</dc:language>
  <cp:lastModifiedBy>Teplo</cp:lastModifiedBy>
  <dcterms:modified xsi:type="dcterms:W3CDTF">2023-06-13T11:29:00Z</dcterms:modified>
  <cp:revision>4</cp:revision>
  <dc:subject/>
  <dc:title/>
</cp:coreProperties>
</file>