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___ від 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 з визначення шкоди та збитків,</w:t>
      </w:r>
    </w:p>
    <w:p>
      <w:pPr>
        <w:pStyle w:val="Normal"/>
        <w:jc w:val="center"/>
        <w:rPr/>
      </w:pPr>
      <w:r>
        <w:rPr>
          <w:b/>
          <w:lang w:val="uk-UA"/>
        </w:rPr>
        <w:t>завданих земельному фонду Фастівської міської територіальної громади</w:t>
      </w:r>
    </w:p>
    <w:p>
      <w:pPr>
        <w:pStyle w:val="Normal"/>
        <w:jc w:val="center"/>
        <w:rPr/>
      </w:pPr>
      <w:r>
        <w:rPr>
          <w:b/>
          <w:lang w:val="uk-UA"/>
        </w:rPr>
        <w:t>внаслідок збройної агресії Російської Федерації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214" w:leader="none"/>
          <w:tab w:val="left" w:pos="9360" w:leader="none"/>
        </w:tabs>
        <w:jc w:val="right"/>
        <w:rPr>
          <w:lang w:val="uk-UA"/>
        </w:rPr>
      </w:pPr>
      <w:r>
        <w:rPr>
          <w:lang w:val="uk-UA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2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икова Олена Борисі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 з питань діяльності виконавчих органів ради, голова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еремок Вадим Олексійо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остійної комісії Фастівської міської ради з питань земельних відносин та містобудування, заступник голови комісії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Ярмолюк Альона Анатолії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регулювання земельних відносин відділу з питань раціонального використання земель виконавчого комітету Фастівської міської ради, секретар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Цедзінська Людмила Василі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Щур Юлія Дмитрі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управлінн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рехрест Ксенія Петрі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та архітектури, головний архітекто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нігур Андрій Миколайо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з питань розвитку територі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иронюк Валерій Анатолійо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сектору державного контролю за використанням та охороною земель №3 Управління з контролю за використанням та охороною земель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рук Ігорь Ульяно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сектору державного контролю за використанням та охороною земель №3 управління з контролю за використанням та охороною земель (за згодою).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9360" w:leader="none"/>
        </w:tabs>
        <w:ind w:right="14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Керуючий справами </w:t>
      </w:r>
      <w:r>
        <w:rPr>
          <w:b/>
        </w:rPr>
        <w:t>(</w:t>
      </w:r>
      <w:r>
        <w:rPr>
          <w:b/>
          <w:lang w:val="uk-UA"/>
        </w:rPr>
        <w:t>секретар</w:t>
      </w:r>
      <w:r>
        <w:rPr>
          <w:b/>
        </w:rPr>
        <w:t>)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Фастівської міської ради </w:t>
        <w:tab/>
        <w:tab/>
        <w:tab/>
        <w:tab/>
        <w:tab/>
        <w:tab/>
        <w:t xml:space="preserve">    Леся ТХОРЖЕВСЬКА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360" w:leader="none"/>
        </w:tabs>
        <w:ind w:right="-228" w:hanging="0"/>
        <w:rPr>
          <w:b/>
          <w:b/>
        </w:rPr>
      </w:pPr>
      <w:r>
        <w:rPr>
          <w:b/>
        </w:rPr>
        <w:t xml:space="preserve">виконавчого комітету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9360" w:leader="none"/>
        </w:tabs>
        <w:ind w:right="14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510" w:header="709" w:top="1134" w:footer="709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17:00Z</dcterms:created>
  <dc:creator>zemelniy</dc:creator>
  <dc:description/>
  <cp:keywords/>
  <dc:language>en-US</dc:language>
  <cp:lastModifiedBy>zemelniy</cp:lastModifiedBy>
  <dcterms:modified xsi:type="dcterms:W3CDTF">2022-12-09T07:56:00Z</dcterms:modified>
  <cp:revision>3</cp:revision>
  <dc:subject/>
  <dc:title>Додаток </dc:title>
</cp:coreProperties>
</file>