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00"/>
        <w:gridCol w:w="1520"/>
        <w:gridCol w:w="1520"/>
        <w:gridCol w:w="1960"/>
        <w:gridCol w:w="1600"/>
      </w:tblGrid>
      <w:tr>
        <w:trPr>
          <w:trHeight w:val="25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даток 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рішення виконавчого комітету 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рифи на здійснення операцій із збирання 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 перевезення побутових відходів на території міста Фастів,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о надаються КП ФМР "Фастівська керуюча компанія"</w:t>
            </w:r>
          </w:p>
        </w:tc>
      </w:tr>
      <w:tr>
        <w:trPr>
          <w:trHeight w:val="1455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 послуг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у урахуванням ПДВ, грн./м3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бирання та перевезення відходів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29</w:t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утворення побутових відходів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а одиниця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на одну розрахункову одиницю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на одну розрахункову одиницю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ячна вартість на одну розрахункову одиницю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на рік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на місяць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шканці багатоквартирних та одноквартирних будинків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гатоквартирні будинки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шканец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D16"/>
            <w:r>
              <w:rPr>
                <w:color w:val="000000"/>
                <w:sz w:val="22"/>
                <w:szCs w:val="22"/>
              </w:rPr>
              <w:t>2,16</w:t>
            </w:r>
            <w:bookmarkEnd w:id="0"/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вартирні будинки 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шканець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І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нші утворювачі побутових відході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елі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ісц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ікарні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іжк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іклінік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ідвідуван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к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торгівельної площ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3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іністративні і громадські установи та організації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обоче місц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4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и фахової передвищої, середньої, професійної (професійно-технічної) осві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ен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и дошкільної осві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ісц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1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товарні магазини, ларьки, кіоск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торгівельної площ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чі магазини, ларьки, кіоск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торгівельної площ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1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нк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торгівельної площ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и культури і мистецтв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ісц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1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приємства побутового обслуговування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обоче місц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2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, автовокзал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пасажирської площ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пінг, автостоянк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площ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ж (курортний сезон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площі територі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и, кафе, їдальн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ісц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овище, колумбарій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площі територі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и швидкого харчування (фаст-фуди, кава, шаурма на виніс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торгівельної площ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і кооператив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аражне місц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ібліотеки, музеї, клуб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обоче місц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чні кабінет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обоче місц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3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и разового відвідування громадянами (банки, пошта, тощо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площі для відвідувачі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81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ІІ</w:t>
            </w:r>
          </w:p>
        </w:tc>
        <w:tc>
          <w:tcPr>
            <w:tcW w:w="780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ективні споживачі (ОСББ, ЖБК, КВК та інші), суб'єкти господарювання, що не враховані розділом II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29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еруючий справами (секретар) виконавчого комітету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ся ТХОРЖЕВСЬ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1:00Z</dcterms:created>
  <dc:creator>Bigboss</dc:creator>
  <dc:description/>
  <cp:keywords/>
  <dc:language>en-US</dc:language>
  <cp:lastModifiedBy>GKX2</cp:lastModifiedBy>
  <dcterms:modified xsi:type="dcterms:W3CDTF">2024-07-24T11:39:00Z</dcterms:modified>
  <cp:revision>3</cp:revision>
  <dc:subject/>
  <dc:title>Додаток </dc:title>
</cp:coreProperties>
</file>