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 від 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 з визначення шкоди та збитків,</w:t>
      </w:r>
    </w:p>
    <w:p>
      <w:pPr>
        <w:pStyle w:val="Normal"/>
        <w:jc w:val="center"/>
        <w:rPr/>
      </w:pPr>
      <w:r>
        <w:rPr>
          <w:b/>
          <w:lang w:val="uk-UA"/>
        </w:rPr>
        <w:t>завданих земельному фонду Фастів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lang w:val="uk-UA"/>
        </w:rPr>
        <w:t>внаслідок збройної агресії російської федерац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36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икова Олена Борис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еремок Вадим Олексій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Фастівської міської ради з питань земельних відносин та містобудування, заступник голови комісії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рмолюк Альона Анатолії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регулювання земельних відносин відділу з питань раціонального використання земель виконавчого комітету Фастівської міської ради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дзінська Людмила Васил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ур Юлія Дмитр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управлі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хрест Ксенія Петр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головний архітект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нігур Андрій Миколай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 питань розвитку територі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ронюк Валерій Анатолій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державного контролю за використанням та охороною земель №3 Управління з контролю за використанням та охороною земел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ук Ігорь Улья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державного контролю за використанням та охороною земель №3 управління з контролю за використанням та охороною земель (за згодою).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9360" w:leader="none"/>
        </w:tabs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уючий справами </w:t>
      </w:r>
      <w:r>
        <w:rPr>
          <w:b/>
        </w:rPr>
        <w:t>(</w:t>
      </w:r>
      <w:r>
        <w:rPr>
          <w:b/>
          <w:lang w:val="uk-UA"/>
        </w:rPr>
        <w:t>секретар</w:t>
      </w:r>
      <w:r>
        <w:rPr>
          <w:b/>
        </w:rPr>
        <w:t>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стівської міської ради </w:t>
        <w:tab/>
        <w:tab/>
        <w:tab/>
        <w:tab/>
        <w:tab/>
        <w:tab/>
        <w:t xml:space="preserve">    Леся ТХОРЖЕВСЬКА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360" w:leader="none"/>
        </w:tabs>
        <w:ind w:right="-228" w:hanging="0"/>
        <w:rPr>
          <w:b/>
          <w:b/>
        </w:rPr>
      </w:pPr>
      <w:r>
        <w:rPr>
          <w:b/>
        </w:rPr>
        <w:t xml:space="preserve">виконавчого комітету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9360" w:leader="none"/>
        </w:tabs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510" w:header="709" w:top="1134" w:footer="709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zemelniy</dc:creator>
  <dc:description/>
  <cp:keywords/>
  <dc:language>en-US</dc:language>
  <cp:lastModifiedBy>zemelniy</cp:lastModifiedBy>
  <dcterms:modified xsi:type="dcterms:W3CDTF">2022-12-16T07:29:00Z</dcterms:modified>
  <cp:revision>5</cp:revision>
  <dc:subject/>
  <dc:title>Додаток </dc:title>
</cp:coreProperties>
</file>