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5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стівецького закладу дошкільної освіти «Барвінок»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Фастівецького закладу дошкільної освіти «Барвінок» Білогруд Олена Віктор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Фастівецького закладу дошкільної освіти «Барвінок» Денисюк Людмила Анатолії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Фастівецький заклад дошкільної освіти «Барвінок»  Фастівської районної ради Київської області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(08541, Київська область, Фастівський район, с. Фастівець, вул. Дружби, 1 А, код ЄДРПОУ 34260658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tbl>
      <w:tblPr>
        <w:tblW w:w="161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79"/>
        <w:gridCol w:w="1134"/>
        <w:gridCol w:w="1163"/>
        <w:gridCol w:w="565"/>
        <w:gridCol w:w="558"/>
        <w:gridCol w:w="719"/>
        <w:gridCol w:w="958"/>
        <w:gridCol w:w="1370"/>
        <w:gridCol w:w="679"/>
        <w:gridCol w:w="995"/>
        <w:gridCol w:w="1273"/>
        <w:gridCol w:w="1276"/>
        <w:gridCol w:w="1257"/>
        <w:gridCol w:w="509"/>
        <w:gridCol w:w="473"/>
      </w:tblGrid>
      <w:tr>
        <w:trPr>
          <w:trHeight w:val="3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з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йменування, стисла характеристика та призначення об’є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омер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Один. вимір.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Фактична наявність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дмітка про вибуття</w:t>
            </w:r>
          </w:p>
        </w:tc>
        <w:tc>
          <w:tcPr>
            <w:tcW w:w="5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 даними бухгалтерського обліку3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інвентарний/номенклатурни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заводський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аспорта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123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рвісна (переоцінена)вартість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рвісна (переоцінена) варт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ума зносу (накопиченої амортизації)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балансова варітсь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рок корисного використання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олик журналь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розклад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письмовий 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ол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кухонний мет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2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2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шалк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оли 4-х міс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-тум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раб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абл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оршки для кві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дро емальо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ва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дро для смітт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ідро оцинкова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п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ир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ги з тарілк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иска алюмініє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ошки кухонні дере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бідо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і алюмі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і емаль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чай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ожка розли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и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иска алюмінієва ве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я алюмін.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я алюмін.1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струля алюмін. 6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лефон.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рни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5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ов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мийка мет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еча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та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й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лож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ра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оли для їдальні ди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огнегас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65,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36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82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82,8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елевіз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1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5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58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анна ве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шестигранний АБ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8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4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ець 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4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афа для роздяг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4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24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лава для роздяг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3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6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шафа для іграш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7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27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ець для вчительсько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9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19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9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9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тіл комп”ютер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6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16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тумба мобіль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6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ідставка під системн.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підставка під моні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нал зі скляною дверк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8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8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енал закритий з полиц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9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екція  кут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ийка двій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умба під мий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ойдал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ір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сочниц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ведська сті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ла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од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оні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лаві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иш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оп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ва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і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ран водя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оріжка 0,7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рнизи 3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рниз 1,5 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и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агатофункц.пристр.Епс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8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4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4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ект витрат.матер.до при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8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іт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і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іжка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елефонний а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2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6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7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8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8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жалюз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1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5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афа книж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іл однотумб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нітаз Бемб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мивальник Е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нітаз дитя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3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илки стол. Нерж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ложки н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77,8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77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38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38,9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коворода чавун. 50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струля нерж. 1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рушляк 3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ерп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комплект посуду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6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иска нерж.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йник 3,5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дно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ушки для посу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дставки під лож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е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глибо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арілки мілк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3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ча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2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ухонний комбайн Віт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22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1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11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аги електронні кухон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2,8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,4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електром"ясорубка Bosch MF W3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одонагрівач Арістон 100 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крив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атрац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9,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69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69,5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д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7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3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39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вдри верблюж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катерти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ідодія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3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3,5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воло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стирад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3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хал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оріжка войло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вдри н/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9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уш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оріжка килимов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7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ушники дитяч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4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24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ектна документа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367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367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грамне забезпе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5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стрій вентиляцій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9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9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від універсальн.-м"ясо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холодильник Дне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25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пральна маш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9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89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електродух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1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13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холодильник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58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558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водонагрівач Аріст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2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2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39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ойлер 50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0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електропли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7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5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1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истемни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2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оток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4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холодидьник  Snaige RF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4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истемний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3,4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3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503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5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моніт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60,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59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85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6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иміщення д/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9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47625,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476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147625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7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дитячий спортмайданч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мпл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6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5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дитячий ігровий майданчик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1300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90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9090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олода для ходіння(БУ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"пожежний автомобіл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"гномі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стіл ігровий з лав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гойдалка-баланс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арусель з лавою мін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48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термометр безконтакт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шт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9,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7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0,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Разом на сторінці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377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400339,3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377,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40033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231841,9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  <w:t>167618,28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uk-UA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то сорок ві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а тисяча триста сімдесят сім, п’ятдеся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ин мільйон чотириста тисяч триста тридцять дев’ять грн., 38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Одна тисяча триста сімдесят сім, п’ятдеся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Один мільйон чотириста тисяч триста тридцять дев’ять грн., 38 ко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дукти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tbl>
      <w:tblPr>
        <w:tblW w:w="16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7"/>
        <w:gridCol w:w="2896"/>
        <w:gridCol w:w="1925"/>
        <w:gridCol w:w="1136"/>
        <w:gridCol w:w="1133"/>
        <w:gridCol w:w="1102"/>
        <w:gridCol w:w="1168"/>
        <w:gridCol w:w="1133"/>
        <w:gridCol w:w="1122"/>
        <w:gridCol w:w="1250"/>
        <w:gridCol w:w="938"/>
        <w:gridCol w:w="276"/>
      </w:tblGrid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ахунок, субрахунок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теріальні цінност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диниця виміру 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актична наявність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 даними бухгалтерського обліку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ші відомості або примітки</w:t>
            </w:r>
          </w:p>
        </w:tc>
      </w:tr>
      <w:tr>
        <w:trPr>
          <w:trHeight w:val="9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найменування, вид, сорт, група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оменклатурний номер (за наявності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ртіст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кількість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артість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ма</w:t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Хліб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,3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4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,3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акарони неваре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4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он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6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6,8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реч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8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8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,8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1,44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ч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5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шенич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,7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вся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5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с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7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2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7,69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х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6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,1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4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5,0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ечив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2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фл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6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6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26,2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Масло вершкове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5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9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2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95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4,9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42,7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олія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47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,7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4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1,7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6,2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ур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8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,9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1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8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,9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11,1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иба,рибопродукти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7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88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88,1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ка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1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2,3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Ча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7,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іль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6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66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5,6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ухарі панірувальн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оматна па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2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2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0,0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рошок конс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8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,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1,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8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7,1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1,1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ріжджі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1,8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0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01,8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,2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ртоп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,3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5,3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8,0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апус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,4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,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7,4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блук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9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0,96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,8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3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ряк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50,0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гірки сол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65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,6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,62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ибул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9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9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,8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аренн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84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,84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9,3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цуко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5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,5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63,77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1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оркв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,1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3,16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15,8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89,9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254,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289,9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4254,0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Шістнадц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вісімдесят дев’ять, дев’ятсот двадцять вісі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Чотири тисячі двісті п’ятдесят чотири грн., 02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істі вісімдесят дев’ять, дев’ятсот двадцять вісі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Чотири тисячі двісті п’ятдесят чотири грн., 02 ко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теріальні цінності, прийняті на відповідальне зберігання</w:t>
      </w:r>
      <w:r>
        <w:rPr/>
        <w:t xml:space="preserve">  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03"/>
        <w:gridCol w:w="3879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убрахунок</w:t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1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стівське УДКСУ Київської області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8820172034424100420002046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799,5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799,56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313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Фастівське УДКСУ Київської області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uk-UA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582017203442510043002046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грн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7,2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007,21</w:t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24806,7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uk-UA"/>
              </w:rPr>
              <w:t>24806,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вадцять чотири тисячі вісімсот шість грн., 77 коп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)  загальна сума за даними бухгалтерського облік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Двадцять чотири тисячі вісімсот шість грн., 77 коп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 дебіторською заборгованістю</w:t>
      </w:r>
    </w:p>
    <w:tbl>
      <w:tblPr>
        <w:tblW w:w="153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70"/>
        <w:gridCol w:w="1719"/>
        <w:gridCol w:w="1649"/>
        <w:gridCol w:w="2160"/>
        <w:gridCol w:w="2268"/>
        <w:gridCol w:w="1852"/>
      </w:tblGrid>
      <w:tr>
        <w:trPr>
          <w:trHeight w:val="533" w:hRule="atLeast"/>
        </w:trPr>
        <w:tc>
          <w:tcPr>
            <w:tcW w:w="5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bookmarkStart w:id="0" w:name="RANGE!A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Дебітор</w:t>
            </w:r>
            <w:bookmarkEnd w:id="0"/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415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02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втунович Гліб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5,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Однорог Матвій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,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крутняк Даніїл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,7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Чугай Ярослав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6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0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0,8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10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За кредиторською заборгованістю</w:t>
      </w:r>
    </w:p>
    <w:tbl>
      <w:tblPr>
        <w:tblW w:w="15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1719"/>
        <w:gridCol w:w="1654"/>
        <w:gridCol w:w="2156"/>
        <w:gridCol w:w="2268"/>
        <w:gridCol w:w="1851"/>
      </w:tblGrid>
      <w:tr>
        <w:trPr>
          <w:trHeight w:val="559" w:hRule="atLeast"/>
        </w:trPr>
        <w:tc>
          <w:tcPr>
            <w:tcW w:w="5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Кредитор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 субрахунку</w:t>
            </w:r>
          </w:p>
        </w:tc>
        <w:tc>
          <w:tcPr>
            <w:tcW w:w="6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ата виникнення</w:t>
            </w:r>
          </w:p>
        </w:tc>
      </w:tr>
      <w:tr>
        <w:trPr>
          <w:trHeight w:val="412" w:hRule="atLeast"/>
        </w:trPr>
        <w:tc>
          <w:tcPr>
            <w:tcW w:w="2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йменування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 тому числі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3" w:hRule="atLeast"/>
        </w:trPr>
        <w:tc>
          <w:tcPr>
            <w:tcW w:w="2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боргованість, що не підтверджена дебіторами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бійчук Бог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4,0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4,0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ганич Лу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7,5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7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араболя Олександ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,5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,5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ілозір Соф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4,8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4,8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рисенко Наза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,0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9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Босакевич Віт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6,3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6,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олошин Ернес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,9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8,9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Діндала Наст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8,5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8,5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митерко Ан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2,9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92,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утко Даніїл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,27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50,2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ьячук Тиму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2,8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2,8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Евтушенко Катер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9,99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9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пухляк Артем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інченко Дмитро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3,7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3,7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інченко Семен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3,7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03,7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убко Златосла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,1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39,1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апроненко Влад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,1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6,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Кобзаренко   Марі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,09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4,0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Кокудак Вікторі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8,7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8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заренко Крістіна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,9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Лазаренко Ніколь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,9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1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артинюк Дмитро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8,24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28,2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Михайленко Андрі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,05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3,0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Назаренко Олександ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0,8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0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езніченко Уля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6,16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06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удь Ван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2,3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82,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Хала Дар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9,07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69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Шевчук Катерин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8,58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68,5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395,62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4395,6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а документація на будівлі, споруди на території </w:t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5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91"/>
        <w:gridCol w:w="2693"/>
        <w:gridCol w:w="1276"/>
        <w:gridCol w:w="1039"/>
        <w:gridCol w:w="1349"/>
        <w:gridCol w:w="1014"/>
        <w:gridCol w:w="1275"/>
        <w:gridCol w:w="1701"/>
        <w:gridCol w:w="1370"/>
      </w:tblGrid>
      <w:tr>
        <w:trPr>
          <w:trHeight w:val="615" w:hRule="atLeast"/>
        </w:trPr>
        <w:tc>
          <w:tcPr>
            <w:tcW w:w="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/п</w:t>
            </w:r>
          </w:p>
        </w:tc>
        <w:tc>
          <w:tcPr>
            <w:tcW w:w="2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Назва об'єкту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Склад проєкту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ількість екземплярів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Експертний звіт з додатками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Виконано, не виконано, частково виконано</w:t>
            </w:r>
          </w:p>
        </w:tc>
      </w:tr>
      <w:tr>
        <w:trPr>
          <w:trHeight w:val="1469" w:hRule="atLeast"/>
        </w:trPr>
        <w:tc>
          <w:tcPr>
            <w:tcW w:w="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(розділи/томи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дата, номер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-ть аркуші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8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</w:tr>
      <w:tr>
        <w:trPr>
          <w:trHeight w:val="1515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ошторисна документаці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Капітальний ремонт тепломережі та системи опалення  ДНЗ "Барвінок" в с.Фастівець Фастівського району Київської області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8 розділів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011 р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51,393 грн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 xml:space="preserve">Виконано 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Разо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Фастівецького закладу дошкільної освіти «Барвінок» є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6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val="uk-UA" w:eastAsia="uk-UA"/>
        </w:rPr>
      </w:pPr>
      <w:r>
        <w:rPr>
          <w:rFonts w:eastAsia="Times New Roman" w:cs="Times New Roman" w:ascii="Times New Roman" w:hAnsi="Times New Roman"/>
          <w:b/>
          <w:lang w:val="uk-UA"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Фастівецького закладу дошкільної освіти «Барвіно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ілогруд Олена Віктор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господарством Фастівецького закладу дошкільної освіти «Барвінок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енисюк Людмила Анатолії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міського голови 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ідувач сектору раціонального використання май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бухгалтер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оловний спеціаліст юридично-правового забезпечення юридичного управлі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ступник начальника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чальник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Бухгалтер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відний спеціаліст централізованої бухгалтерії управління осв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Соловйова Жанна Анатоліївна</w:t>
            </w:r>
          </w:p>
        </w:tc>
      </w:tr>
    </w:tbl>
    <w:p>
      <w:pPr>
        <w:pStyle w:val="Style17"/>
        <w:shd w:fill="FFFFFF" w:val="clear"/>
        <w:spacing w:before="0" w:after="0"/>
        <w:rPr>
          <w:color w:val="383838"/>
          <w:lang w:val="uk-UA"/>
        </w:rPr>
      </w:pPr>
      <w:r>
        <w:rPr>
          <w:rStyle w:val="StrongEmphasis"/>
          <w:color w:val="383838"/>
          <w:lang w:val="uk-UA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  <w:lang w:val="uk-UA"/>
        </w:rPr>
        <w:t>Міський голова                                                              М.В. Нетяжук</w:t>
      </w:r>
    </w:p>
    <w:sectPr>
      <w:footerReference w:type="default" r:id="rId2"/>
      <w:type w:val="nextPage"/>
      <w:pgSz w:orient="landscape" w:w="16838" w:h="11906"/>
      <w:pgMar w:left="454" w:right="678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2-01T14:47:00Z</cp:lastPrinted>
  <dcterms:modified xsi:type="dcterms:W3CDTF">2021-02-19T06:19:00Z</dcterms:modified>
  <cp:revision>39</cp:revision>
  <dc:subject/>
  <dc:title/>
</cp:coreProperties>
</file>