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5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1.02.2021 р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нівського навчально-виховного комплексу «Заклад загальної середньої осві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ів – дитячий садо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Оленівського навчально-виховного комплексу «заклад загальної середньої освіти I-II ступенів – дитячий садок»  Левіщенко Ліна Антонівна</w:t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відувач господарством Оленівського навчально-виховного комплексу «заклад загальної середньої освіти I-II ступенів – дитячий садок»  Несена Світлана Григорівна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юридично-правового забезпечення юридичного управління </w:t>
      </w:r>
      <w:r>
        <w:rPr>
          <w:rFonts w:cs="Times New Roman" w:ascii="Times New Roman" w:hAnsi="Times New Roman"/>
          <w:sz w:val="24"/>
          <w:szCs w:val="24"/>
        </w:rPr>
        <w:t xml:space="preserve">виконавчого комітету Фастів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Оленівський навчально-виховного комплекс «Заклад 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ів – дитячий садок»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eastAsia="Times New Roman" w:cs="Times New Roman" w:ascii="Times New Roman" w:hAnsi="Times New Roman"/>
          <w:bCs/>
          <w:i/>
          <w:color w:val="050505"/>
          <w:sz w:val="24"/>
          <w:szCs w:val="24"/>
          <w:lang w:val="uk-UA" w:eastAsia="uk-UA"/>
        </w:rPr>
        <w:t xml:space="preserve">08525, Київська область, Фастівський район, с. Оленівка, вул. </w:t>
      </w:r>
      <w:r>
        <w:rPr>
          <w:rFonts w:eastAsia="Times New Roman" w:cs="Times New Roman" w:ascii="Times New Roman" w:hAnsi="Times New Roman"/>
          <w:bCs/>
          <w:i/>
          <w:color w:val="050505"/>
          <w:sz w:val="24"/>
          <w:szCs w:val="24"/>
          <w:lang w:eastAsia="uk-UA"/>
        </w:rPr>
        <w:t>Варвари Ханенко, 2-А, код ЄДРПОУ 24892799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04"/>
        <w:gridCol w:w="1134"/>
        <w:gridCol w:w="1134"/>
        <w:gridCol w:w="426"/>
        <w:gridCol w:w="425"/>
        <w:gridCol w:w="655"/>
        <w:gridCol w:w="851"/>
        <w:gridCol w:w="1329"/>
        <w:gridCol w:w="709"/>
        <w:gridCol w:w="850"/>
        <w:gridCol w:w="1418"/>
        <w:gridCol w:w="1218"/>
        <w:gridCol w:w="1191"/>
        <w:gridCol w:w="522"/>
        <w:gridCol w:w="612"/>
      </w:tblGrid>
      <w:tr>
        <w:trPr>
          <w:trHeight w:val="3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з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ме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дин. вимір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актична наявн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мітка про вибуття</w:t>
            </w:r>
          </w:p>
        </w:tc>
        <w:tc>
          <w:tcPr>
            <w:tcW w:w="5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 даними бухгалтерського обліку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вентарний/номенклатурни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дськ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порта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вісна (переоцінена) вартість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ма зносу (накопиченої амортизації)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балансова варітсь 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к корисного використанн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ян Етю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нок деревообро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рстат деревооброб.ком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рстат токарн.по дере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рстат токарн ТВ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7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енажер рух.б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арочна 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8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судомийна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лод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сос 2-35-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2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к мембран. 10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сон. Комп"ютер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6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6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дем зовніш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 лаз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анер планше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леш-к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сон. Комп"ютер уч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7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7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лект обладн.та мат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7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7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 лаз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еоконференц. Облад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нна виробн. ВС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2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2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нна виробн. ВС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а відеоспо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кваріум з обладнанн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кустична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ектор Бенк"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2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84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лодильник Атл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98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комплект інтерактив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33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33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3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0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Дидактичн.матер.для початков.школ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ластиков.магніт.конструктор 123 д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яльков.театр з ширмою на 18 персона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візор LG діагон 43 д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альна машинка Атл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утбук Asus VivoBook X 540 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33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33,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лодидьник  Snaige RF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утбук Делл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7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2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ФП L 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комп"ютер. Обладн. в комплектац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59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591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591,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ектор 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мультимед.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6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ектор Епсон з кабе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екран до про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а очищення 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99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990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990,5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ортінвент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рстат фрез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рстат токарн.СМД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варюв. 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з екра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1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фіз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бінет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Параво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9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7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жка дерев"я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3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-кт учнів.2-х місн. 1 кл(15+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1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14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14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одія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вол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9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тирадла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р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дри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лю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крив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д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раци ва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3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3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вол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одія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тирадла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дри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льна 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водонагрі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льна 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стат свер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стак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книж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д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стру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рт"є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атер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зи но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п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ги мед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для поло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мед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к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криття дл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оцин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в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жка зал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йники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прос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пись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жка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ш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лод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1 мі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4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для підно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рес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ра оцин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прямлю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шалки зв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шалки мет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ерста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винтівка ІЖ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вяход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5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5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ель ру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во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вал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стру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во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ючі гає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лимок гу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низи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ісла теа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і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топлечи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ь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б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ло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стамес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викр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жовка по дере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жниці по мет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ножниц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і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кру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ти 1-3 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латки 4-х м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ч муфе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ка дис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ка луч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вфуга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аті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банки двой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б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одно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ьці н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ьці пр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и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ьці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и розді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пись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для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ла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стат свер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хівниця кла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и фізка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ярн.верст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ьці м"я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и для їд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убц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-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обертаю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щата слюс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чило руч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мбо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щ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г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ліборі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лод.прил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ркуля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книж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рхеб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ангенцирк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пунтуб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витяж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лоб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дух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пая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самов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5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5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лимове покри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офісн.комп"ютерн.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ісло офісне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3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шкільн. Ком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ець шкі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к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р.для визнач. Зву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итка лабо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з електроте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лінд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втотрансформ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мпер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строляб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-м "Тиск рідини  газ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ьт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г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на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а магні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дуктор ІВ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алог з фі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ф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ер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денс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ори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ушка дросе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лект стереоме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мпа ду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борат. Жол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шинка оцен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н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дель домк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кродвиг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нзула з планш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шинка центробі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дель електролі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н.електрома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груз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кресля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пруж.дин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керам.маг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сос нагні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штампів по 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розрі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проволо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віж.тінюв. П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ес гідравлі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рій по динамі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ов.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рій по стат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столет балі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р.по кінем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ставка мікрофо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ост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ост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різ двиг.внутр.зг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ле тепл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кт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б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ансформ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біна вод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е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ілка ваку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по кресл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 З алгеб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 З 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 З фі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 З геоме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іла нерів.м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анспо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исбом. Лаб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ломір шкі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рк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говий шук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атив ізол.д/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атив д/а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я для вимір.п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фон. Ма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мет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сул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гроци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ня лабо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оци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барій з бі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барій осн.рос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рські п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барій по геогра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ви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вулк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гірськ.краї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річков. До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мозку лю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теобу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сталакт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"вододі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кл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елет лю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лу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иці з бі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ртрети укр.письм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иці з орфограф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отохрестомат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мові м"ячі Д 1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мові м"ячі Д 2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ілки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жки десер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жки чай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к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ф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угла печа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товий 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т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лект прапорц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віска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юлеві занаві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евізор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ані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лер Аріс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ги побут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у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кабінет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на 16 ячеє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1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5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5,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2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,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дитяч.муз.інструменті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п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си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та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ику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ак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ищ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б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дидакт.матеріал для початк.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8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8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ези дерев.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годинників пісоч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класного інстру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ець+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3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8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8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9,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9,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та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ошові одиниці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ас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дидакт.матеріал 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1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1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наочн.-дидакт.мат.з англ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наочн.-дидакт.мат.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ті д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а аудиторна 15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а аудиторна 3000*1000 5 повер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6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6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3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31,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а аудиторна 2000*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7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38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38,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ска нерж.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йник 3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іл учнівський   1-о місн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4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4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70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70,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ець учнів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1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1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6,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8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4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4,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пісочних 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набір годинни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8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клас. Інструм.(лінійк.,трикут.,цирку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ези 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мірного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онст.модель мех.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екція "грун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барій "основні групи росл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екція "мінерали та гір.по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навч.грамоті 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набір цифр та зна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зичні к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ематичний 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для лабораторн.робіт з прир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8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тки з укр мови та ме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хонний комбайн Ві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ги електронні кух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2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,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м"ясорубка Bosch MF W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лект муз.інструмент. по 28 шт.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8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8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2,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,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учнів.одномісн.+ 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8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8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44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44,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-р подуш.з емоц.та дор.знак.(30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-кт навч.грамоти/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-р розвитку мов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-р таблиць 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трольно-вимірюваль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-р вивчен.часток і д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дель кругообігу води в приро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дель будови росл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дель-фартух будова т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гури людини та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-кт плакатів природничо-освіт.галу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ле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8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грамне забезпеч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ектна документація(санаці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672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672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672,6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ектна документац.(аймоди котель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3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ліотечн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2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20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20,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міщення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тель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пл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н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тал.огоро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79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7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79,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ззасіб для обробки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8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ззасіб для митт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1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на сторін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3777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37775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40702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97073,6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ста п’ятдесят ш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ві тисячі дев’ятсот од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ев’ятсот тридцять сім тисяч сімсот сімдесят п’ять грн., 96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ві тисячі дев’ятсот 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ев’ятсот тридцять сім тисяч сімсот сімдесят п’ять грн., 96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 харчування</w:t>
      </w:r>
    </w:p>
    <w:tbl>
      <w:tblPr>
        <w:tblW w:w="16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7"/>
        <w:gridCol w:w="2634"/>
        <w:gridCol w:w="1417"/>
        <w:gridCol w:w="1136"/>
        <w:gridCol w:w="1133"/>
        <w:gridCol w:w="1196"/>
        <w:gridCol w:w="1376"/>
        <w:gridCol w:w="1133"/>
        <w:gridCol w:w="1236"/>
        <w:gridCol w:w="1536"/>
        <w:gridCol w:w="778"/>
        <w:gridCol w:w="276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інвентаризації встановлено так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, субрахунок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диниця виміру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, вид, сорт, груп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ртість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4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,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4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7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9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9,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ід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2,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8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офру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2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4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,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7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7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9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9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,4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5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5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,6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4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4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2,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6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6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6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вся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3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4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6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1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6,3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шо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ф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6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6,7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чи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,6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4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,пшенич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 вершк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4,0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мет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5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на четвир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8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5,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,рибопроду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9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1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9,4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7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7,4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офру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0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хма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9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5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5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2,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60,8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39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60,8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398,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’ятдеся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ста щістдесят, вісімсот вісімдесят 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сть тисяч триста дев’яносто вісім грн.,52 коп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ста щістдесят, вісімсот вісімдеся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сть тисяч триста дев’яносто вісім грн.,52 коп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7"/>
        <w:gridCol w:w="3525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uk-UA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у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в)  загальна сума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у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tbl>
      <w:tblPr>
        <w:tblW w:w="16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843"/>
        <w:gridCol w:w="1701"/>
        <w:gridCol w:w="2409"/>
        <w:gridCol w:w="2268"/>
        <w:gridCol w:w="1889"/>
      </w:tblGrid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67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 Марі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,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,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 Тетя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,9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 Ан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,7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в Арте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,5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тун Дім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3,3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3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втухівський Іл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,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,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люк Софі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2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рчук Емілі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,1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13,6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13,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6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80"/>
        <w:gridCol w:w="2080"/>
        <w:gridCol w:w="2080"/>
        <w:gridCol w:w="2080"/>
        <w:gridCol w:w="2080"/>
        <w:gridCol w:w="2080"/>
      </w:tblGrid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редитор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барець Дени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6,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6,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люта Вікто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,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8,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яховенко Ліл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,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,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щенко Єго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,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,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чко Дени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,8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,8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елухін Олекс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,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,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крид Данил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іка Олександ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 Яросла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,6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,6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барець Макси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8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года Вади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7,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щенко Наза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уляр Владислав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1,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овець Соф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8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8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ь Вале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ко Діа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6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6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аленко Валенти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,9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9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ц Андр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,8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,8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зьмин Зоря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,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йтко Іл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ін Алєк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барець Олександ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2,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,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аленко Вале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,0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нник Анастас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,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,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рзін Андр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8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8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вчаренко Вале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овець Іл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іка Рома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9,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,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гатиренко Анастас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йтко Юр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6,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6,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ь Катери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8,4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8,4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чко Вади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,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,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ц Вікто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,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шніренко Іл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,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,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года Анастас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2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ут Тетя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,55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,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ко Адріа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 Владисла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овець Ма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3,56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3,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нчар Рома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,13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арченко Вікто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,8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ценко Володими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5,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вренко Вікто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,6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6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ут Олександ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33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іна Вікто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3,45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,4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рохін Богда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,8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,8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ба Іри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1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щенко Дени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,50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епаніцький Костянти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7,1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ко Серг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,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аленко Вікто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8,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,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інський Володимир Б/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8,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8,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цький Гліб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3,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3,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лима Соф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,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лька Наст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,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каченко Мар'я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,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7,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лаженко Тетя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,3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3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бин Анастас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2,9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2,9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 Владисла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,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ещенко Арте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3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сюк Іго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,6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6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інська Каріна Б\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,5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,5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йтко Дарина Б/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8,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8,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еня Арте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1,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1,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к Ан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,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,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люта Дави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9,7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9,7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віцький Яросла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,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ицаєнко Максим Б\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,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рьковий Тимоф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,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,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нецький Олександ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теменко Кат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,7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,7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иконенко Іл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9,8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9,8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ценко Микола Б/ 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,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,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543,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543,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976"/>
        <w:gridCol w:w="1134"/>
        <w:gridCol w:w="1039"/>
        <w:gridCol w:w="1349"/>
        <w:gridCol w:w="1291"/>
        <w:gridCol w:w="999"/>
        <w:gridCol w:w="1701"/>
        <w:gridCol w:w="1559"/>
      </w:tblGrid>
      <w:tr>
        <w:trPr>
          <w:trHeight w:val="6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20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 Архітектурні рішення  ПКД - А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італьний ремонт (санація) будівлі Оленівського НВО "ЗОШ І - ІІ ст. - дитячий садок" по вул. Варвари Ханенко, 2а, с. Оленівка, Фастівського райо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2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 Система зв'язку 014/2019 - МВО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штування засобом дистанційної передачі даних комерційного вузла обліку газу котельні Оленівського навчально-виховного комплексу "Заклад середньої освіти І - ІІ ступенів - дитячий садок" по вулиці Варвари Ханенко, 2-а в с. Оленівка Фастівського району Київської област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Оленівського навчально-виховного комплексу «Заклад 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ів – дитячий садок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27 аркушах в 4 примірниках, що мають однакову юридичну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3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417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58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107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ленівського навчально-виховного комплексу «заклад загальної середньої освіти I-II ступенів – дитячий садо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Левіщенко Ліна Антон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ідувач господарством Оленівського навчально-виховного комплексу «заклад загальної середньої освіти I-II ступенів – дитячий садок»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есена Світла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Пользователь Windows</cp:lastModifiedBy>
  <cp:lastPrinted>2021-02-01T14:36:00Z</cp:lastPrinted>
  <dcterms:modified xsi:type="dcterms:W3CDTF">2021-02-19T06:21:00Z</dcterms:modified>
  <cp:revision>42</cp:revision>
  <dc:subject/>
  <dc:title/>
</cp:coreProperties>
</file>