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53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№ 1</w:t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Фастівської міської  ради</w:t>
      </w:r>
    </w:p>
    <w:p>
      <w:pPr>
        <w:pStyle w:val="Style16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54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11.02.2021 р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ДАВАЛЬНИЙ А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отовилівськослобідського закладу загальної середньої освіти I-II ступені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, що підписалися нижче, Комісія з передачі майна з балансу відділу освіти Фастівської райдержадміністрації на баланс Фастівської міської ради Київської області, створена наказом відділу освіти Фастівської райдержадміністрації № 193 від 11.12.2020 року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освіти Фастівської РДА Рудаківська Олена Йосипівна</w:t>
      </w:r>
    </w:p>
    <w:p>
      <w:pPr>
        <w:pStyle w:val="Style16"/>
        <w:tabs>
          <w:tab w:val="clear" w:pos="708"/>
          <w:tab w:val="left" w:pos="3495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</w:r>
    </w:p>
    <w:p>
      <w:pPr>
        <w:pStyle w:val="Style16"/>
        <w:ind w:left="567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ий бухгалтер централізованої бухгалтерії відділу освіти Фастівської РДА Рожанська Лариса Іванів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исконсульт відділу освіти Фастівської РДА Жицька Анна Сергіївна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хгалтер централізованої бухгалтерії відділу освіти Фастівської РДА Зеленська Людмила Тимофіївна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Мотовилівськослобідського закладу загальної середньої освіти I-II ступенів Логвінова Наталія Іванів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господарством Мотовилівськослобідського закладу загальної середньої освіти I-II ступенів Савчук Альона Вікторів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я з прийому комунального майна структурних підрозділів Фастівської районної державної адміністрації, створена розпорядженням Фастівського міського голови  № 331од від 31.12.2020 року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сії:    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з гуманітарних питань Давиденко Олена Павлі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сії: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сектору раціонального використання майна виконавчого комітету Фастівської міської ради Пеньківська Ірина Вікторі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бухгалтер управління освіти виконавчого комітету Фастівської міської ради Антонюк Анн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ий спеціаліст юридично-правового забезпечення юридичного управління </w:t>
      </w:r>
      <w:r>
        <w:rPr>
          <w:rFonts w:cs="Times New Roman" w:ascii="Times New Roman" w:hAnsi="Times New Roman"/>
          <w:sz w:val="24"/>
          <w:szCs w:val="24"/>
        </w:rPr>
        <w:t xml:space="preserve">виконавчого комітету Фастів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Беляєва Ярослав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управління освіти виконавчого комітету Фастівської міської ради Вдовенко Ірин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освіти виконавчого комітету Фастівської міської ради Єриш Наталія Леоніді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хгалтер централізованої бухгалтерії управління освіти виконавчого комітету Фастівської міської ради Каплюченко Марина Сергії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ідний спеціаліст централізованої бухгалтерії управління освіти виконавчого комітету Фастівської міської ради Соловйова Жанна Анатоліїв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ч.2 та 3 ст. 107 Цивільного кодексу України, склали цей акт про наступне: станом на 31.12.2020 року Відділ освіти Фастівської райдержадміністрації (код ЄДРПОУ02143672, зареєстрований за адресою: м. Фастів, вул.. Суворова, 1) передає, а Фастівська міська рада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8500, Київська обл., м. Фастів, пл.. Соборна, 1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 xml:space="preserve"> ЄДРПОУ 0405492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) прий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власність Фастівської міської територіальної громади в особі Фастівської міської ради Мотовилівськослобідський заклад загальної середньої освіти I-II ступенів Фастівської районної ради Київської області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8524, Київська область, Фастівський район,с. Мотовилівська Слобідка, вул. Центральна, 33, код ЄДРПОУ 24892782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, закріплене за ним майно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сі права та обов’язки, а також всі активи і пасиви гідно з переліком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6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61"/>
        <w:gridCol w:w="1134"/>
        <w:gridCol w:w="1134"/>
        <w:gridCol w:w="482"/>
        <w:gridCol w:w="482"/>
        <w:gridCol w:w="596"/>
        <w:gridCol w:w="850"/>
        <w:gridCol w:w="1418"/>
        <w:gridCol w:w="708"/>
        <w:gridCol w:w="986"/>
        <w:gridCol w:w="1282"/>
        <w:gridCol w:w="1215"/>
        <w:gridCol w:w="1307"/>
        <w:gridCol w:w="482"/>
        <w:gridCol w:w="682"/>
      </w:tblGrid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/п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енування, стисла характеристика та призначення об’є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ік випуску (будівництва) чи дата придбання (введення в експлуатацію) та виготовлювач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. вимір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на наявні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мітка про вибуття</w:t>
            </w:r>
          </w:p>
        </w:tc>
        <w:tc>
          <w:tcPr>
            <w:tcW w:w="5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даними бухгалтерського обліку3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ші відомості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вентарний/номенклатурний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одський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а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лькість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існа (переоцінена)вартіст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лькість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існа (переоцінена) вартість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а зносу (накопиченої амортизації)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нсова варітсь 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к корисного використання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стат фугува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стат сверли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ктро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 обігрівальний НІІС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ос БКФ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уси гімнастич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вішник цифр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олодильни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7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7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а ДШ 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6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6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6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а ДШ 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утбук Пресарі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утбук Ac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утникова ант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еоконференц. Облад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утбук Асу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одильник Індесі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ідеоспо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візор ЛД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гатофункц. Пристр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візор Браві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утбук Ак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ос з електродвигу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ктроплита ПЕ 4Н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 опалюв.КС-Г-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9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9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4,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7,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плект інтерактивни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33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33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00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идакт.матер.для початк.шк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стик.магніт.конструкт.123 д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яльков.театр на 18 персон.з ширм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Asus VivoBook X 540 Y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льтимед.проектор Eps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33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33,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10,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утбук Делл Імпресі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7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7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льтимед.проектор Eps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ФП L 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ФП Епс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п"ютер. обладн. в комплектації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91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91,9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91,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утбук Ac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ор  Ac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фа-сті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клас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а класна ДШ-3010 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и учнівські одномі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ьці учнівсь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 обідній з відк.лав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3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3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гнегас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5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5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5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5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инник настін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аві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6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ічиль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и учнівсь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ьці учнівсь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ок живлення до клавіш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ни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леві занаві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ни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леві занаві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ни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леві занаві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низи з прищепк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леві занаві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ни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леві занаві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ни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ат перетяг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ел гімнастич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ви гімнастич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клад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нка гімнастич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йки В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ль сустей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ьт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ьт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остат чотиритакт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4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учнівсь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1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и пластмасов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9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 міл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алюмі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івфуга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щата слюсар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точи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тер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ія корисних копал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йце кур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вч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и клас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а Європ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ни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ики журналь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зерка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ни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с універсаль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ов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2-х тумб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ьці н/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ьці пр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вчит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лаж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9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ьці м"я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а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щ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а печа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товий шта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прапорц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атофункціональний пристр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и клас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ь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книж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ізор Райнфор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Д програвач Райнфор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Д плеє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клас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з полиц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и спортив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ти двоміс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ь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ти одноміс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ь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нзоко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и для миття посу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и для миття посу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емал.12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емал.9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емал.5,5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ти одноміс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уч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шалка дерев"я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тер Н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нагрівач електрич.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тажерка 5 полиц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шка для р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учнів.1-міс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9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9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учнівсь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р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с Адносвіса 1,1 кв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4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пата сніприб. О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пата сніприб. Пл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т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бл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тла пла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дно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ваб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кномий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и спортивні гімнасти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и спортивні гімнасти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7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учнів.1-міс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7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учнівсь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"яч баскетбо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"яч волейбо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ітка баскетболь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ітка волейболь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ка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"яч футбо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ль 1.5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ни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ДШ 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ізор Ер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-сті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ізор Стро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нзоко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гровий набір Лего Плей Бо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,9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9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гровий набір Сікс  Брі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дитяч.муз.інструменті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і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илоф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лоф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кут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ака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щі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б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дакт.матеріал для початк.ш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ези дерев.з набором важ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одинників пісоч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класного інструмен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скоп шкі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+па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3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у складі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8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8,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,2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,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обу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а Украї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ошові одиниці магніт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с 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дакт.матеріал для початк.шк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7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наочн.-дидакт.мат.з англ.мо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наочн.-дидакт.мат.з укр.мо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і дроб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еометр.тіл та фіг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ізор Еленбер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9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9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9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аудиторна 1500*10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аудиторна 3000*1000 5 поверх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3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3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1,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1,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аудиторна 2000*10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тер Н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хвильова пі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тер Кен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 глибо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 міл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ки стол. Нержа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и нер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7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7,8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8,9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8,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ворода чавун. 50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нерж. 10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шляк 38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п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а нерж.5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ник 3,5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іл учнівський   1-о місни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7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7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3,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3,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учнівсь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3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3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1,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1,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гровий набір Лего Плей Бо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,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,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,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пісочних годинни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ір годинник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скоп шкі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1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еометр.тіл та фіг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клас. Інструм.(лінійк.,трикут.,циркул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ези з набором важ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мірного посу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.модель мех.годинни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ія "грун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барій "основні групи росли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ія "мінерали та гір.пород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навч.грамоті з укр.мо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7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ір цифр та знак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чні кар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ний балан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для лабораторн.робіт з приро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ки з укр мови та мете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ФП Broth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зичний центр Col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фо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уте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нки до музичного центр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теніс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муз.інструмент. по 28 шт.бо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4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2,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2,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гровий набір Сікс  Брі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7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рб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зл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омайсте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фарб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ьорові олів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ьорові руч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ттільна г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учнів.одномісн.+ стілец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6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6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8,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8,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-р подуш.з емоц.та дор.знак.(30 ш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кт навч.грамоти/пись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-р розвитку мов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-р таблиць циф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-вимірювальні інстру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-р вивчен.часток і др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кругообігу води в природ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будови росли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-фартух будова ті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еометр.тіл та фіг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гури людини та твар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кт плакатів природничо-освіт.галуз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не забезпеч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бліотечні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885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885,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дязь шахт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ріб шкі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тонна огорож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3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464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464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464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іщення їдаль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й шко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7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7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внішні теплові сі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іщення шко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95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95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959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мометр безконтакт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,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,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ззасіб для обробки р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ззасіб для миття підло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ом на сторінц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5496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9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5496,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5702,9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3907,9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зом за описом: а) кількість порядкових номерів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вісті сорок ш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б) загальна кількість одиниць (фактично)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ев’ятсот сорок дев’я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в) вартість фактична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дин мільйон п’ятнадцять тисяч чотириста дев’яносто шість грн., 28 ко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г) загальна кількість одиниць 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ев’ятсот сорок дев’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) вартість за даними бухгалтерського обліку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Один мільйон п’ятнадцять тисяч чотириста дев’яносто шість грн., 28 ко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укти харч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</w:p>
    <w:tbl>
      <w:tblPr>
        <w:tblW w:w="16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97"/>
        <w:gridCol w:w="2836"/>
        <w:gridCol w:w="1925"/>
        <w:gridCol w:w="1136"/>
        <w:gridCol w:w="1133"/>
        <w:gridCol w:w="1114"/>
        <w:gridCol w:w="1154"/>
        <w:gridCol w:w="1133"/>
        <w:gridCol w:w="1138"/>
        <w:gridCol w:w="1251"/>
        <w:gridCol w:w="942"/>
        <w:gridCol w:w="276"/>
      </w:tblGrid>
      <w:tr>
        <w:trPr>
          <w:trHeight w:val="64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унок, субрахунок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іальні цінності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иця виміру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на наявність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даними бухгалтерського обліку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відомості або примітки</w:t>
            </w:r>
          </w:p>
        </w:tc>
      </w:tr>
      <w:tr>
        <w:trPr>
          <w:trHeight w:val="9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менування, вид, сорт, група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нклатурний номер (за наявності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лькість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тість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лькість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ртість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греча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уко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шн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6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івці вівсяні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,3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7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,3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7,6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зом за описом: а) кількість порядкових номерів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Ш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б) загальна кількість одиниць (фактично)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Тридцять дві, триста п’ятдеся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в) вартість фактична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ісімсот тридцять сім грн., 65 коп.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г) загальна кількість одиниць 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Тридцять дві, триста п’ятдес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ґ) вартість за даними бухгалтерського обліку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Вісімсот тридцять сім грн., 65 коп.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теріальні цінності, прийняті на відповідальне зберігання</w:t>
      </w:r>
      <w:r>
        <w:rPr/>
        <w:t xml:space="preserve">               </w:t>
        <w:tab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70"/>
        <w:gridCol w:w="1678"/>
        <w:gridCol w:w="1134"/>
        <w:gridCol w:w="1376"/>
        <w:gridCol w:w="729"/>
        <w:gridCol w:w="781"/>
        <w:gridCol w:w="916"/>
        <w:gridCol w:w="898"/>
        <w:gridCol w:w="993"/>
        <w:gridCol w:w="1276"/>
        <w:gridCol w:w="2268"/>
      </w:tblGrid>
      <w:tr>
        <w:trPr>
          <w:trHeight w:val="85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.п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атеріальні цінності на відповідальному зберіганн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озабалансовий рахуно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нвентарний/ номенклатурний номер (за наявності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иниця вимір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актична наявніст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 даними бухгалтерського обліку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ата приймання  цінностей на зберіг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ісце зберігання2</w:t>
            </w:r>
          </w:p>
        </w:tc>
      </w:tr>
      <w:tr>
        <w:trPr>
          <w:trHeight w:val="127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айменування постачальник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арті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арті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зом за описом: а) кількість порядкових номерів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б) загальна кількість одиниць (фактично)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в) вартість фактична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г) загальна кількість одиниць  за даними бухгалтерського обліку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ґ) вартість за даними бухгалтерського обліку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Грошові кошти на рахунках розпорядників бюджетних коштів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88"/>
        <w:gridCol w:w="4073"/>
        <w:gridCol w:w="2268"/>
        <w:gridCol w:w="2410"/>
        <w:gridCol w:w="2268"/>
        <w:gridCol w:w="2268"/>
      </w:tblGrid>
      <w:tr>
        <w:trPr>
          <w:trHeight w:val="7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з/п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убрахунок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йменування органу Казначейства, банку, у якому відкрито раху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омер рахунк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од або назва валю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Фактична наявність, згідно з випискою(ам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За даними бухгалтерського обліку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uk-UA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2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Раз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акт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кількість порядкових номерів: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загальна сума (фактично) згідно з випискою(ами):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в)  загальна сума за даними бухгалтерського обліку: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Готівкові гроші та їх еквіваленти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3560"/>
        <w:gridCol w:w="322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становлений ліміт каси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актичні залишки готівки в касі станом на 31.12.2020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 тому числі на оплату праці за видатковими відомостями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ахунки з дебіторами і кредитора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дебіторською заборгованістю</w:t>
      </w:r>
    </w:p>
    <w:tbl>
      <w:tblPr>
        <w:tblW w:w="15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327"/>
        <w:gridCol w:w="2313"/>
        <w:gridCol w:w="1499"/>
        <w:gridCol w:w="2410"/>
        <w:gridCol w:w="2382"/>
        <w:gridCol w:w="1434"/>
      </w:tblGrid>
      <w:tr>
        <w:trPr>
          <w:trHeight w:val="600" w:hRule="atLeast"/>
        </w:trPr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ебітор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йменування субрахунку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ума дебіторської заборгованості за даними бухгалтерського обліку (витрати майбутніх періодів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ата виникнення</w:t>
            </w:r>
          </w:p>
        </w:tc>
      </w:tr>
      <w:tr>
        <w:trPr>
          <w:trHeight w:val="300" w:hRule="atLeast"/>
        </w:trPr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  тому числі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900" w:hRule="atLeast"/>
        </w:trPr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боргованість, що підтверджена дебіторам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боргованість, що не підтверджена дебіторами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 кредиторською заборгованістю</w:t>
      </w:r>
    </w:p>
    <w:tbl>
      <w:tblPr>
        <w:tblW w:w="15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613"/>
        <w:gridCol w:w="2921"/>
        <w:gridCol w:w="1499"/>
        <w:gridCol w:w="2162"/>
        <w:gridCol w:w="2162"/>
        <w:gridCol w:w="1434"/>
      </w:tblGrid>
      <w:tr>
        <w:trPr>
          <w:trHeight w:val="600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Кредитор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йменування субрахунку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ума кредиторської заборгованості за даними бухгалтерського обліку (доходи майбутніх періодів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ата виникнення</w:t>
            </w:r>
          </w:p>
        </w:tc>
      </w:tr>
      <w:tr>
        <w:trPr>
          <w:trHeight w:val="300" w:hRule="atLeast"/>
        </w:trPr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  тому числі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20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боргованість, що підтверджена дебіторами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боргованість, що не підтверджена дебіторами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хгалтерська та фінансова документація</w:t>
      </w:r>
    </w:p>
    <w:tbl>
      <w:tblPr>
        <w:tblW w:w="15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26"/>
        <w:gridCol w:w="7938"/>
        <w:gridCol w:w="1337"/>
        <w:gridCol w:w="1215"/>
        <w:gridCol w:w="387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.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декс справ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справ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іод (з… по, або рі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сторін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міт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хнічна документація на будівлі, споруди на території </w: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38"/>
        <w:gridCol w:w="3543"/>
        <w:gridCol w:w="1417"/>
        <w:gridCol w:w="2102"/>
        <w:gridCol w:w="2150"/>
        <w:gridCol w:w="16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п.п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Назва документа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лощ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ік виготовленн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раво власності (підстава видачі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9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ількість аркуші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АЗ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ектно-кошторисна документація на капітальний ремонт, будівництво та реконструкцію об’єктів </w:t>
      </w:r>
    </w:p>
    <w:tbl>
      <w:tblPr>
        <w:tblW w:w="15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83"/>
        <w:gridCol w:w="3260"/>
        <w:gridCol w:w="1018"/>
        <w:gridCol w:w="975"/>
        <w:gridCol w:w="1349"/>
        <w:gridCol w:w="1165"/>
        <w:gridCol w:w="975"/>
        <w:gridCol w:w="1368"/>
        <w:gridCol w:w="1196"/>
      </w:tblGrid>
      <w:tr>
        <w:trPr>
          <w:trHeight w:val="8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з/п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ид документації (ПКД, звіт технічного обстеження, звіт енергоаудиту, звіт з геологічних та/або геодезичних вишукувань, виконавча документація в т.ч. АВР незавершених прєктів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зва об'єкту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клад проєкту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ількість екземплярів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Експертний звіт з додатками,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Загальна кошторисна вартість робіт, тис. грн відповідно до експертного звіту, тис. грн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иконано, не виконано, частково виконано</w:t>
            </w:r>
          </w:p>
        </w:tc>
      </w:tr>
      <w:tr>
        <w:trPr>
          <w:trHeight w:val="11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(розділи/томи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-ть аркушів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дата, номе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-ть аркушів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3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Разо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наступником щодо усіх майнових і немайнових прав та обов’язків Мотовилівськослобідського закладу загальної середньої освіти I-II ступенів є Фастівськ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міська ра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кт складено на 17 аркушах в 4 примірниках, що мають однакову юридичну сил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lang w:val="uk-UA" w:eastAsia="uk-UA"/>
        </w:rPr>
      </w:pPr>
      <w:r>
        <w:rPr>
          <w:rFonts w:eastAsia="Times New Roman" w:cs="Times New Roman" w:ascii="Times New Roman" w:hAnsi="Times New Roman"/>
          <w:b/>
          <w:lang w:val="uk-UA" w:eastAsia="uk-UA"/>
        </w:rPr>
        <w:t>Комісія з передачі майна з балансу відділу освіти Фастівської райдержадміністрації на баланс Фастівської міської ради Київської област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:</w:t>
      </w:r>
    </w:p>
    <w:tbl>
      <w:tblPr>
        <w:tblW w:w="1510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77"/>
        <w:gridCol w:w="5387"/>
      </w:tblGrid>
      <w:tr>
        <w:trPr>
          <w:trHeight w:val="461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Голова комісії: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чальник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удаківська Олена Йосипівна</w:t>
            </w:r>
          </w:p>
        </w:tc>
      </w:tr>
      <w:tr>
        <w:trPr>
          <w:trHeight w:val="43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Члени комісії: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8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ловний бухгалтер централізованої бухгалтерії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ожанська Лариса Іванівна</w:t>
            </w:r>
          </w:p>
        </w:tc>
      </w:tr>
      <w:tr>
        <w:trPr>
          <w:trHeight w:val="75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Юрисконсульт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Жицька Анна Сергіївна</w:t>
            </w:r>
          </w:p>
        </w:tc>
      </w:tr>
      <w:tr>
        <w:trPr>
          <w:trHeight w:val="753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ухгалтер централізованої бухгалтерії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еленська Людмила Тимофіївна</w:t>
            </w:r>
          </w:p>
        </w:tc>
      </w:tr>
      <w:tr>
        <w:trPr>
          <w:trHeight w:val="74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Мотовилівськослобідського закладу загальної середньої освіти I-II ступені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Логвінова Наталія Іванівна</w:t>
            </w:r>
          </w:p>
        </w:tc>
      </w:tr>
      <w:tr>
        <w:trPr>
          <w:trHeight w:val="74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господарством Мотовилівськослобідського закладу загальної середньої освіти I-II ступені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авчук Альона Вікторівн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Комісія з прийому комунального майна структурних підрозділів Фастівської районної державної адміністрації</w:t>
      </w:r>
      <w:r>
        <w:rPr/>
        <w:t>:</w:t>
      </w:r>
    </w:p>
    <w:tbl>
      <w:tblPr>
        <w:tblW w:w="1510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77"/>
        <w:gridCol w:w="5387"/>
      </w:tblGrid>
      <w:tr>
        <w:trPr>
          <w:trHeight w:val="461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Голова комісії: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ступник міського голови з гуманітарних питань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авиденко Олена Павлівна</w:t>
            </w:r>
          </w:p>
        </w:tc>
      </w:tr>
      <w:tr>
        <w:trPr>
          <w:trHeight w:val="40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екретар комісії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88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відувач сектору раціонального використання ма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ньківська Ірина Вікторівна</w:t>
            </w:r>
          </w:p>
        </w:tc>
      </w:tr>
      <w:tr>
        <w:trPr>
          <w:trHeight w:val="41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Члени комісії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63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ловний бухгалтер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Антонюк Анна Анатоліївна</w:t>
            </w:r>
          </w:p>
        </w:tc>
      </w:tr>
      <w:tr>
        <w:trPr>
          <w:trHeight w:val="99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ловний спеціаліст юридично-правового забезпечення юридичн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Беляєва Ярослава Анатоліївна</w:t>
            </w:r>
          </w:p>
        </w:tc>
      </w:tr>
      <w:tr>
        <w:trPr>
          <w:trHeight w:val="69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ступник начальника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довенко Ірина Анатоліївна</w:t>
            </w:r>
          </w:p>
        </w:tc>
      </w:tr>
      <w:tr>
        <w:trPr>
          <w:trHeight w:val="4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чальник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Єриш Наталія Леонідівна</w:t>
            </w:r>
          </w:p>
        </w:tc>
      </w:tr>
      <w:tr>
        <w:trPr>
          <w:trHeight w:val="692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ухгалтер централізованої бухгалтерії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аплюченко Марина Сергіївна</w:t>
            </w:r>
          </w:p>
        </w:tc>
      </w:tr>
      <w:tr>
        <w:trPr>
          <w:trHeight w:val="4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відний спеціаліст централізованої бухгалтерії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оловйова Жанна Анатоліївна</w:t>
            </w:r>
          </w:p>
        </w:tc>
      </w:tr>
    </w:tbl>
    <w:p>
      <w:pPr>
        <w:pStyle w:val="Style17"/>
        <w:shd w:fill="FFFFFF" w:val="clear"/>
        <w:spacing w:before="0" w:after="0"/>
        <w:rPr>
          <w:color w:val="383838"/>
          <w:lang w:val="uk-UA"/>
        </w:rPr>
      </w:pPr>
      <w:r>
        <w:rPr>
          <w:color w:val="383838"/>
          <w:lang w:val="uk-UA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383838"/>
          <w:lang w:val="uk-UA"/>
        </w:rPr>
        <w:t>Міський голова                                                              М.В. Нетяжук</w:t>
      </w:r>
    </w:p>
    <w:sectPr>
      <w:footerReference w:type="default" r:id="rId2"/>
      <w:type w:val="nextPage"/>
      <w:pgSz w:orient="landscape" w:w="16838" w:h="11906"/>
      <w:pgMar w:left="454" w:right="678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36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440" w:firstLine="720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1440" w:hanging="360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040" w:hanging="36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760" w:hanging="360"/>
      <w:outlineLvl w:val="7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6480" w:hanging="360"/>
      <w:outlineLvl w:val="8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FR1">
    <w:name w:val="FR1 Знак"/>
    <w:qFormat/>
    <w:rPr>
      <w:rFonts w:ascii="Arial" w:hAnsi="Arial" w:eastAsia="Times New Roman" w:cs="Arial"/>
      <w:i/>
      <w:iCs/>
      <w:sz w:val="36"/>
      <w:szCs w:val="36"/>
      <w:lang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1">
    <w:name w:val="Подзаголовок Знак"/>
    <w:qFormat/>
    <w:rPr>
      <w:rFonts w:ascii="Arial" w:hAnsi="Arial" w:eastAsia="Times New Roman" w:cs="Mangal"/>
      <w:i/>
      <w:iCs/>
      <w:sz w:val="28"/>
      <w:szCs w:val="28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280">
    <w:name w:val="2280"/>
    <w:basedOn w:val="Style5"/>
    <w:qFormat/>
    <w:rPr/>
  </w:style>
  <w:style w:type="character" w:styleId="1668">
    <w:name w:val="1668"/>
    <w:basedOn w:val="Style5"/>
    <w:qFormat/>
    <w:rPr/>
  </w:style>
  <w:style w:type="character" w:styleId="1672">
    <w:name w:val="1672"/>
    <w:basedOn w:val="Style5"/>
    <w:qFormat/>
    <w:rPr/>
  </w:style>
  <w:style w:type="character" w:styleId="1676">
    <w:name w:val="1676"/>
    <w:basedOn w:val="Style5"/>
    <w:qFormat/>
    <w:rPr/>
  </w:style>
  <w:style w:type="character" w:styleId="2440">
    <w:name w:val="2440"/>
    <w:basedOn w:val="Style5"/>
    <w:qFormat/>
    <w:rPr/>
  </w:style>
  <w:style w:type="character" w:styleId="2442">
    <w:name w:val="2442"/>
    <w:basedOn w:val="Style5"/>
    <w:qFormat/>
    <w:rPr/>
  </w:style>
  <w:style w:type="character" w:styleId="1520">
    <w:name w:val="152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i/>
      <w:iCs/>
      <w:color w:val="auto"/>
      <w:sz w:val="36"/>
      <w:szCs w:val="36"/>
      <w:lang w:bidi="ar-SA" w:val="en-US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14">
    <w:name w:val="Цитата1"/>
    <w:basedOn w:val="Normal"/>
    <w:qFormat/>
    <w:pPr>
      <w:suppressAutoHyphens w:val="true"/>
      <w:spacing w:lineRule="auto" w:line="240" w:before="0" w:after="0"/>
      <w:ind w:left="5040" w:right="-521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09:00Z</dcterms:created>
  <dc:creator>Toshiba</dc:creator>
  <dc:description/>
  <cp:keywords/>
  <dc:language>en-US</dc:language>
  <cp:lastModifiedBy>Пользователь Windows</cp:lastModifiedBy>
  <cp:lastPrinted>2021-01-29T09:52:00Z</cp:lastPrinted>
  <dcterms:modified xsi:type="dcterms:W3CDTF">2021-02-19T06:22:00Z</dcterms:modified>
  <cp:revision>37</cp:revision>
  <dc:subject/>
  <dc:title/>
</cp:coreProperties>
</file>