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1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1.02.2021 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оснітинського академічного ліце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алоснітинського академічного ліцею Дідок Микола Володимирович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Малоснітинського академічного ліцею Лавріненко Ірина Миколаї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       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Малоснітинський академічний ліцей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23, Київська область, Фастівський район, с. Мала Снітинка, вул. Гагаріна, 117, код ЄДРПОУ 24892836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0"/>
        <w:gridCol w:w="1134"/>
        <w:gridCol w:w="1134"/>
        <w:gridCol w:w="482"/>
        <w:gridCol w:w="482"/>
        <w:gridCol w:w="595"/>
        <w:gridCol w:w="957"/>
        <w:gridCol w:w="1453"/>
        <w:gridCol w:w="729"/>
        <w:gridCol w:w="994"/>
        <w:gridCol w:w="1396"/>
        <w:gridCol w:w="1261"/>
        <w:gridCol w:w="1305"/>
        <w:gridCol w:w="482"/>
        <w:gridCol w:w="495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ве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ісло театр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шкільн.сто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а незг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столів із стіль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я нерж. Ст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дно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пр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фізкабінет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аудитор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м"я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і бібліо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ю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верх.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для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нка 12 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юм танцюв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кла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форм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перметр демонстр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рея соня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К 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на хви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илева 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прямлюва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електролі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діапро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и лабо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 УК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 зву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апроектор "Світяз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сельна кот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апроектор "Пелен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 сф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ду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огр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р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ртон наре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ханізм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двиг. Внутр. Зг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небесн. Сф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центробі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електродвиг. Дию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ваку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Камовсь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 фотоме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півпровід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 опт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 інтер.і дефор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ру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світлофільт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з електр. Л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. Тін. Про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ад демон. Оп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метр МВ Н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ма прям. Ви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обтік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визн. Деформ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фіз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по деформ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творен. Пост. Стру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космонав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ФОС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вивч. Газ. Закон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хід лабо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пр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унд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кт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фіз. 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чильник імпуль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б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х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біна вод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ваку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і учб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біна вод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 розбі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силю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С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ль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фон.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т для перетя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и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ток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ові м"ячі Д1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ові м"ячі Д 2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рат зварюв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к столя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ль ру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 юн.слюс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вфуга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ата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нгельцирк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ножн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заточн. Верст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интівка пневм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для П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автом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гран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га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П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для гвин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вій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мебельна для гвин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патро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огр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стереоме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крив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ігур стереоме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вимі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і 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і 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м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ажі двобі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ци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біоло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суши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. Гірськ. Порі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. Зоологі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іосинтез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і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і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 ни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 кровообі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ри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рук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кропреп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ово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арати біоло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біолог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елет черепах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елет кі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дер. Хім. 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преп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ом рос. Пись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т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лі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рос. Пись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під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термогіг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и фіз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геогра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росл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політи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рські п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. Корисн. Ко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рельєф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адк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геогра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лу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 д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и голов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. Папки для папе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збільшу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глянцю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к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нц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мед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ки санітар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ліз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мед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од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і по кресленн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цифербла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побут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розли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соу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гарні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ка кондит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емаль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апарат "Вілі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ка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гли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2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рапорц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а печа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вий 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ин. насос Спр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етка мед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та футбо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кухонні метале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ал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ід П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ва шліф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крофонів Браві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шкі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-ска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льтр водя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і ДУ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орот. Клапан ДУ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а електрозвар.ДУ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пи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оф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і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 до кінопроектора Віз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"я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письм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Крис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для їдальні з ла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іль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ет турист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 6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 11 мм Ти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універс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овка Геометр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ка-раху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и квадрат за метод.Нікіті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 Я вже вели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 Я вже дорос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чне 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 Давай пограє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и. Логопедичний зош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ійко. Логопедич. Зош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лий ро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чне 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л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.планш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іч гра "Збери букет квіті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Сонеч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При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ічний квадрат ма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исто Асор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и ма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іринт Світ профес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-пазли Колоб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шестикут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етичний піс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сочниця серед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ормоч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очки для бло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ен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існий на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існа рак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ик тен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к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больна фор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баскет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баскет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волей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для мет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футз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лер Новатек 10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чки бойл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анг 1 м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но-марк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шет Ас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віатура до планш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івка захисна до планш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дитяч.муз.інструменті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и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ку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к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щ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дерев.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одинників пісоч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ного інстру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+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ові одиниці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.матеріал 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англ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і д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урист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15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3000*1000 5 повер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6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6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.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3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іл учнівський   1-о місн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06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06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3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3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4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7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ісочних 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годинни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. Інструм.(лінійк.,трикут.,цирку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рного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.модель мех.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грун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"основні групи росл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мінерали та гір.по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вч.грамоті 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цифр та зна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і к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ний 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лабораторн.робіт з прир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ки з укр мови та ме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рож Україн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кторина 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nche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заїка паз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заїка Кро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майс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ів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і фар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мнастичний м"я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їж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івка паз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івка до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л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ьбе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л Кастл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л зі шнур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ор Л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ор Сі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 Емо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оці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й до 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для малю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аль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ий комбайн Ві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електронні кух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 Bosch MF W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уз.інструмент. по 28 шт.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одномісн.+ 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0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0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подуш.з емоц.та дор.знак.(30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навч.грамоти/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розвитку мов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таблиць 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вимірюваль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вивчен.часток і д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угообігу води в приро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удови росл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-фартух будова т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гури людини та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плакатів природничо-освіт.галу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бин 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річні зеле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річні зеле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хімі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лаборат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-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наочн. посібник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итяча для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4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-28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0-28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вох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0-28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сло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нівер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з ла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атка тури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-1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б/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учнів.аудито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аудито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аудито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хімічний з мий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однотумбов.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че місце бібліотека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шкі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ресор холоди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наочн. посібник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-1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. К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0-2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. 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аніно 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очна 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ОЗ,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електр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. 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ко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"Снай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електр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іт.обігрівач Уф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с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-ска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ерело ел. Стри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ерело ел. струм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щит сил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фіз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опроектор Л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піпрое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К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іовузол РУШ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 Л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ь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 баскетбо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.центр Со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В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-1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 По дере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рез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угув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угув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В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интівка пневм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Ф 8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 Про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естр дух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ільний 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нгафон. Кабі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 Лет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друкар.   Листв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опроектор Рад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 туль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 з футля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12 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оплей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утникова ан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с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оконференц.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арювальний інвен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іювальний апар.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-сканер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Гранд(систем.бл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увка чугун.ДУ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а Оле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Акер(5 сист.бл+1 моні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Філіп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4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4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7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7,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електр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к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аж.серцев-легенев.реанім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інтерактив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3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6,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6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95,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.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.магніт.конструкт.123 д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ьков.театр на 18 персон.з ширм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LG діагон 43 д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sus VivoBook X 540 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0,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обладнанн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масо-магазин,ремінь,багнет-ні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сумок,докум.про деактиваці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ч.зовніш.дефібрилятор нав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гранати РГН у комплект з зап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гранати РГО у комплект з зап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гут кровоспи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ші медичні складні м"які безкарка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ші медичні (дитячі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ивало рятувальне (термоковд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чні нож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бін для альпінізму з автомат. му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увальна система Клімбі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узка для альпінізму 10 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ркуляційний насос з комплектую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63,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63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57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дьник  Snaige RF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L 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HP 250 G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ий комп"ютер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 Імпресіон(Червон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"ютер. обладн. в комплектац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ітаз Гену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.докум.(аймод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. (пожеж.сигна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бліотечн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32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32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ежна водой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ня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419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419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47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4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4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 (20 сек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 (30 сек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майдан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обробки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митт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1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1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17264,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17264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3225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1907,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П’ятсот двадцять чот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 тисячі сто двадц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 мільйони сімнадцять тисяч двісті шістдесят чотири грн., 91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 тисячі сто двадц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 мільйони сімнадцять тисяч двісті шістдесят чотири грн., 91 коп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6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97"/>
        <w:gridCol w:w="2649"/>
        <w:gridCol w:w="1390"/>
        <w:gridCol w:w="1136"/>
        <w:gridCol w:w="1133"/>
        <w:gridCol w:w="1196"/>
        <w:gridCol w:w="1376"/>
        <w:gridCol w:w="1133"/>
        <w:gridCol w:w="1236"/>
        <w:gridCol w:w="1536"/>
        <w:gridCol w:w="778"/>
        <w:gridCol w:w="276"/>
      </w:tblGrid>
      <w:tr>
        <w:trPr>
          <w:trHeight w:val="31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інвентаризації встановлено таке: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, субрахунок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диниця виміру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, вид, сорт, груп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ртість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5,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6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9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 вершков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1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1,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7,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8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8,0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оркв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4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,4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4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4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ий соу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3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ис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7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1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8,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1,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і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2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4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2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4,3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7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а пас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,7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8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5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8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5,8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ряк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6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,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,8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2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2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8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,1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0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7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2,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,2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,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4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1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5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і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4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короч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,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7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9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7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0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ий соу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2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4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3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6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7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6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7,3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8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25,6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34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25,6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342,4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u w:val="single"/>
        </w:rPr>
        <w:t>істдесят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’ятсот двадцять п’ять, шістсот шістдесят дв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ісім тисяч триста сорок дві грн., 43 ко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’ятсот двадцять п’ять, шістсот шістдесят д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ісім тисяч триста сорок дві грн., 43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7"/>
        <w:gridCol w:w="3525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tbl>
      <w:tblPr>
        <w:tblW w:w="160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831"/>
        <w:gridCol w:w="1940"/>
        <w:gridCol w:w="1745"/>
        <w:gridCol w:w="2126"/>
        <w:gridCol w:w="2268"/>
        <w:gridCol w:w="1842"/>
      </w:tblGrid>
      <w:tr>
        <w:trPr>
          <w:trHeight w:val="720" w:hRule="atLeast"/>
        </w:trPr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41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силик Леонт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доренко Олександр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ізнюк Ольг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8,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8,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ізнюк Юр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6,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6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дій Альо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яченко Макси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0,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0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лацька Анжел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нчук Владислав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шанська Катери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6,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6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кробтак Маш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6,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6,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лавський Ван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,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ізнюк Ангелі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5,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марчук Верон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0,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0,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ізнюк Андр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2,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2,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абовська Ан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3,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3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ась Арте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,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 Оле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ненко Соф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8,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8,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марчук Владислав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9,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9,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цюк В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г Люб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7,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7,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лішанський Назар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3,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3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ачевська Верон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,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320,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320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831"/>
        <w:gridCol w:w="1940"/>
        <w:gridCol w:w="1745"/>
        <w:gridCol w:w="2126"/>
        <w:gridCol w:w="2268"/>
        <w:gridCol w:w="1843"/>
      </w:tblGrid>
      <w:tr>
        <w:trPr>
          <w:trHeight w:val="840" w:hRule="atLeast"/>
        </w:trPr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редито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4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зуркевич Євген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6,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6,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уценко Віктор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4,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ваківський Єгор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6,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6,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дій Дарь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,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улежко Аліс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зуркевич Вади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,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чель Полі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,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2,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ук Денис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,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7,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вчаренко Кристи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,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ива Ілл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1,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1,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га Кари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5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5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маглюк Соф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,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менець Арте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6,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6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лтов Радіон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,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рмак Олександр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5,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5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черевська Юл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,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,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тило Алл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,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2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убан Владислав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юшенко Анастас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,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силик Вікторі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лан Серг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,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ась В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8,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епаненко Катери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1,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Ярмак Богдана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,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цієвич Ольг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2,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2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ськівський Ілл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,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7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юшко Сніжа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бросімов Ілл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пак Анастас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,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твиненко Олекс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6,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6,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ива Іва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,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линський Макси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олотній Денис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6,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6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ебідь Віталіна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6,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6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цієвич Серг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,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меєнко В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,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8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 Даш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,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жевич Діа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9,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,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820,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820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60"/>
        <w:gridCol w:w="2733"/>
        <w:gridCol w:w="1049"/>
        <w:gridCol w:w="1019"/>
        <w:gridCol w:w="1349"/>
        <w:gridCol w:w="1435"/>
        <w:gridCol w:w="1102"/>
        <w:gridCol w:w="1799"/>
        <w:gridCol w:w="1421"/>
      </w:tblGrid>
      <w:tr>
        <w:trPr>
          <w:trHeight w:val="615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036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  "Облаштування засобом дистанційної передачі даних комерційного вузла обліку газу котельні"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ва котельня Малоснітинського академічного ліцею Фастівської міської ради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сутній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сутній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сутній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1686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  "Поточний ремонт (улаштування)системи пожежної сигналізації,системи керування евакуюванням(в частині системи оповіщення про пожежу і покажчиків напрямку евакуювання) в приміщеннях "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снітинський  академічний ліцей Фастівської міської рад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1-20Е від 15.07.2020р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,221 тис. грн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наступником щодо усіх майнових і немайнових прав та обов’язків Малоснітинського академічного ліцею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32 аркушах в 4 примірниках, що мають однакову юридичну сил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лоснітинського академічного ліце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ідок Микола Володимирович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господарством Малоснітинського академічного ліце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авріненко Ірина Миколаї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Style17"/>
        <w:shd w:fill="FFFFFF" w:val="clear"/>
        <w:spacing w:before="0" w:after="0"/>
        <w:rPr>
          <w:color w:val="383838"/>
        </w:rPr>
      </w:pPr>
      <w:r>
        <w:rPr>
          <w:rStyle w:val="StrongEmphasis"/>
          <w:color w:val="383838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Пользователь Windows</cp:lastModifiedBy>
  <cp:lastPrinted>2021-01-29T09:50:00Z</cp:lastPrinted>
  <dcterms:modified xsi:type="dcterms:W3CDTF">2021-02-19T06:50:00Z</dcterms:modified>
  <cp:revision>48</cp:revision>
  <dc:subject/>
  <dc:title/>
</cp:coreProperties>
</file>