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5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№ 1</w:t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Фастівської міської  ради</w:t>
      </w:r>
    </w:p>
    <w:p>
      <w:pPr>
        <w:pStyle w:val="Style16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0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11.02.2021 р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ДАВАЛЬНИЙ А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клюзивно-ресурсного центр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, що підписалися нижче, Комісія з передачі майна з балансу відділу освіти Фастівської райдержадміністрації на баланс Фастівської міської ради Київської області, створена наказом відділу освіти Фастівської райдержадміністрації № 193 від 11.12.2020 року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освіти Фастівської РДА Рудаківська Олена Йосипівна</w:t>
      </w:r>
    </w:p>
    <w:p>
      <w:pPr>
        <w:pStyle w:val="Style16"/>
        <w:tabs>
          <w:tab w:val="clear" w:pos="708"/>
          <w:tab w:val="left" w:pos="3495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</w:r>
    </w:p>
    <w:p>
      <w:pPr>
        <w:pStyle w:val="Style16"/>
        <w:ind w:left="567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ий бухгалтер централізованої бухгалтерії відділу освіти Фастівської РДА Рожанська Лариса Івані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сконсульт відділу освіти Фастівської РДА Жицька Анна Серг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хгалтер централізованої бухгалтерії відділу освіти Фастівської РДА Зеленська Людмила Тимоф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Інклюзивно-ресурсного центру Янушевич Ольга Миколаї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я з прийому комунального майна структурних підрозділів Фастівської районної державної адміністрації, створена розпорядженням Фастівського міського голови № 331од від 31.12.2020 року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:    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з гуманітарних питань Давиденко Олена Павл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сектору раціонального використання майна виконавчого комітету Фастівської міської ради Пеньківська Ірина Віктор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бухгалтер управління освіти виконавчого комітету Фастівської міської ради Антонюк Анна Анатолії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 юридично-правового забезпечення юридичного управління Беляєва Ярослав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управління освіти виконавчого комітету Фастівської міської ради Вдовенко Ірин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освіти виконавчого комітету Фастівської міської ради Єриш Наталія Леонід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хгалтер централізованої бухгалтерії управління освіти Каплюченко Марина Сергії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ідний спеціаліст централізованої бухгалтерії управління освіти Соловйова Жанна Анатоліїв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ч.2 та 3 ст. 107 Цивільного кодексу України, склали цей акт про наступне: станом на 31.12.2020 року Відділ освіти Фастівської райдержадміністрації (код ЄДРПОУ02143672, зареєстрований за адресою: м. Фастів, вул.. Суворова, 1) передає, а Фастівська міська рада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8500, Київська обл., м. Фастів, пл.. Соборна, 1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 xml:space="preserve"> ЄДРПОУ 0405492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) прий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ласність Фастівської міської територіальної громади в особі Фастівської міської ради Інклюзивно-ресурсний центр Фастівської районної ради Київської області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8500, Київська область, м. Фастів, вул. Суворова, 1, код ЄДРПОУ 41864746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, закріплене за ним майно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сі права та обов’язки, а також всі активи і пасиви гідно з переліком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6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91"/>
        <w:gridCol w:w="1134"/>
        <w:gridCol w:w="1276"/>
        <w:gridCol w:w="552"/>
        <w:gridCol w:w="546"/>
        <w:gridCol w:w="603"/>
        <w:gridCol w:w="957"/>
        <w:gridCol w:w="1311"/>
        <w:gridCol w:w="709"/>
        <w:gridCol w:w="994"/>
        <w:gridCol w:w="1274"/>
        <w:gridCol w:w="1275"/>
        <w:gridCol w:w="1315"/>
        <w:gridCol w:w="505"/>
        <w:gridCol w:w="590"/>
      </w:tblGrid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з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Найменування, стисла характеристика та призначення об’є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ік випуску (будівництва) чи дата придбання (введення в експлуатацію) та виготовлювач</w:t>
            </w:r>
          </w:p>
        </w:tc>
        <w:tc>
          <w:tcPr>
            <w:tcW w:w="2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Номер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Один. вимір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Фактична наявні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Відмітка про вибуття</w:t>
            </w:r>
          </w:p>
        </w:tc>
        <w:tc>
          <w:tcPr>
            <w:tcW w:w="5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За даними бухгалтерського обліку3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нші відомості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нвентарний/номенклатурний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заводський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аспорта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1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ількість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ервісна (переоцінена)варті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ількість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ервісна (переоцінена) вартість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сума зносу (накопиченої амортизації)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балансова варітсь 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строк корисного використання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БФП Кенон+ламіна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40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10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1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10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096,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інтерактивна дош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400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26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2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267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0407,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роектор Венк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74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74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746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5717,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оутбук Дел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86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86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86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1794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інтерактив.проекція на підлог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омп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3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3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3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1970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проектор Mathmos, системна плата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обладнан.для ресурсн.кімн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омп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1064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1064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106,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0958,3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ріплення на с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ом-кт складних стільчик.-драб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бруси реабілітацій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гірка-гойдадка Весе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ерев"ян. набір для сенсор.інтег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реабілітац.тренажер для ніг-педал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истема обладн.для занять ЛФ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енсор.гойдалка Колод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енсор.гойдалка навіс.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ом-кт для мозочков. стимуля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ом-кт швед.стінок 4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машини спец.призначенн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омп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04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04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046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0414,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ламінатор Лейтз з к-ктом матеріал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БФП Епс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планшет Імпресіо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сенсорні кімнати ІР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омп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6538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6538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653,8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8884,5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ухий каркасний басейн з підс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улька для сухого басей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безпечна дзеркальн.пан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гойдалка Гніздо-крап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учок фіброопт.волокна світло в ру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вітлова бульбашкова кол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"який модуль тум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розвиваючі кубики кришталев.весе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вітловий проектор Mathm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иск для проек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олиця для зберіган.інструментів для ро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ольорова панель для розви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уф Травичка Д=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Робоче місце вчител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омп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05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05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052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0468,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К вчителя Імпресіон:проектор Епс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з кріпленням;клавіатура;миша оптич.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аркерна дошка; акустична сист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рограмне забезпече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К вчителя Імпресіон Р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омп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782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78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782,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3043,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оутбук  Ак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40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40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408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8675,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дидакт.матер.для ресурс.кімнат(65найм.)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0381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038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038,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0343,3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бір вібрац.ротов.моторного інстр.5 нас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альбом, що розмовляє А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логопед.дзеркало подвійне склад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садки для вібрац.рот.інструм.(10 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гнучкий губн.блокувальн.пристр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убики геометричні Д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гра Настільний твіс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анімац.картки Чарівні твари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іграш. для розвит.мов.дихан.Літаюча куль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балакуче логопед.дзерка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логопед.картки для автоматизац.зву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бір кар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осова флей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іграш. для розвит.мов.дихан.Літаюча ку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логопед.ло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тематичні фотоілюстра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рамка-вкладиш Геометричні фІгу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більшувальне дзеркало на підстав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аса букв та ц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итячий балансир Риб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итячий балансир Равл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тактильна хвиляста доріж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итяча чаша баланс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итячий педальний тренажер Со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"яч для гри у приміщен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ходулі на мотуз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рокуємо разом для дво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бір базовий спортивно-ігр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тренажер Кільцеки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итячі масажні кільця різної жорстк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бір масажн.м"ячів Дикий огірок (12 ш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тактильна доріжка Змій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бір Півсфера масажна 6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бір для плетіння Меду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ортрет Емоц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іграшка Гусінь Вемо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еластичний м"ячик антистр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бір для малювання пальц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стільн.театр Топотушки (18 персон.у міш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театр пальчиковий 18 персо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ісочниця з підсвітк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ерев"ян. Пірамід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бір кар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іддони для занять з піс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Геометрик Полови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тематичні фотоілюстра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універсальні сенсорні куб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амка-вкладиш дерев"я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истема альтернатив.комунікац РЕСS(19ко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бір муз.інструмен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бір для читання Віконц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озаїка 101 Елем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гра Риба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гра дитяче доміно з вкладиш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ОРТЕР ГЕО КР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блоки Дьенеш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бір сенсорн. І світлов.іграш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тренажер для очей Хитра риб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трафар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ластилі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бір лу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лавіатура Maxxtel US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иша оптична Maxxt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З Офіс СТД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табілізатор живлен.СВ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0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0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0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409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етодика тестув.неверб..інтелекту Leiter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5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5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5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095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етодика тестув.неверб..інтелекту WISK-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04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0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04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6405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етодика тестуван.психоосвіт.профі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500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ечать інклюз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7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1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штамп кутовий інклюз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7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3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35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телефон Панасоні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1130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3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35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аршрутизатор Він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11300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7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75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ережевий фільтр 6 розе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3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38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ережевий фільтр 5 розе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82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82,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тканина замша штучна( штор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4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4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3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35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иві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1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арниз 3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9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9,7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арниз 2,5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2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еталева віконна реші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39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39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199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199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банер 1550*6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5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етодика діагност.синдрому розладу уваги Conners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30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методика визначен. Розладів аутист.спектр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0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умка для ноутб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28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28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14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14,2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абель USB 1,8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клопак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8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85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банер 850*1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5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5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6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65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тенд метод.кабін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1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1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7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78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огнегас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3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35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безконтакний інфрачервон.терм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8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8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3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3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тіл однотумб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5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обігрів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вітильник Л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5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зерка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4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електрочайник Хол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77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77,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ікрохвильова піч Вірпу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3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17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175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м"які меблі для ІРЦ: (31 ш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60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омп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0254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0254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025,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0228,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диван Рела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уф Травка Д=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"які подуш.з емоціями та дорож.зн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илим з дорожн.розміткою 1.5*2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"які модулі-5, Паз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"які модулі Кроки круглі-5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еликі геометр. м"які блоки 26 еле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"який мат для вправ 1000*1000*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"який мат для вправ 1000*1000*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иван Відкритт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ат Творчість, 9 панелей кольор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ом-кт м"яких модул.до дивану Відкритт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уф Травичка Д=40 (з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рісло-мішок з 2 кольор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ат Творчість, 9 панелей, чорно-біл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"які подушки Порахуймо на 15 подуш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меблі та приспособи різн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омп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16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16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166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1497,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осередок вчит.(стіл кутовий-1 шт.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600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шафи для зберіган.дидакт.мате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600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омплект мобільн.модульн.стол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600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телаж двобічний з корков.дош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600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лавка для переодяг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600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фліпчарт на тринозі Nobo Basic Ste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600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агнітно-маркерна дошка Nob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600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ом-кт столів-парт(6 стол+6 стільц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600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рушник вафельний 45*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8,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8,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рушник вафельний 35*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3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6,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6,5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роект.документація ІР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1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13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бібліотечн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160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160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160,8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отягувач двер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0300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6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6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6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517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іжка фіксатор.двер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03000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06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еталопластик. Двер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0300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72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72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72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5569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Разом на сторінці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13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291199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13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291199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63559,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127640,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’ятдесят дв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дна тисяча сто тридцять т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дин мільйон двісті дев’яносто одна тисяча сто дев’яносто дев’ять грн., 25 ко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дна тисяча сто тридцять т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) вартість за даними бухгалтерського обліку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Один мільйон двісті дев’яносто одна тисяча сто дев’яносто дев’ять грн., 25 ко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теріальні цінності, прийняті на відповідальне зберігання</w:t>
      </w:r>
      <w:r>
        <w:rPr/>
        <w:t xml:space="preserve">               </w:t>
        <w:tab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70"/>
        <w:gridCol w:w="1678"/>
        <w:gridCol w:w="1134"/>
        <w:gridCol w:w="1376"/>
        <w:gridCol w:w="729"/>
        <w:gridCol w:w="781"/>
        <w:gridCol w:w="916"/>
        <w:gridCol w:w="898"/>
        <w:gridCol w:w="993"/>
        <w:gridCol w:w="1276"/>
        <w:gridCol w:w="2268"/>
      </w:tblGrid>
      <w:tr>
        <w:trPr>
          <w:trHeight w:val="85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.п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атеріальні цінності на відповідальному зберіган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озабалансовий раху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нвентарний/ номенклатурний номер (за наявності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иниця вимір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актична наявніст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 даними бухгалтерського обліку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ата приймання  цінностей на зберіг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ісце зберігання2</w:t>
            </w:r>
          </w:p>
        </w:tc>
      </w:tr>
      <w:tr>
        <w:trPr>
          <w:trHeight w:val="12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айменування постачальник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арті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арті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зом за описом: а) кількість порядкових номерів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б) загальна кількість одиниць (фактично)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в) вартість фактична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г) загальна кількість одиниць  за даними бухгалтерського обліку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ґ) вартість за даними бухгалтерського обліку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Грошові кошти на рахунках розпорядників бюджетних коштів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88"/>
        <w:gridCol w:w="4073"/>
        <w:gridCol w:w="2268"/>
        <w:gridCol w:w="2410"/>
        <w:gridCol w:w="2268"/>
        <w:gridCol w:w="2268"/>
      </w:tblGrid>
      <w:tr>
        <w:trPr>
          <w:trHeight w:val="7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/п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убрахунок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йменування органу Казначейства, банку, у якому відкрито раху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омер рахунк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од або назва валю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Фактична наявність, згідно з випискою(ам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а даними бухгалтерського обліку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uk-UA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Раз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акт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кількість порядкових номерів: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загальна сума (фактично) згідно з випискою(ами):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Нуль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 загальна сума за даними бухгалтерського обліку: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Нуль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Готівкові гроші та їх еквіваленти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3560"/>
        <w:gridCol w:w="322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становлений ліміт каси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актичні залишки готівки в касі станом на 31.12.2020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 тому числі на оплату праці за видатковими відомостями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ахунки з дебіторами і кредитора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дебіторською заборгованістю</w:t>
      </w:r>
    </w:p>
    <w:tbl>
      <w:tblPr>
        <w:tblW w:w="15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327"/>
        <w:gridCol w:w="2313"/>
        <w:gridCol w:w="1499"/>
        <w:gridCol w:w="2410"/>
        <w:gridCol w:w="2382"/>
        <w:gridCol w:w="1434"/>
      </w:tblGrid>
      <w:tr>
        <w:trPr>
          <w:trHeight w:val="600" w:hRule="atLeast"/>
        </w:trPr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ебітор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йменування субрахунку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ума дебіторської заборгованості за даними бухгалтерського обліку (витрати майбутніх періодів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ата виникнення</w:t>
            </w:r>
          </w:p>
        </w:tc>
      </w:tr>
      <w:tr>
        <w:trPr>
          <w:trHeight w:val="300" w:hRule="atLeast"/>
        </w:trPr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  тому числі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900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боргованість, що підтверджена дебіторам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боргованість, що не підтверджена дебіторами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 кредиторською заборгованістю</w:t>
      </w:r>
    </w:p>
    <w:tbl>
      <w:tblPr>
        <w:tblW w:w="15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613"/>
        <w:gridCol w:w="2921"/>
        <w:gridCol w:w="1499"/>
        <w:gridCol w:w="2162"/>
        <w:gridCol w:w="2162"/>
        <w:gridCol w:w="1434"/>
      </w:tblGrid>
      <w:tr>
        <w:trPr>
          <w:trHeight w:val="600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редитор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йменування субрахунку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ума кредиторської заборгованості за даними бухгалтерського обліку (доходи майбутніх періодів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ата виникнення</w:t>
            </w:r>
          </w:p>
        </w:tc>
      </w:tr>
      <w:tr>
        <w:trPr>
          <w:trHeight w:val="300" w:hRule="atLeast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  тому числі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20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боргованість, що підтверджена дебіторами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боргованість, що не підтверджена дебіторами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хгалтерська та фінансова документація</w:t>
      </w:r>
    </w:p>
    <w:tbl>
      <w:tblPr>
        <w:tblW w:w="15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26"/>
        <w:gridCol w:w="7938"/>
        <w:gridCol w:w="1337"/>
        <w:gridCol w:w="1215"/>
        <w:gridCol w:w="387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.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декс справ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справ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іод (з… по, або рі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сторін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мі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хнічна документація на будівлі, споруди на території 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38"/>
        <w:gridCol w:w="3543"/>
        <w:gridCol w:w="1417"/>
        <w:gridCol w:w="2102"/>
        <w:gridCol w:w="2150"/>
        <w:gridCol w:w="16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п.п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Назва документа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лощ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ік виготовленн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раво власності (підстава видачі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9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ількість аркуші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АЗ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ектно-кошторисна документація на капітальний ремонт, будівництво та реконструкцію об’єктів </w:t>
      </w:r>
    </w:p>
    <w:tbl>
      <w:tblPr>
        <w:tblW w:w="161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318"/>
        <w:gridCol w:w="2977"/>
        <w:gridCol w:w="1134"/>
        <w:gridCol w:w="1039"/>
        <w:gridCol w:w="1349"/>
        <w:gridCol w:w="1290"/>
        <w:gridCol w:w="1141"/>
        <w:gridCol w:w="1701"/>
        <w:gridCol w:w="1276"/>
      </w:tblGrid>
      <w:tr>
        <w:trPr>
          <w:trHeight w:val="615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/п</w:t>
            </w:r>
          </w:p>
        </w:tc>
        <w:tc>
          <w:tcPr>
            <w:tcW w:w="3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ид документації (ПКД, звіт технічного обстеження, звіт енергоаудиту, звіт з геологічних та/або геодезичних вишукувань, виконавча документація в т.ч. АВР незавершених прєктів)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зва об'єкту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клад проєкту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ількість екземплярів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Експертний звіт з додатками,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агальна кошторисна вартість робіт, тис. грн відповідно до експертного звіту, тис. грн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иконано, не виконано, частково виконано</w:t>
            </w:r>
          </w:p>
        </w:tc>
      </w:tr>
      <w:tr>
        <w:trPr>
          <w:trHeight w:val="1252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(розділи/томи)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-ть аркушів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ата, номер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-ть аркушів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3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</w:tr>
      <w:tr>
        <w:trPr>
          <w:trHeight w:val="120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3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ошторисна документаці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биральня інклюзивно-ресурсного центру Великомотовилівського НВК по вул. Шкільна, 1 в с. Велика Мотовилівк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Том 1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7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68,3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иконано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Разом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х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наступником щодо усіх майнових і немайнових прав та обов’язків Фастівецького Інклюзивно-ресурсного центру є Фастівськ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міська ра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кт складено на 15 аркушах в 4 примірниках, що мають однакову юридичну силу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lang w:val="uk-UA" w:eastAsia="uk-UA"/>
        </w:rPr>
      </w:pPr>
      <w:r>
        <w:rPr>
          <w:rFonts w:eastAsia="Times New Roman" w:cs="Times New Roman" w:ascii="Times New Roman" w:hAnsi="Times New Roman"/>
          <w:b/>
          <w:lang w:val="uk-UA" w:eastAsia="uk-UA"/>
        </w:rPr>
        <w:t>Комісія з передачі майна з балансу відділу освіти Фастівської райдержадміністрації на баланс Фастівської міської ради Київської област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77"/>
        <w:gridCol w:w="5387"/>
      </w:tblGrid>
      <w:tr>
        <w:trPr>
          <w:trHeight w:val="461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Голова комісії: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чальник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удаківська Олена Йосипівна</w:t>
            </w:r>
          </w:p>
        </w:tc>
      </w:tr>
      <w:tr>
        <w:trPr>
          <w:trHeight w:val="43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Члени комісії: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8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ловний бухгалтер централізованої бухгалтерії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ожанська Лариса Іванівна</w:t>
            </w:r>
          </w:p>
        </w:tc>
      </w:tr>
      <w:tr>
        <w:trPr>
          <w:trHeight w:val="75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Юрисконсульт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Жицька Анна Сергіївна</w:t>
            </w:r>
          </w:p>
        </w:tc>
      </w:tr>
      <w:tr>
        <w:trPr>
          <w:trHeight w:val="753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ухгалтер централізованої бухгалтерії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еленська Людмила Тимофіївна</w:t>
            </w:r>
          </w:p>
        </w:tc>
      </w:tr>
      <w:tr>
        <w:trPr>
          <w:trHeight w:val="74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Інклюзивно-ресурсного центру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Янушевич Ольга Миколаївна</w:t>
            </w:r>
          </w:p>
        </w:tc>
      </w:tr>
      <w:tr>
        <w:trPr>
          <w:trHeight w:val="749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Комісія з прийому комунального майна структурних підрозділів Фастівської районної державної адміністрації</w:t>
      </w:r>
      <w:r>
        <w:rPr/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77"/>
        <w:gridCol w:w="5387"/>
      </w:tblGrid>
      <w:tr>
        <w:trPr>
          <w:trHeight w:val="461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Голова комісії: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ступник міського голов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авиденко Олена Павлівна</w:t>
            </w:r>
          </w:p>
        </w:tc>
      </w:tr>
      <w:tr>
        <w:trPr>
          <w:trHeight w:val="40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екретар комісії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88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відувач сектору раціонального використання май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ньківська Ірина Вікторівна</w:t>
            </w:r>
          </w:p>
        </w:tc>
      </w:tr>
      <w:tr>
        <w:trPr>
          <w:trHeight w:val="41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Члени комісії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63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ловний бухгалтер управління освіт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Антонюк Анна Анатоліївна</w:t>
            </w:r>
          </w:p>
        </w:tc>
      </w:tr>
      <w:tr>
        <w:trPr>
          <w:trHeight w:val="99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ловний спеціаліст юридично-правового забезпечення юридичного управлінн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Беляєва Ярослава Анатоліївна</w:t>
            </w:r>
          </w:p>
        </w:tc>
      </w:tr>
      <w:tr>
        <w:trPr>
          <w:trHeight w:val="69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ступник начальника управління освіт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довенко Ірина Анатоліївна</w:t>
            </w:r>
          </w:p>
        </w:tc>
      </w:tr>
      <w:tr>
        <w:trPr>
          <w:trHeight w:val="4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чальник управління освіт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Єриш Наталія Леонідівна</w:t>
            </w:r>
          </w:p>
        </w:tc>
      </w:tr>
      <w:tr>
        <w:trPr>
          <w:trHeight w:val="692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ухгалтер централізованої бухгалтерії управління освіт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аплюченко Марина Сергіївна</w:t>
            </w:r>
          </w:p>
        </w:tc>
      </w:tr>
      <w:tr>
        <w:trPr>
          <w:trHeight w:val="4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відний спеціаліст централізованої бухгалтерії управління освіт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оловйова Жанна Анатоліївна</w:t>
            </w:r>
          </w:p>
        </w:tc>
      </w:tr>
    </w:tbl>
    <w:p>
      <w:pPr>
        <w:pStyle w:val="Normal"/>
        <w:ind w:right="1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rPr>
          <w:lang w:val="uk-UA"/>
        </w:rPr>
      </w:pPr>
      <w:r>
        <w:rPr>
          <w:lang w:val="uk-UA"/>
        </w:rPr>
        <w:br/>
      </w:r>
    </w:p>
    <w:p>
      <w:pPr>
        <w:pStyle w:val="Style17"/>
        <w:shd w:fill="FFFFFF" w:val="clear"/>
        <w:spacing w:before="0" w:after="0"/>
        <w:rPr>
          <w:color w:val="383838"/>
          <w:lang w:val="uk-UA"/>
        </w:rPr>
      </w:pPr>
      <w:r>
        <w:rPr>
          <w:rStyle w:val="StrongEmphasis"/>
          <w:color w:val="383838"/>
          <w:lang w:val="uk-UA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lang w:val="uk-UA"/>
        </w:rPr>
      </w:pPr>
      <w:r>
        <w:rPr>
          <w:rStyle w:val="StrongEmphasis"/>
          <w:color w:val="383838"/>
          <w:lang w:val="uk-UA"/>
        </w:rPr>
        <w:t>Міський голова                                                              М.В. Нетяжук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orient="landscape" w:w="16838" w:h="11906"/>
      <w:pgMar w:left="454" w:right="678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36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440" w:firstLine="720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1440" w:hanging="360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040" w:hanging="36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760" w:hanging="360"/>
      <w:outlineLvl w:val="7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6480" w:hanging="360"/>
      <w:outlineLvl w:val="8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FR1">
    <w:name w:val="FR1 Знак"/>
    <w:qFormat/>
    <w:rPr>
      <w:rFonts w:ascii="Arial" w:hAnsi="Arial" w:eastAsia="Times New Roman" w:cs="Arial"/>
      <w:i/>
      <w:iCs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1">
    <w:name w:val="Подзаголовок Знак"/>
    <w:qFormat/>
    <w:rPr>
      <w:rFonts w:ascii="Arial" w:hAnsi="Arial" w:eastAsia="Times New Roman" w:cs="Mangal"/>
      <w:i/>
      <w:iCs/>
      <w:sz w:val="28"/>
      <w:szCs w:val="28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280">
    <w:name w:val="2280"/>
    <w:basedOn w:val="Style5"/>
    <w:qFormat/>
    <w:rPr/>
  </w:style>
  <w:style w:type="character" w:styleId="1668">
    <w:name w:val="1668"/>
    <w:basedOn w:val="Style5"/>
    <w:qFormat/>
    <w:rPr/>
  </w:style>
  <w:style w:type="character" w:styleId="1672">
    <w:name w:val="1672"/>
    <w:basedOn w:val="Style5"/>
    <w:qFormat/>
    <w:rPr/>
  </w:style>
  <w:style w:type="character" w:styleId="1676">
    <w:name w:val="1676"/>
    <w:basedOn w:val="Style5"/>
    <w:qFormat/>
    <w:rPr/>
  </w:style>
  <w:style w:type="character" w:styleId="2440">
    <w:name w:val="2440"/>
    <w:basedOn w:val="Style5"/>
    <w:qFormat/>
    <w:rPr/>
  </w:style>
  <w:style w:type="character" w:styleId="2442">
    <w:name w:val="2442"/>
    <w:basedOn w:val="Style5"/>
    <w:qFormat/>
    <w:rPr/>
  </w:style>
  <w:style w:type="character" w:styleId="1520">
    <w:name w:val="152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i/>
      <w:iCs/>
      <w:color w:val="auto"/>
      <w:sz w:val="36"/>
      <w:szCs w:val="36"/>
      <w:lang w:bidi="ar-SA" w:val="en-US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0"/>
      <w:ind w:left="5040" w:right="-521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09:00Z</dcterms:created>
  <dc:creator>Toshiba</dc:creator>
  <dc:description/>
  <cp:keywords/>
  <dc:language>en-US</dc:language>
  <cp:lastModifiedBy>Пользователь Windows</cp:lastModifiedBy>
  <cp:lastPrinted>2021-01-29T09:44:00Z</cp:lastPrinted>
  <dcterms:modified xsi:type="dcterms:W3CDTF">2021-02-19T06:51:00Z</dcterms:modified>
  <cp:revision>34</cp:revision>
  <dc:subject/>
  <dc:title/>
</cp:coreProperties>
</file>