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8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прицького закладу дошкільної освіти «Зірочка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ої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прицького закладу дошкільної освіти «Зірочка» Складан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Веприцького закладу дошкільної освіти «Зірочка» Руденська Маргарита Аурело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користання майна  виконавчого комітету Фастів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икористання майна  виконавчого комітету Фастів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прицький заклад дошкільної освіти «Зірочка» 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31, Київська область, Фастівський район, с. Веприк, вул. Стеценка, 2,код ЄДРПОУ 3450195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12"/>
        <w:gridCol w:w="1564"/>
        <w:gridCol w:w="1129"/>
        <w:gridCol w:w="482"/>
        <w:gridCol w:w="510"/>
        <w:gridCol w:w="709"/>
        <w:gridCol w:w="961"/>
        <w:gridCol w:w="1307"/>
        <w:gridCol w:w="567"/>
        <w:gridCol w:w="998"/>
        <w:gridCol w:w="1270"/>
        <w:gridCol w:w="1218"/>
        <w:gridCol w:w="1311"/>
        <w:gridCol w:w="528"/>
        <w:gridCol w:w="487"/>
      </w:tblGrid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алі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ник для вод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щечки для їж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шля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вород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і алюмін. 6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і алюмін.1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ка емал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ка нержав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ідро оцинков. 15 л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ро емал. 1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бір ножів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тушка для овоч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ш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,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ілки глибок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юль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полич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вели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йка двій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а 60*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ітаз дитяч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чок пластмас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напівм"як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ст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анін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чильник газ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труля емал. 2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емал. 3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емал. 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йник емал. 3,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ст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пак нержав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ова доріж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ворода алюмін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шка для посу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ітаз дитяч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жка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и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ков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алюмін.3,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мова доріж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блі веє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кал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омагнітол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еглі ігров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иці садов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вжува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 з”єднуваль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 Роун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мб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мішува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Кен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тр мереже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чайник Clatronik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шк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аніно Окта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ілізатор Люксе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 для щитової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ки для кабінет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віска ДН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итяч. Для одяг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дитяча для роз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а дош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підстав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нок 1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 для взутт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чай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оцинкова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 для горщик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Сатур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посу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а дитячі двоярус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.6-ти кут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3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3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2-х ярусн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дц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ця для рушник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итяч. Для одягу 5 місн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грівач Ен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сорубка Мулінек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 Філіп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 5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яча "Кораблик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посу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ф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ль 2-х міс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усе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білизн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жкімнатні двер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наруж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осос Самсун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.дитяч.куточ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мане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і спортивні ма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 велик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з заокруглен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8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8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итяч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Епс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ід принте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існий стілец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ична піч Сатур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.1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яжка кухон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мийн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1,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і лож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ля сидіння Но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ий напівкругл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ик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робочий з 2 шухляд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з ящик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зі скляними дверц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кутова велика нижн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йна машин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рістон 100 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нокоса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L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верт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а кова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іс кова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и для іграш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 для  іграш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 для посу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дощеч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розділочн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ля посу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 для білизн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 для рушникі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 для іграшо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стінки  350*350*1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стінки  700*350*1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стінки  700*350*1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стінки  700*350*13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.2-х двер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льна машина "Арістон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на станція "Водолій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ій кінотеат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кос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Браві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ПЕ-4Ш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Атлан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3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ий блок HP Compaq DX7300/P-1,8/160/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3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ний блок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46,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4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63,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8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Н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.блок Інт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Prime 185 W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 кам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с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8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олоч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ин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одіяльні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іяла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н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4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стільної білизн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97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8,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8,7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6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и дитяч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90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90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90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90 м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.спорт.шор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.спорт.футбол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и дитячі синтеп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7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7,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іжка 20 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,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дитсадка з комунікац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3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3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33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іль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 надвірний 2-х міс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ниц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ігровий майданчи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павіль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майданчик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3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37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усел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 з лав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и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а для ходіння Крокоди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к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зконтактний термомет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9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4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9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4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9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3393,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724,6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двадцять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вісімдесят дев’ять, дев’яносто ві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імсот сорок чотири тисячі дев’ятсот дев’яносто шість грн., 74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вісімдесят дев’ять, дев’яносто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імсот сорок чотири тисячі дев’ятсот дев’яносто шість грн., 74 коп</w:t>
      </w:r>
    </w:p>
    <w:tbl>
      <w:tblPr>
        <w:tblW w:w="16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7"/>
        <w:gridCol w:w="2917"/>
        <w:gridCol w:w="1418"/>
        <w:gridCol w:w="1136"/>
        <w:gridCol w:w="1133"/>
        <w:gridCol w:w="1133"/>
        <w:gridCol w:w="1276"/>
        <w:gridCol w:w="1133"/>
        <w:gridCol w:w="993"/>
        <w:gridCol w:w="1536"/>
        <w:gridCol w:w="976"/>
        <w:gridCol w:w="276"/>
      </w:tblGrid>
      <w:tr>
        <w:trPr>
          <w:trHeight w:val="315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 інвентаризації встановлено так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хунок, субрахунок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диниця виміру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а наявність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даними бухгалтерського обліку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йменування, вид, сорт, гру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ч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2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6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6,8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,7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ен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ен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5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ени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,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ч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4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9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9,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о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,6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8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іжд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мет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2,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5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5,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ба,рибопроду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54,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54,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йц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,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 неварен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9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9,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ч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ро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1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8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8,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8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0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0,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ер.горо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2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оси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4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4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4,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вид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01,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р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2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2,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3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3,9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ер.квас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а п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7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7,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хофру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7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7,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сло вершков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4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97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97,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лі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7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о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,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рохма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9,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9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кра кабач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8,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оп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5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,3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орошно,пшенич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2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3,57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б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,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8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17,1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235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17,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235,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рок чо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ста сімнадцять, сто сімдесят ві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сім тисяч двісті тридцять п’ять грн., 37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ста сімнадцять, сто сімдесят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ісім тисяч двісті тридцять п’ять грн., 37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тівкові гроші та їх еквівале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11"/>
        <w:gridCol w:w="1809"/>
        <w:gridCol w:w="1701"/>
        <w:gridCol w:w="1984"/>
        <w:gridCol w:w="2268"/>
        <w:gridCol w:w="1852"/>
      </w:tblGrid>
      <w:tr>
        <w:trPr>
          <w:trHeight w:val="558" w:hRule="atLeast"/>
        </w:trPr>
        <w:tc>
          <w:tcPr>
            <w:tcW w:w="5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  <w:bookmarkEnd w:id="0"/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256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27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менко Веронік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гак Ангелін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7,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7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лівська Марина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2,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2,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польська Софія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,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біцька Євгенія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5,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5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73,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7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1843"/>
        <w:gridCol w:w="1654"/>
        <w:gridCol w:w="2031"/>
        <w:gridCol w:w="2268"/>
        <w:gridCol w:w="1851"/>
      </w:tblGrid>
      <w:tr>
        <w:trPr>
          <w:trHeight w:val="556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266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говський Данил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2,7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2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тняк Макси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0,6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40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видюк Нікі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4,2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4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иконенко Вікто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0,4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0,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гребняк Анд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3,8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3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ловій Дмитр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,1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орока Олександ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7,8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7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лімонов Іл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2,5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2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Жуленко Да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6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копів Анд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9,79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9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номаренко Дени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3,9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23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елов Кири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2,89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2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бекало Ма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2,5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2,5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епанюк Яро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0,65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0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оменко Мак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,14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6,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інченко Богд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,6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ецький Владисла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1,7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1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ілімонов Дмитр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1,0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1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аленко Матв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ук"янець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9,8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біцька Солом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ащенко Ірина малоз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4,97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4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Ромаєв Макар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,24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1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люшніков Наз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3,4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3,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сова Ма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1,1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1,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біцький Богд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ісовий Зах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7,67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7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ембіцький Ам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рпусь Данил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6,9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6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731,36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731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82"/>
        <w:gridCol w:w="2835"/>
        <w:gridCol w:w="1134"/>
        <w:gridCol w:w="975"/>
        <w:gridCol w:w="1349"/>
        <w:gridCol w:w="1173"/>
        <w:gridCol w:w="975"/>
        <w:gridCol w:w="1907"/>
        <w:gridCol w:w="1276"/>
      </w:tblGrid>
      <w:tr>
        <w:trPr>
          <w:trHeight w:val="8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75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прицького закладу дошкільної освіти «Зірочка» 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8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ректор Веприцького закладу дошкільної освіти «Зірочк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кладана Лариса Іва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Веприцького закладу дошкільної освіти «Зірочк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енська Маргарита Ауре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43"/>
        <w:gridCol w:w="5387"/>
      </w:tblGrid>
      <w:tr>
        <w:trPr>
          <w:trHeight w:val="461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 використання майна  виконавчого комітету Фастівської міської рад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rStyle w:val="StrongEmphasis"/>
          <w:color w:val="383838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lang w:val="uk-UA"/>
        </w:rPr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4T09:18:00Z</cp:lastPrinted>
  <dcterms:modified xsi:type="dcterms:W3CDTF">2021-02-19T06:55:00Z</dcterms:modified>
  <cp:revision>34</cp:revision>
  <dc:subject/>
  <dc:title/>
</cp:coreProperties>
</file>