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7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оснітинського закладу загальної середньої освіти I-IІI ступенів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Великоснітинського закладу загальної середньої освіти I-IІI ступенів Мелешко Валентина Васил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господарством Великоснітинського закладу загальної середньої освіти I-IІI ступенів  Салієнко Надія Микола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Великоснітинський заклад загальної середньої освіти I-IІI ступенів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08540, Київська область, Фастівський район, с. Велика Снітинка, вул. Центральна, 83 код ЄДРПОУ 24892954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0"/>
        <w:gridCol w:w="1275"/>
        <w:gridCol w:w="1275"/>
        <w:gridCol w:w="482"/>
        <w:gridCol w:w="482"/>
        <w:gridCol w:w="596"/>
        <w:gridCol w:w="955"/>
        <w:gridCol w:w="1313"/>
        <w:gridCol w:w="567"/>
        <w:gridCol w:w="992"/>
        <w:gridCol w:w="1276"/>
        <w:gridCol w:w="1276"/>
        <w:gridCol w:w="1313"/>
        <w:gridCol w:w="482"/>
        <w:gridCol w:w="473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шалки звич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е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р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 різ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рниз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б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двотум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н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прос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розді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аудито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м"я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кафете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кафете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2-х міс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 гарди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ива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 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3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для іграш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верх. Одя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під скл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 спаре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дзві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лічиль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руш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е місце бібліо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з лавами для їдаль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 двобіч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т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и тех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тметр де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ьвано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о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ун внутр.зго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чата 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лі звук. Генера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різ двигуна внутр.згоря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фіз.кабі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і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. У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щи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ме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ел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сток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ка для стри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х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Б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люса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толя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палюва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ль руч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фельна пі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різьборозбі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ерев.пор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пиль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и пере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фуга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. Учбо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 слюса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. Т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лобз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руба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ІНЕТ ПВ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авто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га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гий пристр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по біоло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юдор плеча і т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іка розв. Гри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Насі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К мод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 спин. Мо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препар.по зоол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препар.по анато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препар.по бот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внутр.огран.ша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ри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рукт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оз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овоч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 дих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 дих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із кі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люди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. З біолог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чело орла степов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тех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Гірськ. Пор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ист.гра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ни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рельеф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 Затемн. Вік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Світяз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тер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плечис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 з блюдц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ра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чай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настоль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дич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д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. 40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алюмі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атков.матері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есо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кресля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м"я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-прист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и книжко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ля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од.вимір.пло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ovatel (інтерн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2-х міс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8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авка ДВ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5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 пластмасов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вазон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вазон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лазер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ція для журнал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мий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ий глоб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карта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півку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хвильова піч Самсу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1,6 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2-х міс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фунц. Пристрій Епс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ський сті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і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іа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 1 к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 каб.хі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-пенал 1-б 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окоса БП-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3-х дв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. З полиц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. Напівзакр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НЕК 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 1,5*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ительсь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суп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3-а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3-б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4 б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 1-а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 гра "Збери букет квіті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к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Сонеч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При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ний квадрат мал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исто Асор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 мал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іринт Світ професі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-пазли Колоб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шестикут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етичний піс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сочниця серед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ормоч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очки для бло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и Червона Шапоч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и Гор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ний рахун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При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етка (дерев"я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івка Рибка+Черепах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Трику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5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,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н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ий набі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ик теніс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бо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для мет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теніс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 баскетболь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з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ьне кіль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волейбо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хол для м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ка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ьна фо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о-марк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т 1000*2000*400 нержа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а ф 200 нержа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од 90 нер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тбук Дел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. До ноутб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ілець+па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7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57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9,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9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8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5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9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79,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-кт плакатів природничо-освіт.галуз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прові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тра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ентація(аймо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.4(пожеж.сигнал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посіб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0-0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посіб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-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.шаф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Ун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-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вчи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ний стіл уч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учні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"ютерний сті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викла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6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існа сті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чок для кни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офіс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книжна 1 кл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офісна 2 к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  П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ані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газ.з 2 бал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ардеон Мелод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опалюв.універ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черіз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ід  Т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от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ков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армі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пус кот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онб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.камера Снай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JV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Летт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и парн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-ви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 По метал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рейсму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по м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 По метал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ПШ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по дере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-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. ТВ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-13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зерна гвинті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ер стрілко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витяж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1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Мрі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вч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уч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ане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. Цен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илювач з колонк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ф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активна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Епс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рк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ний блок Атл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суш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конференц. Об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 Епс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тбук ІВ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плазм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увка чугун.ДУ-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Прі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ЛД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ітор Самсун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ЛД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 Кен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1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Аке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Філіп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0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інтерактивни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2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4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Веко RCSA 350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ичн.матер.для початков.школ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ов.магніт.конструктор 123 д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.театр з ширмою на 18 персонаж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 діагон 43 д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sus VivoBook X 540 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6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66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дьник  Snaige RF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ий комп"ютер Імпресі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 Обладн. в комплектації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3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3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 Ac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47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4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847,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ежна водой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9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ливна я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язь шахтн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туа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на огорожа (24 секц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шко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935,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гар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0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 надвір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89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5731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57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2001,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3730,0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ста одина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Три тисячі двісті вісімдесят дев’ять, сімдесят п’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ва мільйони п’ятсот тридцять п’ять тисяч сімсот тридцять одна грн., 9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Три тисячі двісті вісімдесят дев’ять, сімдесят п’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ва мільйони п’ятсот тридцять п’ять тисяч сімсот тридцять одна грн., 9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дукти харчування</w:t>
      </w:r>
    </w:p>
    <w:tbl>
      <w:tblPr>
        <w:tblW w:w="159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97"/>
        <w:gridCol w:w="2671"/>
        <w:gridCol w:w="1843"/>
        <w:gridCol w:w="1136"/>
        <w:gridCol w:w="1133"/>
        <w:gridCol w:w="1112"/>
        <w:gridCol w:w="1195"/>
        <w:gridCol w:w="1133"/>
        <w:gridCol w:w="1136"/>
        <w:gridCol w:w="1289"/>
        <w:gridCol w:w="1189"/>
      </w:tblGrid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6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6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5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3,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0,0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4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5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2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8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7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9,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7,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пшенич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5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7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5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7,7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2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1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0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1,2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1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9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9,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42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9,6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842,5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Двадцять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Двісті дев’яносто дев’ять, шістсот тридц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Три тисячі вісімсот чотириста дві грн., 54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П’ять двісті дев’яносто дев’ять, шістсот три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и тисячі вісімсот чотириста дві грн., 54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івкові гроші та їх еквівален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27"/>
        <w:gridCol w:w="2313"/>
        <w:gridCol w:w="1499"/>
        <w:gridCol w:w="2410"/>
        <w:gridCol w:w="2382"/>
        <w:gridCol w:w="1434"/>
      </w:tblGrid>
      <w:tr>
        <w:trPr>
          <w:trHeight w:val="6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6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78"/>
        <w:gridCol w:w="1842"/>
        <w:gridCol w:w="1701"/>
        <w:gridCol w:w="1940"/>
        <w:gridCol w:w="1940"/>
        <w:gridCol w:w="1940"/>
      </w:tblGrid>
      <w:tr>
        <w:trPr>
          <w:trHeight w:val="330" w:hRule="atLeast"/>
        </w:trPr>
        <w:tc>
          <w:tcPr>
            <w:tcW w:w="6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ор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субрахунку</w:t>
            </w:r>
          </w:p>
        </w:tc>
        <w:tc>
          <w:tcPr>
            <w:tcW w:w="5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2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 тому числі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чук Юл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 Вітал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тук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енко Олекс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ць Серг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ченко Сніж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9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ігіль Аріад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цька Євген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га Арте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ук Матв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щинець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4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у Ді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яний Мак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нікова Соф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Олександ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хмальова Анге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матов Макси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8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щук Дар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іновська Солом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иденко Вітал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6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енко Еве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ька Віктор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,5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5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іновський Ілл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ер  Володими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янченко  Я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2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жко Олександ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ко  Натал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2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зуля   Гліб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зуля  Даниіл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нко  Олександ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цький Олександ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сонов Денис 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енко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ський  Тиму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іщеєва Варва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енко  П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ндра Ілл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 Євген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6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ченко Дмитр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іжинський Михайл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у Ілл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3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юк Єлізавет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Кі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3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ян Лау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щенко Кір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енко Арте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П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8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овик  Веронік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енко П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 Володими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9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вяний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мчук  Роман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к Русл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чек Зах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,4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нко Микол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3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3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Дар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льченко Тиму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ко Богдан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дяй Соф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матова  Діа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 Денис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8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ірякова Елизавет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ька Владислав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идкий  Макси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идка  Юл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льченко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Назар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енко Мари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ніченко Кар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двасева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цький Назар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 Михайл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1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ч Анастасія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арчук Кар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нко Макси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1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як  Віталій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 Дмитр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,0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калова Кароліна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6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 Владислав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ер Михайло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у Денис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 Костянтин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53,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53,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34"/>
        <w:gridCol w:w="2552"/>
        <w:gridCol w:w="1134"/>
        <w:gridCol w:w="1039"/>
        <w:gridCol w:w="1229"/>
        <w:gridCol w:w="1290"/>
        <w:gridCol w:w="1120"/>
        <w:gridCol w:w="1889"/>
        <w:gridCol w:w="1788"/>
      </w:tblGrid>
      <w:tr>
        <w:trPr>
          <w:trHeight w:val="615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178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штування засобом дистанційної передачі даних комерційного вузла обліку газу котельн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єк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чний ремонт (улаштування)системи пожежної сигналізації, системи керування евакуюванн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,668 тис.грн.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121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дений кошторисний розрахунок вартості обєкта будівництв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очний ремонт (улаштування)системи пожежної сигналізації, системи керування евакуюванн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Великоснітинського закладу загальної середньої освіти I-IІI ступенів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28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ректор Великоснітинського закладу загальної середньої освіти I-IІI ступені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елешко Валентина Васил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Великоснітинського закладу загальної середньої освіти I-IІI ступенів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алієнко Надія Микола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265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23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26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бухгалтер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спеціаліст юридично-правового забезпечення юридич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начальника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хгалтер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ідний спеціаліст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2-01T14:01:00Z</cp:lastPrinted>
  <dcterms:modified xsi:type="dcterms:W3CDTF">2021-02-19T06:57:00Z</dcterms:modified>
  <cp:revision>35</cp:revision>
  <dc:subject/>
  <dc:title/>
</cp:coreProperties>
</file>