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№ 1</w:t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рішення Фастівської міської  ради</w:t>
      </w:r>
    </w:p>
    <w:p>
      <w:pPr>
        <w:pStyle w:val="Style16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46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 11.02.2021 р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ДАВАЛЬНИЙ А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еликоснітинського заклад дошкільної освіти «Сонечко»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, що підписалися нижче, Комісія з передачі майна з балансу відділу освіти Фастівської райдержадміністрації на баланс Фастівської міської ради Київської області, створена наказом відділу освіти Фастівської райдержадміністрації № 193 від 11.12.2020 року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: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освіти Фастівської РДА Рудаківська Олена Йосипівна</w:t>
      </w:r>
    </w:p>
    <w:p>
      <w:pPr>
        <w:pStyle w:val="Style16"/>
        <w:tabs>
          <w:tab w:val="clear" w:pos="708"/>
          <w:tab w:val="left" w:pos="3495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</w:r>
    </w:p>
    <w:p>
      <w:pPr>
        <w:pStyle w:val="Style16"/>
        <w:ind w:left="567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ний бухгалтер централізованої бухгалтерії відділу освіти Фастівської РДА Рожанська Лариса Іван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Юрисконсульт відділу освіти Фастівської РДА Жицька Анна Серг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хгалтер централізованої бухгалтерії відділу освіти Фастівської РДА Зеленська Людмила Тимофіївна 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Великоснітинського закладу дошкільної освіти «Сонечко» Григоревська Олена Чеславівна</w:t>
      </w:r>
    </w:p>
    <w:p>
      <w:pPr>
        <w:pStyle w:val="Style16"/>
        <w:ind w:left="56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господарством Великоснітинського закладу дошкільної освіти «Сонечко» Ліпська Тетяна Петр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з прийому комунального майна структурних підрозділів Фастівської районної державної адміністрації, створена розпорядженням Фастівського міського голови № 331од від 31.12.2020 року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комісії:    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міського голови з гуманітарних питань Давиденко Олена Павл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відувач сектору раціонального використання майна виконавчого комітету Фастівської міської ради Пеньківська Ірина Вікторі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управління освіти виконавчого комітету Фастівської міської ради Антонюк Ан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спеціаліст юридично-правового забезпечення юридичного управління виконавчого комітету Фастівської міської ради Беляєва Ярослав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 начальника управління освіти виконавчого комітету Фастівської міської ради Вдовенко Ірина Анатолії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освіти виконавчого комітету Фастівської міської ради Єриш Наталія Леонідівна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хгалтер централізованої бухгалтерії управління освіти виконавчого комітету Фастівської міської ради Каплюченко Марина Сергіївн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ідний спеціаліст централізованої бухгалтерії управління освіти виконавчого комітету Фастівської міської ради Соловйова Жанна Анатоліївн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ч.2 та 3 ст. 107 Цивільного кодексу України, склали цей акт про наступне: станом на 31.12.2020 року Відділ освіти Фастівської райдержадміністрації (код ЄДРПОУ02143672, зареєстрований за адресою: м. Фастів, вул.. Суворова, 1) передає, а Фастівська міська рада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00, Київська обл., м. Фастів, пл.. Соборна, 1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  <w:t xml:space="preserve"> ЄДРПОУ 0405492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 приймає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власність Фастівської міської територіальної громади в особі Фастівської міської ради Великоснітинський заклад дошкільної освіти «Сонечко» Фастівської районної ради Київської області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08540, Київська область, Фастівський район, с. Велика Снітинка, вул. Центральна, 101 А,код ЄДРПОУ 25772212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, закріплене за ним майно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і права та обов’язки, а також всі активи і пасиви гідно з переліком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uk-UA"/>
        </w:rPr>
      </w:r>
    </w:p>
    <w:tbl>
      <w:tblPr>
        <w:tblW w:w="160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78"/>
        <w:gridCol w:w="1276"/>
        <w:gridCol w:w="1134"/>
        <w:gridCol w:w="482"/>
        <w:gridCol w:w="482"/>
        <w:gridCol w:w="595"/>
        <w:gridCol w:w="993"/>
        <w:gridCol w:w="1559"/>
        <w:gridCol w:w="567"/>
        <w:gridCol w:w="992"/>
        <w:gridCol w:w="1276"/>
        <w:gridCol w:w="1217"/>
        <w:gridCol w:w="1193"/>
        <w:gridCol w:w="556"/>
        <w:gridCol w:w="578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йменування, стисла характеристика та призначення об’є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ік випуску (будівництва) чи дата придбання (введення в експлуатацію) та виготовлювач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. вимір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на наявні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мітка про вибуття</w:t>
            </w:r>
          </w:p>
        </w:tc>
        <w:tc>
          <w:tcPr>
            <w:tcW w:w="5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даними бухгалтерського обліку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ші відомості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вентарний/номенклатурн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одський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а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вартіст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ількість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існа (переоцінена) вартість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а зносу (накопиченої амортизації)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ансова варітсь 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к корисного використання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аніно Украї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ильник Снай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ильник Снайг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плита 4-х комфо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а Євмі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тер лазерний Кен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3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тер лазерний Кен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йлер 50 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йлер 80 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7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адн. Для дит. Майдан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лодильник Нор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3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льна машина Атл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ектроплита 4-х комфо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08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раци дитяч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дри дит.н/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ушки перов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ривала пік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5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,5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постільної білиз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96,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96,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8,1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8,1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ривальця ди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шники дитяч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6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6,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8,37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8,3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дра н/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дра оцинкова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шалка сталь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ішалка для рушник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и клас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шки розділоч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юм Снігур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юм Діда Мороз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низи різ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зини для смітт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іжка 1 ярус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трулі нерж.ста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пати совков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жки чай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п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и гімнас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жки розлив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жки столов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бина вірь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и гімнастич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и алюмі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ски емаль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іж кухо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у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ідно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однотумбо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 розді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 для посу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чики дитяч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ятниц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а дитяч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іль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,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8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,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еф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ілки н/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6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,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8,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,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,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ілки глибокі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,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,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,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1,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си спортив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7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иваль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тбол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и ема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,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8,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2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4,2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ин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ведська сті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5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наочн.посібник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для одя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л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9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гнегас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4,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2,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2,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ітаз дитя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9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л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чатка круг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тамп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гріва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чики дитяч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тез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ичний цен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д плеє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зкладна драб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льковий теа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лим 6*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30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20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томі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к медич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л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емальован 12 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ро 10 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ономет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з алюмі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туш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іж кухо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іж- пи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і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і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р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р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патка для кух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ж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впи для сушки біл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утникова анте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скогубц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емал. 10 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алюмініє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й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линка штуч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лібнички пластма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риня для білизн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ч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илятор Домов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для посібник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пластма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пластма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соруб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очки українськ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ідниця українсь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ани-шарова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нержа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нержа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сорубка електри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ці велик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 дитяч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 з листоч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3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 салат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 (зелена квіт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и зеле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и бежев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брикен сині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брикен з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еркал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зеркало круг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мбрикен голуб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инка для вазон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 бі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 рад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підвіс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ба під мий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йка двой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йка одинар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ос (помп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к 80 л(гідроакумулятор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6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рі пластик. Балко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рі білі МД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7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рі МД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8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8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дро пластмас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сервний клю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чка ДН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іелектричний килим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іт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рі металопластик.балкон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иваль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о нержа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ок харч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ені спіднич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блева сті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"ясорубка електри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комп"ютер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-тум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офіс.рол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ець офіс.ні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для одя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книж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бл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ок вертикаль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нержав.м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а сто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а для млинц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док харч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кс харчо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йка двой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к шестикут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 голуба дитяч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ни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глибокі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1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нержа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но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нержа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айник емаль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нержа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умб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и ема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нержа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для одя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нержа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инн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а глибо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3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ішалка для рушникі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чка книж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рут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 дитяч. 6-ти кут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а міл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,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6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6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лики мал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ичк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и си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2,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1,4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мба з мийко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йка кухон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гирля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0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мінюв. Бактерици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овжува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л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нержав.м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о двоповерх. Ди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льчик дитяч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3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он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9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9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9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9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USB мікроф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9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8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ич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глибок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рілки мілк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ш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ки стол. Нержа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жки нерж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7,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8,9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ворода чавун. 50 с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труля нерж. 10 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шляк 38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рп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плект посуду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ка нерж.5 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йник 3,5 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ор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о двохповерх. Ди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8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о одноярус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9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юл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фа для одяг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9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хонний комбайн Віт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2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1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1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ктром"ясорубка Bosch MF W3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2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донагрівач Арістон 100 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5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5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чки пожежного вихо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3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3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те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5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омінювач бактерицид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1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алобрух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лені насаджен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"Струмочок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2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8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а 3 ярус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4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6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рі пластмас.вхід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ері пластмас.вхідн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інка дитяча 5 секц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8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44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іжко дитяче одномісн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40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не забезпече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 докум. (аймод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2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17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17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17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ібліотечні фонд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9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9,7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мометр безконтакт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,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9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ель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4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5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іщення дит.сад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90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366,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366,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3366,8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6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а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орож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2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орож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2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2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тяч.ігровий майданч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ниц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00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тячий майданчи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70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7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7,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713,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9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ом на сторінці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3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1712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3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01712,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58245,7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0787,98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</w:rPr>
        <w:t>Двісті п’ятдесят од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</w:rPr>
        <w:t>Дві тисячі двісті тридцять п’ять, вісімдес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</w:rPr>
        <w:t>Вісімсот одна тисяча сімсот дванадцять грн., 58 к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</w:rPr>
        <w:t>Дві тисячі двісті тридцять п’ять, вісімдеся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д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ісімсот одна тисяча сімсот дванадцять грн., 58 к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 харчування</w:t>
      </w:r>
    </w:p>
    <w:tbl>
      <w:tblPr>
        <w:tblW w:w="16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97"/>
        <w:gridCol w:w="2911"/>
        <w:gridCol w:w="1560"/>
        <w:gridCol w:w="850"/>
        <w:gridCol w:w="1133"/>
        <w:gridCol w:w="1196"/>
        <w:gridCol w:w="1376"/>
        <w:gridCol w:w="1133"/>
        <w:gridCol w:w="1236"/>
        <w:gridCol w:w="1536"/>
        <w:gridCol w:w="753"/>
        <w:gridCol w:w="223"/>
        <w:gridCol w:w="236"/>
        <w:gridCol w:w="3"/>
      </w:tblGrid>
      <w:tr>
        <w:trPr>
          <w:trHeight w:val="315" w:hRule="atLeast"/>
        </w:trPr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 інвентаризації встановлено таке: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ахунок, субрахунок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теріальні цінност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диниця виміру 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актична наявність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 даними бухгалтерського облік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відомості або примітки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94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йменування, вид, сорт, груп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оменклатурний номер (за наявності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ількість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рті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кількість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артість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акарони неварен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6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0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6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0,4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ло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,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,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еч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4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0,8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4,2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чн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8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5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,7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ро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8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,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8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,5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ртоп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8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9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8,7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пус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,7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ибул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2,9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4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1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,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1,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чи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9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5,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7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Цук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2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3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1,2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3,4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Масло вершков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4,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73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4,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73,7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лі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3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7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6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3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7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6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Яйц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,0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ур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,9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88,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,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88,3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чін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,9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7,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,4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иба,рибопродук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10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10,0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к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2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ака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4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2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5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9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5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9,7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аматна паст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,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8,9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нільний цукор 10 г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3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3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,2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Лавровий лис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хофрук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0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6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0,9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орош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3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3,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мор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5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2,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5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92,5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ря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г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5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1,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5,9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3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1511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дріждж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ш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uk-UA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5,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36,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728,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336,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9728,3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: </w:t>
      </w:r>
      <w:r>
        <w:rPr>
          <w:rFonts w:cs="Times New Roman" w:ascii="Times New Roman" w:hAnsi="Times New Roman"/>
          <w:sz w:val="24"/>
          <w:szCs w:val="24"/>
          <w:u w:val="single"/>
        </w:rPr>
        <w:t>Тридцять т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: </w:t>
      </w:r>
      <w:r>
        <w:rPr>
          <w:rFonts w:cs="Times New Roman" w:ascii="Times New Roman" w:hAnsi="Times New Roman"/>
          <w:sz w:val="24"/>
          <w:szCs w:val="24"/>
          <w:u w:val="single"/>
        </w:rPr>
        <w:t>Триста тридцять шість, нуль ші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: </w:t>
      </w:r>
      <w:r>
        <w:rPr>
          <w:rFonts w:cs="Times New Roman" w:ascii="Times New Roman" w:hAnsi="Times New Roman"/>
          <w:sz w:val="24"/>
          <w:szCs w:val="24"/>
          <w:u w:val="single"/>
        </w:rPr>
        <w:t>Дев’ять тисяч сімсот двадцять вісім грн., 34 коп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: </w:t>
      </w:r>
      <w:r>
        <w:rPr>
          <w:rFonts w:cs="Times New Roman" w:ascii="Times New Roman" w:hAnsi="Times New Roman"/>
          <w:sz w:val="24"/>
          <w:szCs w:val="24"/>
          <w:u w:val="single"/>
        </w:rPr>
        <w:t>Триста тридцять шість, нуль ш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в’ять тисяч сімсот двадцять вісім грн., 34 к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іальні цінності, прийняті на відповідальне зберігання</w:t>
      </w:r>
      <w:r>
        <w:rPr/>
        <w:t xml:space="preserve">             </w:t>
        <w:tab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70"/>
        <w:gridCol w:w="1678"/>
        <w:gridCol w:w="1134"/>
        <w:gridCol w:w="1376"/>
        <w:gridCol w:w="729"/>
        <w:gridCol w:w="781"/>
        <w:gridCol w:w="916"/>
        <w:gridCol w:w="898"/>
        <w:gridCol w:w="993"/>
        <w:gridCol w:w="1276"/>
        <w:gridCol w:w="2268"/>
      </w:tblGrid>
      <w:tr>
        <w:trPr>
          <w:trHeight w:val="8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.п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теріальні цінності на відповідальному зберіган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забалансовий рахунок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вентарний/ номенклатурний номер (за наявності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ична наявніст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даними бухгалтерського обліку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приймання  цінностей на зберіганн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 зберігання2</w:t>
            </w:r>
          </w:p>
        </w:tc>
      </w:tr>
      <w:tr>
        <w:trPr>
          <w:trHeight w:val="1272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остачальника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описом: а) кількість порядкових номерів  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б) загальна кількість одиниць (фактично)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в) вартість фактична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г) загальна кількість одиниць  за даними бухгалтерського обліку  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ґ) вартість за даними бухгалтерського обліку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рошові кошти на рахунках розпорядників бюджетних коштів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57"/>
        <w:gridCol w:w="3525"/>
        <w:gridCol w:w="3504"/>
        <w:gridCol w:w="2078"/>
        <w:gridCol w:w="2132"/>
        <w:gridCol w:w="2157"/>
      </w:tblGrid>
      <w:tr>
        <w:trPr>
          <w:trHeight w:val="75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/п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Субрахунок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йменування органу Казначейства, банку, у якому відкрито рахунок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омер рахунку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д або назва валюти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Фактична наявність, згідно з випискою(ами)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 даними бухгалтерського обліку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2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1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uk-UA"/>
              </w:rPr>
              <w:t>Разом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м за акто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кількість порядкових номерів:  </w:t>
      </w:r>
      <w:r>
        <w:rPr>
          <w:rFonts w:cs="Times New Roman" w:ascii="Times New Roman" w:hAnsi="Times New Roman"/>
          <w:sz w:val="24"/>
          <w:szCs w:val="24"/>
          <w:u w:val="single"/>
        </w:rPr>
        <w:t>Нул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гальна сума (фактично) згідно з випискою(ами): </w:t>
      </w:r>
      <w:r>
        <w:rPr>
          <w:rFonts w:cs="Times New Roman" w:ascii="Times New Roman" w:hAnsi="Times New Roman"/>
          <w:sz w:val="24"/>
          <w:szCs w:val="24"/>
          <w:u w:val="single"/>
        </w:rPr>
        <w:t>Нуль.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в)  загальна сума за даними бухгалтерського облік: </w:t>
      </w:r>
      <w:r>
        <w:rPr>
          <w:rFonts w:cs="Times New Roman" w:ascii="Times New Roman" w:hAnsi="Times New Roman"/>
          <w:sz w:val="24"/>
          <w:szCs w:val="24"/>
          <w:u w:val="single"/>
        </w:rPr>
        <w:t>Нуль.</w:t>
        <w:b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Готівкові гроші та їх еквіваленти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40"/>
        <w:gridCol w:w="3560"/>
        <w:gridCol w:w="322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тановлений ліміт каси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ичні залишки готівки в касі станом на 31.12.2020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тому числі на оплату праці за видатковими відомостями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ахунки з дебіторами і кредиторам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ебіторською заборгованіст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977"/>
        <w:gridCol w:w="1719"/>
        <w:gridCol w:w="1654"/>
        <w:gridCol w:w="2013"/>
        <w:gridCol w:w="2269"/>
        <w:gridCol w:w="1855"/>
      </w:tblGrid>
      <w:tr>
        <w:trPr>
          <w:trHeight w:val="660" w:hRule="atLeast"/>
        </w:trPr>
        <w:tc>
          <w:tcPr>
            <w:tcW w:w="6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bookmarkStart w:id="0" w:name="RANGE!A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ебітор</w:t>
            </w:r>
            <w:bookmarkEnd w:id="0"/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субрахунку</w:t>
            </w:r>
          </w:p>
        </w:tc>
        <w:tc>
          <w:tcPr>
            <w:tcW w:w="59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дебіторської заборгованості за даними бухгалтерського обліку (витрати майбутніх періодів)</w:t>
            </w:r>
          </w:p>
        </w:tc>
        <w:tc>
          <w:tcPr>
            <w:tcW w:w="1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никнення</w:t>
            </w:r>
          </w:p>
        </w:tc>
      </w:tr>
      <w:tr>
        <w:trPr>
          <w:trHeight w:val="273" w:hRule="atLeast"/>
        </w:trPr>
        <w:tc>
          <w:tcPr>
            <w:tcW w:w="3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 тому числі</w:t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5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підтверджена дебіторами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не підтверджена дебіторами</w:t>
            </w:r>
          </w:p>
        </w:tc>
        <w:tc>
          <w:tcPr>
            <w:tcW w:w="1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тляр Анна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,61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,6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адовський Тимур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,17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,1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усхаджієв Марк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,98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,9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нязька Алісі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,37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,3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овстоног Єгор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,27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,2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зядевич Макар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,77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9,7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емченко Роман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1,63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1,6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ину Ілл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9,84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9,8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шняк Ілл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9,68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9,6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ажевський Анто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9,67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9,6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Чечко Поліна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8,74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8,7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38,56</w:t>
            </w:r>
          </w:p>
        </w:tc>
        <w:tc>
          <w:tcPr>
            <w:tcW w:w="2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38,5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кредиторською заборгованістю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9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977"/>
        <w:gridCol w:w="1719"/>
        <w:gridCol w:w="1665"/>
        <w:gridCol w:w="2003"/>
        <w:gridCol w:w="2268"/>
        <w:gridCol w:w="1853"/>
      </w:tblGrid>
      <w:tr>
        <w:trPr>
          <w:trHeight w:val="559" w:hRule="atLeast"/>
        </w:trPr>
        <w:tc>
          <w:tcPr>
            <w:tcW w:w="6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редитор</w:t>
            </w:r>
          </w:p>
        </w:tc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субрахунку</w:t>
            </w:r>
          </w:p>
        </w:tc>
        <w:tc>
          <w:tcPr>
            <w:tcW w:w="59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кредиторської заборгованості за даними бухгалтерського обліку (доходи майбутніх періодів)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никнення</w:t>
            </w:r>
          </w:p>
        </w:tc>
      </w:tr>
      <w:tr>
        <w:trPr>
          <w:trHeight w:val="412" w:hRule="atLeast"/>
        </w:trPr>
        <w:tc>
          <w:tcPr>
            <w:tcW w:w="3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ЄДРПОУ (реєстраційний номер облікової картки платника податків або серія та номер паспорта)</w:t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</w:t>
            </w:r>
          </w:p>
        </w:tc>
        <w:tc>
          <w:tcPr>
            <w:tcW w:w="4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 тому числі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957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підтверджена дебіторами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боргованість, що не підтверджена дебіторами</w:t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овба Катя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,3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,3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кицька Катери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,2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6,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олесник Мілана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2,08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2,0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Сажко  Євгеній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,4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,4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Фролова Оксана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,7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,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чко Тимофі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2,6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2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уштук Вір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9,6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9,6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имар Денис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,4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,4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авренчук Софі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6,5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6,5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охлюк Улья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9,0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9,0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енко Елеонор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94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9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рашук Матві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,8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,8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ртеменко Артем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3,8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3,8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урко Заха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5,9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5,9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жинський Ілля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9,21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9,2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кач Нікіта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5,68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5,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Лобас Дарина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0,2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0,2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Янюк Антон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,1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,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Масик  Ілля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3,72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3,7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стовик Микит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7,1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87,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асюрина Аліна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8,0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8,0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расенко Андрі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2,9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2,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імчук Марі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4,9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4,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дратенко Арі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1,9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81,9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мяльєв Нік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1,3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1,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оценко   Олександра 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3,3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3,3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анкевич Софі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1,7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1,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лесник Марі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7,7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7,7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Чечко Анна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0,8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0,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Яценко Тиму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4,8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4,8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зін Іван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8,69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8,69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чук Устим Іванович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3,1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43,1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енко Макар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9,17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9,1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Абрамян Едмонд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3,3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43,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кач Андрі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9,33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9,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арасюк Ліза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4,2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54,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кляренко Вла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9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ебединець Владислав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65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6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ищепа Євген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11/1010/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1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1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день 2020р.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АЗОМ: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463,76</w:t>
            </w:r>
          </w:p>
        </w:tc>
        <w:tc>
          <w:tcPr>
            <w:tcW w:w="2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5463,7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галтерська та фінансова документація</w:t>
      </w:r>
    </w:p>
    <w:tbl>
      <w:tblPr>
        <w:tblW w:w="15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26"/>
        <w:gridCol w:w="7938"/>
        <w:gridCol w:w="1337"/>
        <w:gridCol w:w="1215"/>
        <w:gridCol w:w="38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декс справ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справ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іод (з… по, або рі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ількість сторінок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ічна документація на будівлі, споруди на території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38"/>
        <w:gridCol w:w="3543"/>
        <w:gridCol w:w="1417"/>
        <w:gridCol w:w="2102"/>
        <w:gridCol w:w="2150"/>
        <w:gridCol w:w="165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п.п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Назва документаці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А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лощ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ік виготовленн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аво власності (підстава видачі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59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Кількість аркуші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о-кошторисна документація на капітальний ремонт, будівництво та реконструкцію об’єктів </w:t>
      </w:r>
    </w:p>
    <w:tbl>
      <w:tblPr>
        <w:tblW w:w="160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034"/>
        <w:gridCol w:w="2552"/>
        <w:gridCol w:w="1134"/>
        <w:gridCol w:w="1134"/>
        <w:gridCol w:w="1418"/>
        <w:gridCol w:w="1559"/>
        <w:gridCol w:w="1134"/>
        <w:gridCol w:w="1701"/>
        <w:gridCol w:w="1417"/>
      </w:tblGrid>
      <w:tr>
        <w:trPr>
          <w:trHeight w:val="615" w:hRule="atLeast"/>
        </w:trPr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/п</w:t>
            </w:r>
          </w:p>
        </w:tc>
        <w:tc>
          <w:tcPr>
            <w:tcW w:w="3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документації (ПКД, звіт технічного обстеження, звіт енергоаудиту, звіт з геологічних та/або геодезичних вишукувань, виконавча документація в т.ч. АВР незавершених прєктів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 об'єкту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 проєкту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ількість екземплярів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кспертний звіт з додатками,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альна кошторисна вартість робіт, тис. грн відповідно до експертного звіту, тис. гр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, не виконано, частково виконано</w:t>
            </w:r>
          </w:p>
        </w:tc>
      </w:tr>
      <w:tr>
        <w:trPr>
          <w:trHeight w:val="1203" w:hRule="atLeast"/>
        </w:trPr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розділи/том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, номе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-ть аркушів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858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бочий проект "Реконструкція системи газопостачання"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коснітинський ЗДО "Сонечко" вул.Центральна,101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м 1     032/2019- ГП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----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---------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конано</w:t>
            </w:r>
          </w:p>
        </w:tc>
      </w:tr>
      <w:tr>
        <w:trPr>
          <w:trHeight w:val="315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ом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</w:tbl>
    <w:p>
      <w:pPr>
        <w:pStyle w:val="Style16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авонаступником щодо усіх майнових і немайнових прав та обов’язків Великоснітинського заклад дошкільної освіти «Сонечко» є  Фастівськ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міська ра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Акт складено на 19 аркушах в 4 примірниках, що мають однакову юридичну сил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lang w:eastAsia="uk-UA"/>
        </w:rPr>
      </w:pPr>
      <w:r>
        <w:rPr>
          <w:rFonts w:eastAsia="Times New Roman" w:cs="Times New Roman" w:ascii="Times New Roman" w:hAnsi="Times New Roman"/>
          <w:b/>
          <w:lang w:eastAsia="uk-UA"/>
        </w:rPr>
        <w:t>Комісія з передачі майна з балансу відділу освіти Фастівської райдержадміністрації на баланс Фастівської міської ради Київської област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чальник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удаківська Олена Йосипівна</w:t>
            </w:r>
          </w:p>
        </w:tc>
      </w:tr>
      <w:tr>
        <w:trPr>
          <w:trHeight w:val="43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Члени комісії: 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88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оловний 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Рожанська Лариса Іванівна</w:t>
            </w:r>
          </w:p>
        </w:tc>
      </w:tr>
      <w:tr>
        <w:trPr>
          <w:trHeight w:val="75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рисконсульт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Жицька Анна Сергіївна</w:t>
            </w:r>
          </w:p>
        </w:tc>
      </w:tr>
      <w:tr>
        <w:trPr>
          <w:trHeight w:val="75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Бухгалтер централізованої бухгалтерії відділу освіти Фастівської Р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еленська Людмила Тимофії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Великоснітинського закладу дошкільної освіти «Сонечко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евська Олена Чеславівна</w:t>
            </w:r>
          </w:p>
        </w:tc>
      </w:tr>
      <w:tr>
        <w:trPr>
          <w:trHeight w:val="74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господарством Великоснітинського закладу дошкільної освіти «Сонечко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іпська Тетяна Петрівна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Комісія з прийому комунального майна структурних підрозділів Фастівської районної державної адміністрації</w:t>
      </w:r>
      <w:r>
        <w:rPr/>
        <w:t>:</w:t>
      </w:r>
    </w:p>
    <w:tbl>
      <w:tblPr>
        <w:tblW w:w="15105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677"/>
        <w:gridCol w:w="5387"/>
      </w:tblGrid>
      <w:tr>
        <w:trPr>
          <w:trHeight w:val="461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Голова комісії: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ступник міського голов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гуманітарних питан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Давиденко Олена Павлівна</w:t>
            </w:r>
          </w:p>
        </w:tc>
      </w:tr>
      <w:tr>
        <w:trPr>
          <w:trHeight w:val="40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екретар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88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відувач сектору раціонального використання май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еньківська Ірина Вікторівна</w:t>
            </w:r>
          </w:p>
        </w:tc>
      </w:tr>
      <w:tr>
        <w:trPr>
          <w:trHeight w:val="41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563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оловний бухгалтер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Антонюк Анна Анатоліївна</w:t>
            </w:r>
          </w:p>
        </w:tc>
      </w:tr>
      <w:tr>
        <w:trPr>
          <w:trHeight w:val="996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оловний спеціаліст юридично-правового забезпечення юридичного управл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Беляєва Ярослава Анатоліївна</w:t>
            </w:r>
          </w:p>
        </w:tc>
      </w:tr>
      <w:tr>
        <w:trPr>
          <w:trHeight w:val="699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ступник начальника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довенко Ірина Анатол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чальник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Єриш Наталія Леонідівна</w:t>
            </w:r>
          </w:p>
        </w:tc>
      </w:tr>
      <w:tr>
        <w:trPr>
          <w:trHeight w:val="692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Бухгалтер централізованої бухгалтерії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Каплюченко Марина Сергіївна</w:t>
            </w:r>
          </w:p>
        </w:tc>
      </w:tr>
      <w:tr>
        <w:trPr>
          <w:trHeight w:val="424" w:hRule="atLeast"/>
        </w:trPr>
        <w:tc>
          <w:tcPr>
            <w:tcW w:w="50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овідний спеціаліст централізованої бухгалтерії управління осві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навчого комітету Фастівської міської ради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Соловйова Жанна Анатоліївна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p>
      <w:pPr>
        <w:pStyle w:val="Style17"/>
        <w:shd w:fill="FFFFFF" w:val="clear"/>
        <w:spacing w:before="0" w:after="0"/>
        <w:rPr>
          <w:color w:val="383838"/>
        </w:rPr>
      </w:pPr>
      <w:r>
        <w:rPr>
          <w:rStyle w:val="StrongEmphasis"/>
          <w:color w:val="383838"/>
        </w:rPr>
        <w:t> 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383838"/>
        </w:rPr>
        <w:t>Міський голова                                                              М.В. Нетяжук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454" w:right="67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hanging="36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2160" w:hanging="360"/>
      <w:outlineLvl w:val="2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880" w:hanging="360"/>
      <w:jc w:val="center"/>
      <w:outlineLvl w:val="3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440" w:firstLine="720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440" w:hanging="360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040" w:hanging="36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760" w:hanging="360"/>
      <w:outlineLvl w:val="7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6480" w:hanging="360"/>
      <w:outlineLvl w:val="8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R1">
    <w:name w:val="FR1 Знак"/>
    <w:qFormat/>
    <w:rPr>
      <w:rFonts w:ascii="Arial" w:hAnsi="Arial" w:eastAsia="Times New Roman" w:cs="Arial"/>
      <w:i/>
      <w:iCs/>
      <w:sz w:val="36"/>
      <w:szCs w:val="36"/>
      <w:lang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1">
    <w:name w:val="Подзаголовок Знак"/>
    <w:qFormat/>
    <w:rPr>
      <w:rFonts w:ascii="Arial" w:hAnsi="Arial" w:eastAsia="Times New Roman" w:cs="Mangal"/>
      <w:i/>
      <w:iCs/>
      <w:sz w:val="28"/>
      <w:szCs w:val="28"/>
      <w:lang w:val="ru-RU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2280">
    <w:name w:val="2280"/>
    <w:basedOn w:val="Style5"/>
    <w:qFormat/>
    <w:rPr/>
  </w:style>
  <w:style w:type="character" w:styleId="1668">
    <w:name w:val="1668"/>
    <w:basedOn w:val="Style5"/>
    <w:qFormat/>
    <w:rPr/>
  </w:style>
  <w:style w:type="character" w:styleId="1672">
    <w:name w:val="1672"/>
    <w:basedOn w:val="Style5"/>
    <w:qFormat/>
    <w:rPr/>
  </w:style>
  <w:style w:type="character" w:styleId="1676">
    <w:name w:val="1676"/>
    <w:basedOn w:val="Style5"/>
    <w:qFormat/>
    <w:rPr/>
  </w:style>
  <w:style w:type="character" w:styleId="2440">
    <w:name w:val="2440"/>
    <w:basedOn w:val="Style5"/>
    <w:qFormat/>
    <w:rPr/>
  </w:style>
  <w:style w:type="character" w:styleId="2442">
    <w:name w:val="2442"/>
    <w:basedOn w:val="Style5"/>
    <w:qFormat/>
    <w:rPr/>
  </w:style>
  <w:style w:type="character" w:styleId="1520">
    <w:name w:val="152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1">
    <w:name w:val="FR1"/>
    <w:qFormat/>
    <w:pPr>
      <w:widowControl w:val="false"/>
      <w:autoSpaceDE w:val="false"/>
      <w:bidi w:val="0"/>
      <w:ind w:left="2760" w:hanging="0"/>
    </w:pPr>
    <w:rPr>
      <w:rFonts w:ascii="Arial" w:hAnsi="Arial" w:eastAsia="Times New Roman" w:cs="Arial"/>
      <w:i/>
      <w:iCs/>
      <w:color w:val="auto"/>
      <w:sz w:val="36"/>
      <w:szCs w:val="36"/>
      <w:lang w:bidi="ar-SA" w:val="en-US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Times New Roman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8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16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0"/>
      <w:ind w:left="5040" w:right="-521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1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uk-U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uk-U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0"/>
      <w:szCs w:val="20"/>
      <w:lang w:val="uk-U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F7F7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val="uk-U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09:00Z</dcterms:created>
  <dc:creator>Toshiba</dc:creator>
  <dc:description/>
  <cp:keywords/>
  <dc:language>en-US</dc:language>
  <cp:lastModifiedBy>Пользователь Windows</cp:lastModifiedBy>
  <cp:lastPrinted>2021-02-01T11:20:00Z</cp:lastPrinted>
  <dcterms:modified xsi:type="dcterms:W3CDTF">2021-02-19T07:35:00Z</dcterms:modified>
  <cp:revision>45</cp:revision>
  <dc:subject/>
  <dc:title/>
</cp:coreProperties>
</file>